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-173355</wp:posOffset>
            </wp:positionV>
            <wp:extent cx="108013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09465</wp:posOffset>
            </wp:positionH>
            <wp:positionV relativeFrom="paragraph">
              <wp:posOffset>-287020</wp:posOffset>
            </wp:positionV>
            <wp:extent cx="991235" cy="723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571500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164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DOCUMENTACIÓN A PRESENTAR 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450pt;height:33.2pt;mso-wrap-distance-left:9.05pt;mso-wrap-distance-right:9.05pt;mso-wrap-distance-top:0pt;mso-wrap-distance-bottom:0pt;margin-top:8.75pt;mso-position-vertical-relative:text;margin-left:-9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DOCUMENTACIÓN A PRESENT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1600</wp:posOffset>
                </wp:positionV>
                <wp:extent cx="5723890" cy="207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licitude cuber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orización Lei Protección Datos 15-199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copia DNI ou Libro de Fami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olante de empadroa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urrículo vita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copia da tarxeta do paro (se é o cas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ertificado de minusvalía (se é o ca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63.7pt;mso-wrap-distance-left:9.05pt;mso-wrap-distance-right:9.05pt;mso-wrap-distance-top:0pt;mso-wrap-distance-bottom:0pt;margin-top: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olicitude cuber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utorización Lei Protección Datos 15-199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copia DNI ou Libro de Fami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olante de empadroamen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urrículo vita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copia da tarxeta do paro (se é o cas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ertificado de minusvalía (se é o ca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formativ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gualdade de oportunidades entre mulleres e homes (150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edor escolar (65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imación e xestión cultural (80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cnicas de comunicación con persoas dependentes (50h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emprego. Cómo crear a túa propia empresa (6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bilidades comunicativas de atención ao cliente/a (80h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70</wp:posOffset>
                </wp:positionV>
                <wp:extent cx="5426075" cy="2000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20008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O curso de comedor escolar inclúe o título de manipulador/a de alimen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 tempo máximo para acabar o curso dependerá da duración de cada curso (entre 11 e 6 semana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óntase cun total de 60 prazas que serán adxudicadas por orde de entrega de toda documentación, sempre e cando se cumpran cos requisito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27.25pt;height:157.55pt;mso-wrap-distance-left:9.05pt;mso-wrap-distance-right:9.05pt;mso-wrap-distance-top:0pt;mso-wrap-distance-bottom:0pt;margin-top:0.1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</w:rPr>
                        <w:t>O curso de comedor escolar inclúe o título de manipulador/a de alimen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 tempo máximo para acabar o curso dependerá da duración de cada curso (entre 11 e 6 semana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óntase cun total de 60 prazas que serán adxudicadas por orde de entrega de toda documentación, sempre e cando se cumpran cos requisito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9:00Z</dcterms:created>
  <dc:creator>aio</dc:creator>
  <dc:description/>
  <dc:language>en-US</dc:language>
  <cp:lastModifiedBy>Usuario</cp:lastModifiedBy>
  <cp:lastPrinted>2013-07-17T10:36:00Z</cp:lastPrinted>
  <dcterms:modified xsi:type="dcterms:W3CDTF">2015-08-12T07:39:00Z</dcterms:modified>
  <cp:revision>2</cp:revision>
  <dc:subject/>
  <dc:title/>
</cp:coreProperties>
</file>