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.: eas/ Acta Pleno/AX/SX/nº 07/2015-25/04/2015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Instruccionesenvocorreo"/>
        <w:jc w:val="both"/>
        <w:rPr/>
      </w:pPr>
      <w:r>
        <w:rPr>
          <w:rFonts w:cs="Arial" w:ascii="Arial" w:hAnsi="Arial"/>
          <w:sz w:val="20"/>
          <w:szCs w:val="20"/>
        </w:rPr>
        <w:t>ACTA DA SESIÓN EXTRAORDINARIA Nº 07/2015 DO PLENO DO CONCELLO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gar: </w:t>
      </w:r>
      <w:r>
        <w:rPr>
          <w:rFonts w:cs="Arial" w:ascii="Arial" w:hAnsi="Arial"/>
          <w:sz w:val="20"/>
          <w:szCs w:val="20"/>
        </w:rPr>
        <w:t>Rexistro Xeral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: </w:t>
      </w:r>
      <w:r>
        <w:rPr>
          <w:rFonts w:cs="Arial" w:ascii="Arial" w:hAnsi="Arial"/>
          <w:sz w:val="20"/>
          <w:szCs w:val="20"/>
        </w:rPr>
        <w:t>25.04.2015</w:t>
      </w:r>
    </w:p>
    <w:p>
      <w:pPr>
        <w:pStyle w:val="Instruccionesenvocorreo"/>
        <w:jc w:val="both"/>
        <w:rPr/>
      </w:pPr>
      <w:r>
        <w:rPr>
          <w:rFonts w:cs="Arial" w:ascii="Arial" w:hAnsi="Arial"/>
          <w:b/>
          <w:sz w:val="20"/>
          <w:szCs w:val="20"/>
        </w:rPr>
        <w:t>Hora de convocatoria:</w:t>
      </w:r>
      <w:r>
        <w:rPr>
          <w:rFonts w:cs="Arial" w:ascii="Arial" w:hAnsi="Arial"/>
          <w:sz w:val="20"/>
          <w:szCs w:val="20"/>
        </w:rPr>
        <w:t xml:space="preserve"> 10.00 h</w:t>
      </w:r>
    </w:p>
    <w:p>
      <w:pPr>
        <w:pStyle w:val="Instruccionesenvocorre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ora de comezo: </w:t>
      </w:r>
      <w:r>
        <w:rPr>
          <w:rFonts w:cs="Arial" w:ascii="Arial" w:hAnsi="Arial"/>
          <w:sz w:val="20"/>
          <w:szCs w:val="20"/>
        </w:rPr>
        <w:t>10.02 h</w:t>
      </w:r>
    </w:p>
    <w:p>
      <w:pPr>
        <w:pStyle w:val="Instruccionesenvocorre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ora de remate: </w:t>
      </w:r>
      <w:r>
        <w:rPr>
          <w:rFonts w:cs="Arial" w:ascii="Arial" w:hAnsi="Arial"/>
          <w:sz w:val="20"/>
          <w:szCs w:val="20"/>
        </w:rPr>
        <w:t xml:space="preserve">10.03 h 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NTES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Guitián Guitián (alcalde), presidente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ia Durán Pérez (concelleira do grupo municipal do PP), vogal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ús Salgueiro Pérez (concelleiro do grupo municipal do PP), vogal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Lameiro Pérez (concelleiro do grupo municipal do PP), vogal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Carlos González Camesella (concelleiro do grupo municipal do PP), vogal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a Bouzós Barros (concelleiro da grupo municipal do PP), vogal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Francisco Ferreira González (concelleiro do grupo municipal do PS de G-PSOE), vogal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Isabel Francisco Santos (concelleira do grupo municipal do PS de G-PSOE), vogal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ia Sofía Salgueiro Hermida (concelleira do grupo municipal do C.D.L), vogal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Ignacio Troncoso Quintas (concelleiro do grupo municipal do C.D.L), vogal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Gómez González (concelleiro do grupo municipal MIXTO), vogal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osé Antonio Araújo Quintas (concelleiro non adscrito), vogal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ía Fátima Rodríguez Áreal (concelleira non adscrita), vogal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ía Luisa Tareixa Uxía Varela Nogueiras (concelleira non adscrita), vogal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lio Enrique Garcia Crego (concelleiro non adscrito) 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dio Costas Pereira (concelleiro non adscrito)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iño del Río Iglesias (concelleiro non adscrito), vogal</w:t>
      </w:r>
    </w:p>
    <w:p>
      <w:pPr>
        <w:pStyle w:val="Instruccionesenvocorreo"/>
        <w:jc w:val="both"/>
        <w:rPr/>
      </w:pPr>
      <w:r>
        <w:rPr>
          <w:rFonts w:cs="Arial" w:ascii="Arial" w:hAnsi="Arial"/>
          <w:sz w:val="20"/>
          <w:szCs w:val="20"/>
        </w:rPr>
        <w:t>Elena Ares Salgado, secretaria acctal. xeral. do Concello</w:t>
      </w:r>
    </w:p>
    <w:p>
      <w:pPr>
        <w:pStyle w:val="Instruccionesenvocorre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widowControl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o rexistro xeral deste concello, ás dez horas do 25 de abril de 2015, reuníronse os membros da Corporación, anteriormente relacionados asistidos pola Secretaria acctal, por mor de celebrar a sesión extraordinaria do Pleno, regulamentariamente convocada para ese día, coa seguinte orde do día:</w:t>
      </w:r>
    </w:p>
    <w:p>
      <w:pPr>
        <w:pStyle w:val="Normal"/>
        <w:jc w:val="both"/>
        <w:rPr/>
      </w:pPr>
      <w:r>
        <w:rPr>
          <w:rFonts w:cs="Arial" w:ascii="Arial" w:hAnsi="Arial"/>
          <w:iCs/>
          <w:caps/>
          <w:sz w:val="20"/>
          <w:szCs w:val="20"/>
        </w:rPr>
        <w:t>Punto único: CELEBRACIÓN SORTEO PÚBLICO PARA A ELECCIÓN DOS MEMBROS DAS MESAS ELECTORAIS PARA ELECCIÓNS LOCAIS 2015 DO 24 DE MAIO DE 2015.</w:t>
      </w:r>
    </w:p>
    <w:p>
      <w:pPr>
        <w:pStyle w:val="Instruccionesenvocorreo"/>
        <w:jc w:val="both"/>
        <w:rPr>
          <w:rFonts w:ascii="Arial" w:hAnsi="Arial" w:cs="Arial"/>
          <w:iCs/>
          <w:caps/>
          <w:sz w:val="20"/>
          <w:szCs w:val="20"/>
        </w:rPr>
      </w:pPr>
      <w:r>
        <w:rPr>
          <w:rFonts w:cs="Arial" w:ascii="Arial" w:hAnsi="Arial"/>
          <w:iCs/>
          <w:caps/>
          <w:sz w:val="20"/>
          <w:szCs w:val="20"/>
        </w:rPr>
      </w:r>
    </w:p>
    <w:p>
      <w:pPr>
        <w:pStyle w:val="Instruccionesenvocorreo"/>
        <w:jc w:val="both"/>
        <w:rPr/>
      </w:pPr>
      <w:r>
        <w:rPr>
          <w:rFonts w:cs="Arial" w:ascii="Arial" w:hAnsi="Arial"/>
          <w:sz w:val="20"/>
          <w:szCs w:val="20"/>
        </w:rPr>
        <w:t>O Presidente declara aberta a sesión ás 10 horas e 2 minutos ao atoparse reunidos a todos os convocados dende a citada hora de acordo coa relación que figura no encabezamento da presente acta.</w:t>
      </w:r>
    </w:p>
    <w:p>
      <w:pPr>
        <w:pStyle w:val="Normal"/>
        <w:jc w:val="both"/>
        <w:rPr>
          <w:rFonts w:ascii="Arial" w:hAnsi="Arial" w:cs="Arial"/>
          <w:iCs/>
          <w:caps/>
          <w:sz w:val="20"/>
          <w:szCs w:val="20"/>
        </w:rPr>
      </w:pPr>
      <w:r>
        <w:rPr>
          <w:rFonts w:cs="Arial" w:ascii="Arial" w:hAnsi="Arial"/>
          <w:i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aps/>
          <w:sz w:val="20"/>
          <w:szCs w:val="20"/>
        </w:rPr>
        <w:t>Punto único: CELEBRACIÓN SORTEO PÚBLICO PARA A ELECCIÓN DOS MEMBROS DAS MESAS ELECTORAIS PARA ELECCIÓNS LOCAIS 2015 DO 24 DE MAIO DE 2015.</w:t>
      </w:r>
    </w:p>
    <w:p>
      <w:pPr>
        <w:pStyle w:val="Instruccionesenvocorreo"/>
        <w:jc w:val="both"/>
        <w:rPr>
          <w:rFonts w:ascii="Arial" w:hAnsi="Arial" w:cs="Arial"/>
          <w:iCs/>
          <w:caps/>
          <w:sz w:val="20"/>
          <w:szCs w:val="20"/>
        </w:rPr>
      </w:pPr>
      <w:r>
        <w:rPr>
          <w:rFonts w:cs="Arial" w:ascii="Arial" w:hAnsi="Arial"/>
          <w:iCs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 previsto na normativa electoral procédese a realizar o sorteo para a selección dos Presidentes e Vogais das mesas electorais nas próximas eleccións locais de maio de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pública, co fin de dar cumprimento ó indicado no artigo 26 da vixente Lei Orgánica do Réxime Electoral Xeral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721"/>
        <w:gridCol w:w="1317"/>
        <w:gridCol w:w="293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NTA ELECTORAL DE ZONA 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CENS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LL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NSCRIPCION ELECTORAL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ELECTORAL DE ZONA DE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CENSAL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NSCRICION ELECTORAL</w:t>
            </w:r>
          </w:p>
        </w:tc>
      </w:tr>
      <w:tr>
        <w:trPr>
          <w:trHeight w:val="50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Vigo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Gondomar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Vi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das todas as formalidades legais establecidas, este Concello forma as Mesas Electorais que se indican, coas persoas que se expresan e para os cargos que se sinal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            SORTEO DE MIEMBROS DE MESA                             ***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1  SECCION: 001   MESA: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CENTRO NEURAL LAS CERCAS / CENTRO NEURAL AS CER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AVDA DON DIEGO SARMIENTO DE ACUÑA NUM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GONDOMAR (SAN BENITO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A0376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PAULA COSTA COMESAÑ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91813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AVDA CAMPO DE LA FERIA 10 PISO P03 PTA I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A0458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RAFAEL ANDRES DAVILA FREI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53182533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AVDA ELDUAYEN 34 PISO P02 PTA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A0283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LUISA CARRERA AMOR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02111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AVDA ELDUAYEN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A0302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GONZALO NICOLAS CASAS GONZAL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11555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AVDA CAMPO DE LA FERIA 8 PISO P01 PTA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A0261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NELLY CAÑETE MARTIN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9454547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RUA ROSALIA DE CASTRO 9 PISO P01 PTA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A0677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MELIA FERREIRA GONZAL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540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AVDA CAMPO DE LA FERIA 6 PISO A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A0091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DE LAS MERCEDE ALVAREZ ARAUJ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6038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TRVAL SAN BIEITO 8 B PISO A01 PTA 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A0263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RAQUEL CARAMES QUINTA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9462392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AVDA ELDUAYEN 34 PISO P03 PTA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A0217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 CARMEN BRAVO ALVAR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1278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RUA SAN BIEITO 14 PISO P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1  SECCION: 001   MESA: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CENTRO NEURAL LAS CERCAS / CENTRO NEURAL AS CER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AVDA DON DIEGO SARMIENTO DE ACUÑA NUM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GONDOMAR (SAN BENITO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B0141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BLANCA MARIA MARTINEZ R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60298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AVDA ELDUAYEN 19 BLQ B PISO P03 PTA 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B0695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ESTER SANCHEZ RODRIG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623128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ALLE DAS PEREIRAS 9 PISO P02 PTA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B0115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SONIA MARTINEZ CHOU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99328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ALLE EMIGRANTE 9 BLQ 4 POR 2 PISO P03 PTA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B0336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FRANCISCO JAVIER PEREIRA PEQUEÑ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0275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AVDA CONDE DE GONDOMAR 14 PISO P02 PTA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B0035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ROSA LIS DE FERNAND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76341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ALLE EDUARDO IGLESIAS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B0378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OSE LUIS PEREZ GONZAL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8251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ALLE ANGEL URZAIZ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B0397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UAN CARLOS PEREZ SANCH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53195465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AVDA ELDUAYEN 34 PISO P03 PTA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B0497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MAGDALENA RIAL RODRIG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9855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ALLE EMIGRANTE 14 PISO P01 PTA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B0630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DOLORES RODRIGUEZ SA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60181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TRVAL SAN BIEITO 8 PISO A01 PTA 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1  SECCION: 002   MESA: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CENTRO SOCIOCULTURAL / CENTRO SOCIOCULTU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MOREIRA NUM: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AÑUFE (SAN VICENTE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A0491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LEJANDRO GOMEZ GARRI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3861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SAN SEBASTIAN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A0409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O FERNANDEZ PER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15493757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FONTAN 10 PISO PB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A0170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VICTOR MANUEL BASTOS BOUBE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02585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FONTAN 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A0017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UAN CARLOS ACEVEDO ALON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92702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FONTAN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A0270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NA MARIA COSTAS LA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09638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TEXOSA 15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A0117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CONSTANTINO ALVAREZ MARTIN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92538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SEIDONS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A0560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DAVID GONZALEZ POV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4693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RUZ (A) 4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A0065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DOLORES ALONSO MI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3628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NANDE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A0116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HERMINIA ALVAREZ GUISAN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1838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AMPO DAS BESTAS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1  SECCION: 002   MESA: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CENTRO SOCIOCULTURAL / CENTRO SOCIOCULTU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MOREIRA NUM: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AÑUFE (SAN VICENTE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B0001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ombre: SOPHIE MICHELINE THE LEBRU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X6804809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GALISTEO 5 PO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B0146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PERFECTA ORGEIRA DOP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346964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VERDEAL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B0255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BEATRIZ ELOISA PUERTA ALVAR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53187614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PIQUETES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B0256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FRANCISCO JAVIER PUERTA CO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88544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OREIRA 30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B0217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DAVID PEREZ PIÑEI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69181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TEXOSA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B0012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DOLORES LONGRES NUÑ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6736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PONTE (A)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B0171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OSE LUIS PEREZ ALON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03637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SEQUIÑA 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B0128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YOLANDA NICOLAO FIGUEI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53190875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NANDE 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B0173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OAQUIN PEREZ ALVAR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562768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OSTA 16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AÑUFE (SAN VICENTE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1  SECCION: 003   MESA: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CENTRO CULTURAL DE O SOUTO / CENTRO CULTURAL DE O SO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SOUTO (O) NUM: 13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ONAS (SANTA EULALIA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A0459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FRANCISCO RAMON FUMADO ROM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51335531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NOGUEIRA (A) 8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A0083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LEONOR ALVAREZ SOLIÑ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19129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AREOSA 3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A0260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LAURA CRISTINA CORTES GAR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9453658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TELLEIRO (O)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A0499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FRANCISCO GOMEZ MI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7252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ABROLLIDO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A0604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NUEL GREGORIO RODRIG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989826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BARGA (A) 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A0562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OSE ANTONIO GONZALEZ RIO D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54948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AREOSA 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A0406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CONCEPCION FERNANDEZ MARTIN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15936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SOUTO (O) 3 PISO PB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A0488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GIRALDEZ CAS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23200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BARGA (A)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A0093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NA ISABEL AMORIN V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53181464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SAN CIPRIAN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1  SECCION: 003   MESA: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CENTRO CULTURAL DE O SOUTO / CENTRO CULTURAL DE O SO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SOUTO (O) NUM: 13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ONAS (SANTA EULALIA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B0312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PATRICIA PEREZ PAD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400971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SAN CIPRIAN 56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B0197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PABLO MONTES SO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5385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ESTRADA (A)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B0314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NGELA PEREZ PO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577854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BARGA (A) 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B0124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. CARMEN MARTINEZ RIVE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74444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ABROLLIDO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B0483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OSEFINA RODRIGUEZ VIL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90308Q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SAN CIPRIAN 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B0132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ENRIQUE MARTINEZ ROM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989155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SAN CIPRIAN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B0402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. DEL PILAR RODRIGUEZ CHAMOR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938887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NOGUEIRA (A)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B0499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ULIO FERMIN SAENZ FERNAND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2337930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AREOSA 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B0186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DEL MAR MISA GRAN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65457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IRAND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DONAS (SANTA EULAL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1  SECCION: 004   MESA: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CENTRO CULTURAL DE BORREIROS / CENTRO CULTURAL DE BORREI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ACIQUELO NUM: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ORREIROS (SAN MARTIÑO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A0503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NA MARIA IGLESIAS SAMAN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1889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ONTEIRO 3 PISO PB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A0033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CARMEN ALICIA ALONSO MARTIN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97032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OLIVEIR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A0054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NURIA MARIA ALVAREZ VAZQ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91122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TELLEIRO 17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A0495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ENCARNACION IGLESIAS GONZAL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7278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XUNQUEIRA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A0193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LUISA COSTAS VERG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36617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TOMADA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A0107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UAN BRITO FIGUERO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46108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GUNTIN 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A0137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NA MARIA CANABAL BAR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40982398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ASTRO 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A0224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PASTORA DIZ GRAN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987244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TRA ESPARELA A RAMALLOSA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ESPAR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A0303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GARITA MARIA YOLA FERNANDEZ PELLIC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974930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SAN MARTIÑO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1  SECCION: 004   MESA: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CENTRO CULTURAL DE BORREIROS / CENTRO CULTURAL DE BORREI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ACIQUELO NUM: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ORREIROS (SAN MARTIÑO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B0124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NUEL MARZOA VAZQ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996126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LOUSADO 16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B0264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OSE LUIS PIÑEIRO GAR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967139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LOUSADO 22 PISO PB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B0222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ROSA MARIA PEREIRA DOMING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90701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RUCEIRO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B0109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YOLANDA MARTINEZ MARTIN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53187916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XUNQUEIRA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B0163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NDREA MONTES GONZAL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15490049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ASTRO 9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B0400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IGUEL RODRIGUEZ VALVER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95306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BORREIROS 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B0037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NUEL LOPEZ LA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1974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TRA ESPARELA A RAMALLOSA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ESPAR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B0351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PURIFICACION RODRIGUEZ GIRALD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71509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ONTEIRO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B0555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KRISTINA MARIANNE WYATT REGUE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9451950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TOMADA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ORREIROS (SAN MARTIÑ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1  SECCION: 005   MESA: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CENTRO NEURAL LAS CERCAS / CENTRO NEURAL AS CER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AVDA DON DIEGO SARMIENTO DE ACUÑA NUM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GONDOMAR (SAN BENITO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A0354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GARITA FERNANDEZ DOMING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4603723Q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IÑOR 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A0494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DAVID GONZALEZ R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07880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IÑOR 1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A0325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ANTONIA ESCUDERO GALM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53178872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ESTRADA (A)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A0436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NA GOMEZ MAY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576820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IÑOR 1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A0095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NUEL ARESES COMESAÑ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979291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IÑOR 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A0046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LEXANDRE ALONSO RODRIG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76416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IÑOR 8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A0200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YESICA CERZON OLIVEI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9488916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BADE 1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A0017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NUEL ALBORES MEND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15494200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ESTRADA (A)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A0447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DOMINGO GONZALEZ ALON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4791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AXIDE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1  SECCION: 005   MESA: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CENTRO NEURAL LAS CERCAS / CENTRO NEURAL AS CER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AVDA DON DIEGO SARMIENTO DE ACUÑA NUM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GONDOMAR (SAN BENITO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B0001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ombre: COLLEN ANNE O DOW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X1083068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IÑOR 1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B0367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DRIAN ROMAN PORTAB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577556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IÑOR 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B0333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O RODRIGUEZ CABRERI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896477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IÑOR 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B0200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CARMEN PENA MARTIN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63709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TOUCIDO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B0065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NUEL MARQUEZ JOR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3154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RAPOSEIRA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B0193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OSE MANUEL PEIXOTO ALON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92857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RANDUFE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B0478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CANDIDO TABOAS POR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4868076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IÑOR 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B0544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UAN JOSE VILA SA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53194971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IÑOR 7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B0150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RICARDO MUIÑOS AM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15491750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IÑOR 87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GONDOMAR (SAN BENIT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2  SECCION: 001   MESA: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CASA DE LA CULTURA / CASA DA CUL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GUILLUFE NUM: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ORGADANS (SANTIAGO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A0218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DEL ROSARIO DOVAL FERNAND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56832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BATIZOSA 22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A0074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ESUS BESTEIRO LOP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3795058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ARBALLEIRA (A)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A0647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NA MARIA VILAS IGLES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52493745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BATIZOSA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A0203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SAILA DOMINGUEZ PER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6159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ARBALLAS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A0141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ONICA CHAMADOIRA FERNAND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68978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GONDA 3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A0450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CARLOS MISA RODRIG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94677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HERVILLAS 4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A0271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PAOLA FIGUEROA ALON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17463044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PICOUSO 8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A0174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MERCEDES CUIÑAS R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3616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GONDA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A0353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. LOREA HERMIDA AMATRIA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476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PEDRA (A) 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2  SECCION: 001   MESA: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LOCAL SOCIAL DE LAS ESCUELAS DE PRADO / LOCAL SOCIAL DAS ESCOLAS DE PR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PRADO NUM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ORGADANS (SANTIAGO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B0162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DE LAS MERCEDE FORTES CO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37113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VILAS 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B0315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SONIA ROSA REY DUR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01850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VILAS 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B0264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LUISA MARTINEZ BE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14312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VILAS 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B0363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OSE RAMON SILVA  DA DOV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0618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VILAS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B0212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CESAREO GONZALEZ GONZAL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0682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PRADO 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B0378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LVARO SOLLA RODRIG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05879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VILAS 24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B0230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ANA GONZALEZ PER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7646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PRADO 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B0160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AVIER FERREIRO GARRI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44466206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VILAS 49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B0336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ROBERTO RODRIGUEZ DOMING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98725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VILAS 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MORGADANS (SANTIAGO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2  SECCION: 002   MESA: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AGRUPACION ESCOLAR / AGRUPACION ESCO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PEROLEIRA NUM: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ITIEIROS (SAN MIGUEL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A0734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LUIS MANUEL TEIXEIRO ABRE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07176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FONTE (A) 16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PEITIEIROS (SAN MIGUE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A0554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SILVIA PEREZ ALVAR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53170406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PEROLEIRA 30 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PEITIEIROS (SAN MIGUE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A0537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ENRIQUE JOSE OYA MARQ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16096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PEROLEIRA 16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PEITIEIROS (SAN MIGUE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A0432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ANGELES LOPEZ NUÑ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5852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AREA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PEITIEIROS (SAN MIGUE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A0507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OSE MISA MI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3565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PEROLEIRA 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PEITIEIROS (SAN MIGUE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A0560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VERONICA PEREZ FERNAND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573167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GANDARA 14 PO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PEITIEIROS (SAN MIGUE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A0567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OSE PEREZ LOB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973424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FONTE (A) 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PEITIEIROS (SAN MIGUE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A0496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DIGNA MISA DOMING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8297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FONTE (A) 7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PEITIEIROS (SAN MIGUE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A0011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NUEL ALONSO CAMESEL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959829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AMADOS (OS)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PEITIEIROS (SAN MIGUE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2  SECCION: 002   MESA: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CASA VECINAL DEL PARQUE DE LA FIESTA / CASA VECIÑAL DO PARQUE DA FE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LUGAR BOUCIA NUM: 3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ASTI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OUSO (SAN CRISTOBAL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B0260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IGUEL RAMOS LOP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53178521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LUGAR FEIRA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ASTI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OUSO (SAN CRISTOBA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B0231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CRISTINA PENA GONZAL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5850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LUGAR VACARIAS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ASTI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OUSO (SAN CRISTOBA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B0085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LINO DIAZ PER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2268Q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TORRE (A)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OUSO (SAN CRISTOBA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B0131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NA MARIA GARCIA CAR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78759Q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LUGAR VACARIAS 5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ASTI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OUSO (SAN CRISTOBA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B0084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UAN JOSE DIAZ PER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2267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TORRE (A)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OUSO (SAN CRISTOBA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B0237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OTILIA PENEDO DOMING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06169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LUGAR BANDEIRIÑAS (AS)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ASTI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OUSO (SAN CRISTOBA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B0189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LBANO MANSO NUÑ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6798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LUGAR LAXES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ASTI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OUSO (SAN CRISTOBA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B0203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BEL MARTINEZ RODRIG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15491058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LUGAR (O)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OUSO (SAN CRISTOBA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B0215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DIGNA NUÑEZ ALVAR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545479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LUGAR LAXES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BASTI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OUSO (SAN CRISTOBAL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3  SECCION: 001   MESA: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CENTRO CULTURAL DE VINCIOS / CENTRO CULTURAL DE VIN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PIÑEIRO NUM: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INCIOS (SANTA MARINA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A0346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RAFAEL COMESAÑA PIÑEI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94652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TRA SANTA LUCIA 12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HERVILL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A0798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BEATRIZ GONZALEZ PAZ 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1507940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ROCHA 7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A0698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DOLORES GALVAN BRETAÑ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4997302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ASAS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A0453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OSE MANUEL DOMINGUEZ DAN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52053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SALGUEIRO (O) 11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A0629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CELSA FIGUEROA FIGUERO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76443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BRANDUFE 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A0614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OSE MIGUEL FIGUEIRAS RODRIG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15492182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TRA GONDOMAR-PORRIÑO 65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HERVILL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A0291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OBDULIA CARRIZO LOP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49684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SERRA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A0283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. ALMUDENA CARBALLO TRONC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4448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SALGUEIRO (O) 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A0835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OSEFA GUISANDE ALON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00237Q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TRA GONDOMAR-PORRIÑO 1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HERVILL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3  SECCION: 001   MESA: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CENTRO CULTURAL DE VINCIOS / CENTRO CULTURAL DE VIN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PIÑEIRO NUM: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INCIOS (SANTA MARINA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B0313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NUEL PEREIRO CO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62529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ROCHA 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B0645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ROBERTO ROMERO FERNAND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6727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GUISANDE 2 PISO PB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B0758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REBECA TIZON R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9450023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TUMBIO (O) 24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B0146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NXO MIJON MIG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90541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PIÑEIRO 6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B0404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SUSANA PEREZ TRONC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16362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BRANDUFE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B0353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ELOY PEREZ FIGUEI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4903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MNO ATALAIA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HERVILL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B0148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SUSANA MARIA MIRAMONTES CAS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48558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TUMBIO (O) 29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B0870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AIME VILA DAVI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8840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FRAGA (A) 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B0134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LBERTO MEIRA FERNAND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92080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TRA GONDOMAR-PORRIÑO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HERVILL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NCIOS (SANTA MARIN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3  SECCION: 002   MESA: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CENTRO CULTURAL 'A MERCED' / CENTRO CULTURAL 'A MERCED'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PINTOR NUM: 25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HAIN (SANTA MARIA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A0238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GARITA CANDELARIA FERNANDEZ CHAMOR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07816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FOUCO (O) 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HAIN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A0303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BRIXIDA GALLEGO LANDRI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53817534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LOUREIRO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HAIN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A0500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TA PARADA ANT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12208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PINTOR 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HAIN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A0432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BRUNA MARTINEZ DE LA ESCALERA TAP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161477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OURISCA (A) 14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HAIN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A0716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AVIER GUZMAN VARELA CANZA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9469398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PARABOA 19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HAIN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A0606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JOSE RODRIGUEZ FERNAND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6719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IGLESIA (A) 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HAIN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A0153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FERNANDO COUTO CO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15490723Q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PINTO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HAIN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A0037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ISAAC ALVAREZ DOMING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91190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MOURISCA (A)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HAIN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A0395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SOLEDAD LANDRIZ FERNAND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28648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LOUREIRO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HAIN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GONDO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 03  SECCION: 002   MESA: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OCAL ELECTORAL: CENTRO CULTURAL DE VILAZA / CENTRO CULTURAL DE VILA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: VENDAS (AS) NUM: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ILAZA (SANTA MARIA P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Nº ORDEN LISTA:B0463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DIANA MOREIRA GREG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53185600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BARREIRO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LAZA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PRIMERO - Nº ORDEN LISTA:B0572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PILAR POSE JU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53177277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FONTENLA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LAZA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PLENTE SEGUNDO - Nº ORDEN LISTA:B0569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ENMANUEL PORTELLA RODRIGU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9456053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ROCHELA (A)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LAZA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PRIMERO - Nº ORDEN LISTA:B0647   NIVEL DE ESTUDIOS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ELENA RODRIGUEZ SIX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6014932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ROCHELA (A)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LAZA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PRIMERO - Nº ORDEN LISTA:B0493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MARIA OTERO ALON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582338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CARRASQUEDO DE ARRIBA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LAZA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1º SUPLENTE SEGUNDO - Nº ORDEN LISTA:B0291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DANIEL GONZALEZ BES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35555704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BARREIRO 10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LAZA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SEGUNDO - Nº ORDEN LISTA:B0053   NIVEL DE ESTUDIOS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JOSE MANUEL ALVAREZ VEI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97871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FONTENLA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LAZA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PRIMERO - Nº ORDEN LISTA:B0231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ALBA FERREIRO GAR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6987319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FONTENLA 11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LAZA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2º SUPLENTE SEGUNDO - Nº ORDEN LISTA:B0540   NIVEL DE ESTUDIOS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: FRANCISCO PEREZ MEND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cador: 77007930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ción: VENDAS (AS) 16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VILAZA (SANTA MARIA 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. Postal: 36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0"/>
          <w:szCs w:val="20"/>
        </w:rPr>
        <w:t>E non habendo máis temas que tratar, ás 10 horas e tres minutos, o Sr. alcalde remata a sesión e dela redáctase a presenta acta que eu mesma asino, de todo o que eu como secretaria acctal dou f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LIXENCIA DE PECHE.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ara facer constar que parte da presente acta queda transcrita dende a folla número 2856243 á 2856255 volta, folios números 77 ó 89 vol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domar, 10 de xuño de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cret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blo Portela Fernández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372100" cy="2171700"/>
                <wp:effectExtent l="1905" t="4445" r="190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22.95pt,202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2160" w:leader="none"/>
        <w:tab w:val="center" w:pos="2880" w:leader="none"/>
        <w:tab w:val="right" w:pos="8504" w:leader="none"/>
      </w:tabs>
      <w:rPr/>
    </w:pPr>
    <w:r>
      <w:rPr/>
      <w:tab/>
    </w:r>
  </w:p>
  <w:p>
    <w:pPr>
      <w:pStyle w:val="Header"/>
      <w:tabs>
        <w:tab w:val="clear" w:pos="4252"/>
        <w:tab w:val="left" w:pos="2160" w:leader="none"/>
        <w:tab w:val="right" w:pos="850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CarCar2">
    <w:name w:val=" Car Car2"/>
    <w:basedOn w:val="Fuentedeprrafopredeter"/>
    <w:qFormat/>
    <w:rPr>
      <w:rFonts w:ascii="Arial" w:hAnsi="Arial" w:cs="Arial"/>
      <w:b/>
      <w:bCs/>
      <w:sz w:val="22"/>
      <w:lang w:val="es-ES" w:bidi="ar-SA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CarCar3">
    <w:name w:val=" Car Car3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59:00Z</dcterms:created>
  <dc:creator>.</dc:creator>
  <dc:description/>
  <cp:keywords/>
  <dc:language>en-US</dc:language>
  <cp:lastModifiedBy>.</cp:lastModifiedBy>
  <cp:lastPrinted>2015-06-10T10:28:00Z</cp:lastPrinted>
  <dcterms:modified xsi:type="dcterms:W3CDTF">2015-06-10T08:38:00Z</dcterms:modified>
  <cp:revision>4</cp:revision>
  <dc:subject/>
  <dc:title>Rf</dc:title>
</cp:coreProperties>
</file>