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rPr>
      </w:pPr>
      <w:r>
        <w:rPr>
          <w:rFonts w:cs="Arial" w:ascii="Arial" w:hAnsi="Arial"/>
          <w:b/>
          <w:sz w:val="20"/>
          <w:szCs w:val="20"/>
        </w:rPr>
        <w:t>ref.: cgm/ Acta Pleno/AX/SX/nº 08-15 de 07/05/2015</w:t>
      </w:r>
    </w:p>
    <w:p>
      <w:pPr>
        <w:pStyle w:val="Heading"/>
        <w:jc w:val="both"/>
        <w:rPr>
          <w:rFonts w:ascii="Arial" w:hAnsi="Arial" w:cs="Arial"/>
          <w:b w:val="false"/>
          <w:b w:val="false"/>
          <w:sz w:val="20"/>
          <w:szCs w:val="20"/>
        </w:rPr>
      </w:pPr>
      <w:r>
        <w:rPr>
          <w:rFonts w:cs="Arial" w:ascii="Arial" w:hAnsi="Arial"/>
          <w:b w:val="false"/>
          <w:sz w:val="20"/>
          <w:szCs w:val="20"/>
        </w:rPr>
      </w:r>
    </w:p>
    <w:p>
      <w:pPr>
        <w:pStyle w:val="Instruccionesenvocorreo"/>
        <w:jc w:val="both"/>
        <w:rPr/>
      </w:pPr>
      <w:r>
        <w:rPr>
          <w:rFonts w:cs="Arial" w:ascii="Arial" w:hAnsi="Arial"/>
          <w:sz w:val="20"/>
          <w:szCs w:val="20"/>
        </w:rPr>
        <w:t>ACTA DA SESIÓN ORDINARIA Nº 8/2015 DO PLENO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Casa da Cultura</w:t>
      </w:r>
    </w:p>
    <w:p>
      <w:pPr>
        <w:pStyle w:val="Instruccionesenvocorreo"/>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07.05.2015</w:t>
      </w:r>
    </w:p>
    <w:p>
      <w:pPr>
        <w:pStyle w:val="Instruccionesenvocorreo"/>
        <w:jc w:val="both"/>
        <w:rPr/>
      </w:pPr>
      <w:r>
        <w:rPr>
          <w:rFonts w:cs="Arial" w:ascii="Arial" w:hAnsi="Arial"/>
          <w:b/>
          <w:sz w:val="20"/>
          <w:szCs w:val="20"/>
        </w:rPr>
        <w:t>Hora de convocatoria:</w:t>
      </w:r>
      <w:r>
        <w:rPr>
          <w:rFonts w:cs="Arial" w:ascii="Arial" w:hAnsi="Arial"/>
          <w:sz w:val="20"/>
          <w:szCs w:val="20"/>
        </w:rPr>
        <w:t xml:space="preserve"> 20.00 h</w:t>
      </w:r>
    </w:p>
    <w:p>
      <w:pPr>
        <w:pStyle w:val="Instruccionesenvocorreo"/>
        <w:jc w:val="both"/>
        <w:rPr/>
      </w:pPr>
      <w:r>
        <w:rPr>
          <w:rFonts w:cs="Arial" w:ascii="Arial" w:hAnsi="Arial"/>
          <w:b/>
          <w:sz w:val="20"/>
          <w:szCs w:val="20"/>
        </w:rPr>
        <w:t xml:space="preserve">Hora de comezo: </w:t>
      </w:r>
      <w:r>
        <w:rPr>
          <w:rFonts w:cs="Arial" w:ascii="Arial" w:hAnsi="Arial"/>
          <w:sz w:val="20"/>
          <w:szCs w:val="20"/>
        </w:rPr>
        <w:t>20.02 h</w:t>
      </w:r>
    </w:p>
    <w:p>
      <w:pPr>
        <w:pStyle w:val="Instruccionesenvocorreo"/>
        <w:jc w:val="both"/>
        <w:rPr/>
      </w:pPr>
      <w:r>
        <w:rPr>
          <w:rFonts w:cs="Arial" w:ascii="Arial" w:hAnsi="Arial"/>
          <w:b/>
          <w:sz w:val="20"/>
          <w:szCs w:val="20"/>
        </w:rPr>
        <w:t xml:space="preserve">Hora de remate: </w:t>
      </w:r>
      <w:r>
        <w:rPr>
          <w:rFonts w:cs="Arial" w:ascii="Arial" w:hAnsi="Arial"/>
          <w:sz w:val="20"/>
          <w:szCs w:val="20"/>
        </w:rPr>
        <w:t>22.50 h</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SISTENTE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Fernando Guitián Guitián (alcalde), presidente</w:t>
      </w:r>
    </w:p>
    <w:p>
      <w:pPr>
        <w:pStyle w:val="Instruccionesenvocorreo"/>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jc w:val="both"/>
        <w:rPr>
          <w:rFonts w:ascii="Arial" w:hAnsi="Arial" w:cs="Arial"/>
          <w:sz w:val="20"/>
          <w:szCs w:val="20"/>
        </w:rPr>
      </w:pPr>
      <w:r>
        <w:rPr>
          <w:rFonts w:cs="Arial" w:ascii="Arial" w:hAnsi="Arial"/>
          <w:sz w:val="20"/>
          <w:szCs w:val="20"/>
        </w:rPr>
        <w:t>Eladio Costas Pererira (concelleiro non adscrito), vogal</w:t>
      </w:r>
    </w:p>
    <w:p>
      <w:pPr>
        <w:pStyle w:val="Instruccionesenvocorreo"/>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jc w:val="both"/>
        <w:rPr>
          <w:rFonts w:ascii="Arial" w:hAnsi="Arial" w:cs="Arial"/>
          <w:sz w:val="20"/>
          <w:szCs w:val="20"/>
        </w:rPr>
      </w:pPr>
      <w:r>
        <w:rPr>
          <w:rFonts w:cs="Arial" w:ascii="Arial" w:hAnsi="Arial"/>
          <w:sz w:val="20"/>
          <w:szCs w:val="20"/>
        </w:rPr>
        <w:t>Emilio Enrique Garcia Crego (concelleiro non adscrito), vogal</w:t>
      </w:r>
    </w:p>
    <w:p>
      <w:pPr>
        <w:pStyle w:val="Instruccionesenvocorreo"/>
        <w:jc w:val="both"/>
        <w:rPr/>
      </w:pPr>
      <w:r>
        <w:rPr>
          <w:rFonts w:cs="Arial" w:ascii="Arial" w:hAnsi="Arial"/>
          <w:sz w:val="20"/>
          <w:szCs w:val="20"/>
        </w:rPr>
        <w:t>Elena Ares Salgado, secretaria acctal. do Concello</w:t>
      </w:r>
    </w:p>
    <w:p>
      <w:pPr>
        <w:pStyle w:val="Normal"/>
        <w:jc w:val="both"/>
        <w:rPr>
          <w:rFonts w:ascii="Arial" w:hAnsi="Arial" w:cs="Arial"/>
          <w:sz w:val="20"/>
          <w:szCs w:val="20"/>
        </w:rPr>
      </w:pPr>
      <w:r>
        <w:rPr>
          <w:rFonts w:cs="Arial" w:ascii="Arial" w:hAnsi="Arial"/>
          <w:sz w:val="20"/>
          <w:szCs w:val="20"/>
        </w:rPr>
        <w:t>Beatriz Isla Carballo, interventora xeral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ORDE DO DÍA</w:t>
      </w:r>
    </w:p>
    <w:p>
      <w:pPr>
        <w:pStyle w:val="Instruccionesenvocorreo"/>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spacing w:before="120" w:after="120"/>
        <w:ind w:left="1080" w:hanging="360"/>
        <w:jc w:val="both"/>
        <w:rPr>
          <w:rFonts w:ascii="Arial" w:hAnsi="Arial" w:eastAsia="Arial Unicode MS" w:cs="Arial"/>
          <w:sz w:val="20"/>
          <w:szCs w:val="20"/>
        </w:rPr>
      </w:pPr>
      <w:r>
        <w:rPr>
          <w:rFonts w:eastAsia="Arial Unicode MS" w:cs="Arial" w:ascii="Arial" w:hAnsi="Arial"/>
          <w:sz w:val="20"/>
          <w:szCs w:val="20"/>
        </w:rPr>
        <w:t>Aprobación de actas anteriores:</w:t>
      </w:r>
    </w:p>
    <w:p>
      <w:pPr>
        <w:pStyle w:val="TextBody"/>
        <w:numPr>
          <w:ilvl w:val="1"/>
          <w:numId w:val="4"/>
        </w:numPr>
        <w:spacing w:before="120" w:after="120"/>
        <w:jc w:val="both"/>
        <w:rPr>
          <w:rFonts w:ascii="Arial" w:hAnsi="Arial" w:cs="Arial"/>
          <w:sz w:val="20"/>
          <w:szCs w:val="20"/>
        </w:rPr>
      </w:pPr>
      <w:r>
        <w:rPr>
          <w:rFonts w:cs="Arial" w:ascii="Arial" w:hAnsi="Arial"/>
          <w:sz w:val="20"/>
          <w:szCs w:val="20"/>
        </w:rPr>
        <w:t>Acta da sesión ordinaria n.º 2/2015</w:t>
      </w:r>
    </w:p>
    <w:p>
      <w:pPr>
        <w:pStyle w:val="Normal"/>
        <w:numPr>
          <w:ilvl w:val="0"/>
          <w:numId w:val="7"/>
        </w:numPr>
        <w:tabs>
          <w:tab w:val="clear" w:pos="708"/>
          <w:tab w:val="left" w:pos="1080" w:leader="none"/>
        </w:tabs>
        <w:spacing w:before="120" w:after="120"/>
        <w:ind w:left="1080" w:hanging="360"/>
        <w:jc w:val="both"/>
        <w:rPr>
          <w:rFonts w:ascii="Arial" w:hAnsi="Arial" w:eastAsia="Arial Unicode MS" w:cs="Arial"/>
          <w:sz w:val="20"/>
          <w:szCs w:val="20"/>
          <w:u w:val="single"/>
        </w:rPr>
      </w:pPr>
      <w:r>
        <w:rPr>
          <w:rFonts w:cs="Arial" w:ascii="Arial" w:hAnsi="Arial"/>
          <w:sz w:val="20"/>
          <w:szCs w:val="20"/>
        </w:rPr>
        <w:t>Aprobación da Conta Xeral Orzamento Concello de Gondomar ano 2014.</w:t>
      </w:r>
    </w:p>
    <w:p>
      <w:pPr>
        <w:pStyle w:val="Normal"/>
        <w:numPr>
          <w:ilvl w:val="0"/>
          <w:numId w:val="7"/>
        </w:numPr>
        <w:tabs>
          <w:tab w:val="clear" w:pos="708"/>
          <w:tab w:val="left" w:pos="1080" w:leader="none"/>
        </w:tabs>
        <w:spacing w:before="120" w:after="120"/>
        <w:ind w:left="1800" w:hanging="1080"/>
        <w:jc w:val="both"/>
        <w:rPr>
          <w:rFonts w:ascii="Arial" w:hAnsi="Arial" w:cs="Arial"/>
          <w:sz w:val="20"/>
          <w:szCs w:val="20"/>
        </w:rPr>
      </w:pPr>
      <w:r>
        <w:rPr>
          <w:rFonts w:cs="Arial" w:ascii="Arial" w:hAnsi="Arial"/>
          <w:sz w:val="20"/>
          <w:szCs w:val="20"/>
        </w:rPr>
        <w:t>Fiscalización e control dos órganos de Goberno</w:t>
      </w:r>
    </w:p>
    <w:p>
      <w:pPr>
        <w:pStyle w:val="TextBody"/>
        <w:numPr>
          <w:ilvl w:val="0"/>
          <w:numId w:val="2"/>
        </w:numPr>
        <w:spacing w:before="120" w:after="120"/>
        <w:jc w:val="both"/>
        <w:rPr>
          <w:rFonts w:ascii="Arial" w:hAnsi="Arial" w:cs="Arial"/>
          <w:sz w:val="20"/>
          <w:szCs w:val="20"/>
        </w:rPr>
      </w:pPr>
      <w:r>
        <w:rPr>
          <w:rFonts w:cs="Arial" w:ascii="Arial" w:hAnsi="Arial"/>
          <w:sz w:val="20"/>
          <w:szCs w:val="20"/>
        </w:rPr>
        <w:t>Dar conta das resolucións de Alcaldía, Tomo IV 2015.</w:t>
      </w:r>
    </w:p>
    <w:p>
      <w:pPr>
        <w:pStyle w:val="TextBody"/>
        <w:numPr>
          <w:ilvl w:val="0"/>
          <w:numId w:val="2"/>
        </w:numPr>
        <w:spacing w:before="120" w:after="120"/>
        <w:jc w:val="both"/>
        <w:rPr>
          <w:rFonts w:ascii="Arial" w:hAnsi="Arial" w:cs="Arial"/>
          <w:sz w:val="20"/>
          <w:szCs w:val="20"/>
        </w:rPr>
      </w:pPr>
      <w:r>
        <w:rPr>
          <w:rFonts w:cs="Arial" w:ascii="Arial" w:hAnsi="Arial"/>
          <w:sz w:val="20"/>
          <w:szCs w:val="20"/>
        </w:rPr>
        <w:t>Dar conta do informe da Intervención Xeral de data 04.05.2014 remitido á Alcaldía-Presidencia relativo á Información periódica para o Pleno da Corporación.</w:t>
      </w:r>
    </w:p>
    <w:p>
      <w:pPr>
        <w:pStyle w:val="TextBody"/>
        <w:numPr>
          <w:ilvl w:val="0"/>
          <w:numId w:val="2"/>
        </w:numPr>
        <w:spacing w:before="120" w:after="120"/>
        <w:jc w:val="both"/>
        <w:rPr>
          <w:rFonts w:ascii="Arial" w:hAnsi="Arial" w:cs="Arial"/>
          <w:sz w:val="20"/>
          <w:szCs w:val="20"/>
        </w:rPr>
      </w:pPr>
      <w:r>
        <w:rPr>
          <w:rFonts w:cs="Arial" w:ascii="Arial" w:hAnsi="Arial"/>
          <w:sz w:val="20"/>
          <w:szCs w:val="20"/>
        </w:rPr>
        <w:t>Mocións</w:t>
      </w:r>
    </w:p>
    <w:p>
      <w:pPr>
        <w:pStyle w:val="TextBody"/>
        <w:numPr>
          <w:ilvl w:val="0"/>
          <w:numId w:val="2"/>
        </w:numPr>
        <w:spacing w:before="120" w:after="120"/>
        <w:jc w:val="both"/>
        <w:rPr>
          <w:rFonts w:ascii="Arial" w:hAnsi="Arial" w:cs="Arial"/>
          <w:sz w:val="20"/>
          <w:szCs w:val="20"/>
        </w:rPr>
      </w:pPr>
      <w:r>
        <w:rPr>
          <w:rFonts w:cs="Arial" w:ascii="Arial" w:hAnsi="Arial"/>
          <w:sz w:val="20"/>
          <w:szCs w:val="20"/>
        </w:rPr>
        <w:t>Rogos e preguntas</w:t>
      </w:r>
    </w:p>
    <w:p>
      <w:pPr>
        <w:pStyle w:val="Instruccionesenvocorreo"/>
        <w:jc w:val="both"/>
        <w:rPr/>
      </w:pPr>
      <w:r>
        <w:rPr>
          <w:rFonts w:cs="Arial" w:ascii="Arial" w:hAnsi="Arial"/>
          <w:sz w:val="20"/>
          <w:szCs w:val="20"/>
        </w:rPr>
        <w:t>O Presidente declara aberta a sesión ás</w:t>
      </w:r>
      <w:r>
        <w:rPr>
          <w:rFonts w:cs="Arial" w:ascii="Arial" w:hAnsi="Arial"/>
          <w:color w:val="FF0000"/>
          <w:sz w:val="20"/>
          <w:szCs w:val="20"/>
        </w:rPr>
        <w:t xml:space="preserve"> </w:t>
      </w:r>
      <w:r>
        <w:rPr>
          <w:rFonts w:cs="Arial" w:ascii="Arial" w:hAnsi="Arial"/>
          <w:sz w:val="20"/>
          <w:szCs w:val="20"/>
        </w:rPr>
        <w:t>20.00 horas ao atoparse reunidos todos os convocados dende a citada hora de acordo coa relación que figura no encabezamento da presente acta.</w:t>
      </w:r>
    </w:p>
    <w:p>
      <w:pPr>
        <w:pStyle w:val="Instruccionesenvocorreo"/>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spacing w:before="120" w:after="120"/>
        <w:ind w:left="1800" w:hanging="1800"/>
        <w:jc w:val="both"/>
        <w:rPr>
          <w:rFonts w:ascii="Arial" w:hAnsi="Arial" w:eastAsia="Arial Unicode MS" w:cs="Arial"/>
          <w:b/>
          <w:b/>
          <w:sz w:val="20"/>
          <w:szCs w:val="20"/>
        </w:rPr>
      </w:pPr>
      <w:r>
        <w:rPr>
          <w:rFonts w:eastAsia="Arial Unicode MS" w:cs="Arial" w:ascii="Arial" w:hAnsi="Arial"/>
          <w:b/>
          <w:sz w:val="20"/>
          <w:szCs w:val="20"/>
        </w:rPr>
        <w:t>Aprobación de actas anteriores:</w:t>
      </w:r>
    </w:p>
    <w:p>
      <w:pPr>
        <w:pStyle w:val="TextBody"/>
        <w:numPr>
          <w:ilvl w:val="0"/>
          <w:numId w:val="5"/>
        </w:numPr>
        <w:spacing w:before="120" w:after="120"/>
        <w:jc w:val="both"/>
        <w:rPr>
          <w:rFonts w:ascii="Arial" w:hAnsi="Arial" w:cs="Arial"/>
          <w:b/>
          <w:b/>
          <w:sz w:val="20"/>
          <w:szCs w:val="20"/>
        </w:rPr>
      </w:pPr>
      <w:r>
        <w:rPr>
          <w:rFonts w:cs="Arial" w:ascii="Arial" w:hAnsi="Arial"/>
          <w:b/>
          <w:sz w:val="20"/>
          <w:szCs w:val="20"/>
        </w:rPr>
        <w:t>Acta da sesión ordinaria n.º 2/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maioría dos seus membros coa abstención da concelleira Dna. Paula Bouzós Barros, acorda aprobar a acta da sesión n.º</w:t>
      </w:r>
      <w:r>
        <w:rPr>
          <w:rFonts w:cs="Arial" w:ascii="Arial" w:hAnsi="Arial"/>
          <w:sz w:val="20"/>
          <w:szCs w:val="20"/>
        </w:rPr>
        <w:t xml:space="preserve"> </w:t>
      </w:r>
      <w:r>
        <w:rPr>
          <w:rFonts w:cs="Arial" w:ascii="Arial" w:hAnsi="Arial"/>
          <w:b/>
          <w:sz w:val="20"/>
          <w:szCs w:val="20"/>
        </w:rPr>
        <w:t>2/15 de data 27.01.2015.</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s>
        <w:spacing w:before="120" w:after="120"/>
        <w:ind w:left="1800" w:hanging="1800"/>
        <w:jc w:val="both"/>
        <w:rPr>
          <w:rFonts w:ascii="Arial" w:hAnsi="Arial" w:eastAsia="Arial Unicode MS" w:cs="Arial"/>
          <w:b/>
          <w:b/>
          <w:sz w:val="20"/>
          <w:szCs w:val="20"/>
          <w:u w:val="single"/>
        </w:rPr>
      </w:pPr>
      <w:r>
        <w:rPr>
          <w:rFonts w:cs="Arial" w:ascii="Arial" w:hAnsi="Arial"/>
          <w:b/>
          <w:sz w:val="20"/>
          <w:szCs w:val="20"/>
        </w:rPr>
        <w:t>Aprobación da Conta Xeral Orzamento Concello de Gondomar ano 2014.</w:t>
      </w:r>
    </w:p>
    <w:p>
      <w:pPr>
        <w:pStyle w:val="Normal"/>
        <w:tabs>
          <w:tab w:val="clear" w:pos="708"/>
          <w:tab w:val="left" w:pos="426" w:leader="none"/>
        </w:tabs>
        <w:autoSpaceDE w:val="false"/>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tabs>
          <w:tab w:val="clear" w:pos="708"/>
          <w:tab w:val="left" w:pos="426" w:leader="none"/>
        </w:tabs>
        <w:autoSpaceDE w:val="false"/>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Economía e Facenda de data 29.04.2015, que literalmente di:</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ista a proposta de Alcalde de data 27.04.205 que literalmente di:</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Asunto: Aprobación da Conta Xeral Orzamento Concello de Gondomar ano 2014</w:t>
      </w:r>
    </w:p>
    <w:p>
      <w:pPr>
        <w:pStyle w:val="Normal"/>
        <w:spacing w:lineRule="auto" w:line="360"/>
        <w:jc w:val="both"/>
        <w:rPr>
          <w:rFonts w:ascii="Arial" w:hAnsi="Arial" w:cs="Arial"/>
          <w:i/>
          <w:i/>
          <w:sz w:val="20"/>
          <w:szCs w:val="20"/>
        </w:rPr>
      </w:pPr>
      <w:r>
        <w:rPr>
          <w:rFonts w:cs="Arial" w:ascii="Arial" w:hAnsi="Arial"/>
          <w:i/>
          <w:sz w:val="20"/>
          <w:szCs w:val="20"/>
        </w:rPr>
        <w:t>Considerando que o obxecto da reunión da Comisión Especial de Contas é proceder ao exame da Conta Xeral do Orzamento desta Entidade, correspondente ao exercicio económico de 2014, en cumprimento do disposto no artigo 116 da Lei 7/1985, de 2 de abril, reguladora das Bases de Réxime Local e no artigo 212 do Texto refundido da Lei reguladora das Facendas Locais aprobado polo Real Decreto Lexislativo 2/2004, de 5 de marz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Considerando que, formada e informada a Conta xeral correspondente ao exercicio 2014, xunto coa documentación anexa á mesma, segundo a lexislación vixente.</w:t>
      </w:r>
    </w:p>
    <w:p>
      <w:pPr>
        <w:pStyle w:val="Normal"/>
        <w:tabs>
          <w:tab w:val="clear" w:pos="708"/>
          <w:tab w:val="left" w:pos="114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1140" w:leader="none"/>
        </w:tabs>
        <w:spacing w:lineRule="auto" w:line="360"/>
        <w:jc w:val="both"/>
        <w:rPr>
          <w:rFonts w:ascii="Arial" w:hAnsi="Arial" w:cs="Arial"/>
          <w:i/>
          <w:i/>
          <w:sz w:val="20"/>
          <w:szCs w:val="20"/>
        </w:rPr>
      </w:pPr>
      <w:r>
        <w:rPr>
          <w:rFonts w:cs="Arial" w:ascii="Arial" w:hAnsi="Arial"/>
          <w:i/>
          <w:sz w:val="20"/>
          <w:szCs w:val="20"/>
        </w:rPr>
        <w:t>Considerando o informe de intervención de data 17 de febreiro de 2015 e o Ditame da Comisión especial de Contas de 16 de marzo de 2015.</w:t>
      </w:r>
    </w:p>
    <w:p>
      <w:pPr>
        <w:pStyle w:val="Normal"/>
        <w:tabs>
          <w:tab w:val="clear" w:pos="708"/>
          <w:tab w:val="left" w:pos="1140" w:leader="none"/>
        </w:tabs>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Considerando que a mesma foi exposta ao público para a formulación, no seu caso, de alegacións, reparos ou observacións, mediante a súa publicación no BOP nº 59 de data 27 de marzo de 201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Considerando que non se presentaron alegacións durante o prazo de exposición ao público segundo a dilixencia do encargado do rexistro de data 27 de abril de 2015</w:t>
      </w:r>
      <w:bookmarkStart w:id="0" w:name="_GoBack"/>
      <w:bookmarkEnd w:id="0"/>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PROPOÑ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PRIMEIRO.- </w:t>
      </w:r>
      <w:r>
        <w:rPr>
          <w:rFonts w:cs="Arial" w:ascii="Arial" w:hAnsi="Arial"/>
          <w:i/>
          <w:sz w:val="20"/>
          <w:szCs w:val="20"/>
        </w:rPr>
        <w:t>Aprobar a Conta Xeral do exercicio 2014</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SEGUNDO.-</w:t>
      </w:r>
      <w:r>
        <w:rPr>
          <w:rFonts w:cs="Arial" w:ascii="Arial" w:hAnsi="Arial"/>
          <w:i/>
          <w:sz w:val="20"/>
          <w:szCs w:val="20"/>
        </w:rPr>
        <w:t xml:space="preserve"> Render a conta xeral así aprobada e toda a documentación que a integra á fiscalización do Consello de Contas, tal e como establece o artigo 212.3 do Texto refundido da Lei reguladora das Facendas Locais, aprobado polo Real Decreto Lexislativo 2/2004, de 5 de marz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i/>
          <w:sz w:val="20"/>
          <w:szCs w:val="20"/>
        </w:rPr>
        <w:t xml:space="preserve">TERCEIRO.- </w:t>
      </w:r>
      <w:r>
        <w:rPr>
          <w:rFonts w:cs="Arial" w:ascii="Arial" w:hAnsi="Arial"/>
          <w:i/>
          <w:sz w:val="20"/>
          <w:szCs w:val="20"/>
        </w:rPr>
        <w:t>Render a conta xeral así aprobada e toda a documentación que a integra ao Ministerio de Facenda e Administracións Públicas, tal e como establece o artigo 15 da Orde HAP/2105/2012, de 1 de outubro, pola que se desenrolan as obrigas de subministro de información previstas na Lei Orgánica 2/2012, de 27 de abril, de Estabilidade Orzamentaria e Sostenibilidade Financ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Texte1"/>
          <w:rFonts w:ascii="Arial" w:hAnsi="Arial" w:cs="Arial"/>
          <w:b/>
          <w:b/>
          <w:bCs/>
          <w:sz w:val="20"/>
          <w:szCs w:val="20"/>
          <w:u w:val="single"/>
        </w:rPr>
      </w:pPr>
      <w:r>
        <w:rPr>
          <w:rFonts w:cs="Arial" w:ascii="Arial" w:hAnsi="Arial"/>
          <w:i/>
          <w:sz w:val="20"/>
          <w:szCs w:val="20"/>
        </w:rPr>
      </w:r>
    </w:p>
    <w:p>
      <w:pPr>
        <w:pStyle w:val="Textoindependiente2"/>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4 do grupo municipal do PP e 01 do membro do grupo municipal do CDL; 05 abstencións: 01 do grupo municipal do PSOE, 01 do grupo mixto, 03 dos membros non adscritos a grupo municipal: Dna. Fátima Rodríguez Areal, D. Antonio Araújo Quintas e D. Eladio Costas Pereira; e ningún voto en contra) ditaminou FAVORABLEMENTE o asunto.</w:t>
      </w:r>
    </w:p>
    <w:p>
      <w:pPr>
        <w:pStyle w:val="Normal"/>
        <w:tabs>
          <w:tab w:val="clear" w:pos="708"/>
          <w:tab w:val="left" w:pos="426"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DELIBERACIÓN</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algún comentario? Votemos pois. Votos a prol. Quere falar? Adiante,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Grazas, señor alcalde. Ben, temos aquí a Conta Xeral do 2014. Unha conta xeral é evidentemente, non se limita a unha mera obriga formal senón que pon de manifesto a xestión realizada nos aspectos económicos, financeiro, patrimonial e orzamental, é dicir, un instrumento que permite á Corporación Municipal e aos administrados a coñecer que se fixo durante un exercicio orzamentario, permite o control do uso e do destino que se deu a un volume moi importante, cos cartos do Concello como é o orzamento do 2014. Ben, imos a analizar, analizar as contas xerais. Temos a proposta da alcaldía, un cadro-resumo que indica, por un lado, os dereitos recoñecidos netos, é dicir, o importe dos dereitos recoñecidos minorados polos dereitos anulados e os dereitos vertebrados. Os dereitos recoñecidos netos indican que recursos se obtiveron durante o exercicio 2014 alcanza 7.702.360,90 euros, a continuación, destes, digamos, os recursos que tivemos 7,7 millóns. Imos a analizar as obrigas recoñecidas netas que son o importe das obrigas de pago que se tiveron no exercicio, é dicir, o que se considera o gasto orzamentario, ascende, segundo a proposta da alcaldía, a 9.015.715,06. Temos, polo tanto, xa dous primeiros datos. Uns dereitos recoñecidos netos de 7.700.000, uns ingresos e unhas obrigas recoñecidas netas de 9 millóns. Hai desfase, polo tanto, no resultado orzamentario do exercicio de 1.313.354,16 euros. Ben, agora se van a producir unha serie de axustes. A este resultado, entre os dereitos e as obrigas, entre o que conseguiu o Concello, ingresos e o que gastou. Cito así groso modo. Hai uns créditos gastados con financiamento de remanente de tesourería de gastos xerais de 1.559.896,14 euros e unhas desviacións de financiamento, tanto negativas como positivas. O financiamento afectado basicamente afecta ao capítulo VI, que afecta a aquelas cousas que un concello ten que facer, e que ten uns cartos para gastar que son finalistas, é dicir que, ou se gasta nesa cousa ou, por un lado, non se ingresan se non están ingresados ou, ingresados, se devolve, ou se non se gasta todo, se devolve a parte correspondente. Eses son os gastos de financiamento afectado. Hai unhas desviacións de financiamento negativas de 276.283,11 que aínda que sexa financiamento negativo, desviación negativa, se suman, e unhas desviacións de financiamento positivo ata o exercicio de 344.727,61 que se deduce. Isto nos dá un resultado do exercicio axustado, con estes axustes que acabo de dicir, tanto nos gastos financiados con remanente como coas desviacións de 178.097,48 euros. Ben, máis tarde, fala aquí e incidirei nestes créditos gastados con financiamento polo remanente de presuposto para gastos xerais. Agora hai outra partida importante que son os fondos líquidos de tesourería. Partimos dun 1.900.000 euros. Temos uns debedores pendentes de cobro, perdón, de 905.000 euros, é dicir, dereitos pendentes de cobro do Concello. Ao Concello débelles eses cartos, para iso son dereitos e unhas obrigas pendentes de pago durante o exercicio de 434.178,66. Evidentemente, estas obrigas pendentes de pago, é dicir, o que o Concello debe ao final do exercicio son obrigas orzamentarias, porque logo hai outras que son, as non orzamentarias, que teñen un importe superior a este e que vai a indicar claramente cal é o total do que o Concello debe. Ben, isto, temos un remanente de tesourería total de 2.400.000, un saldo de dubidoso cobro de 653.405, é dicir, cartos que lle adebedan ao Concello, pero que o Concello posiblemente non vaia a cobrar, eses son os cartos, os saltos de dubidoso cobro; xente, empresas, administracións que lle deben á nosa administración municipal, pero que posiblemente, a estas alturas, non se van cobrar. Pois diso temos 653.405 euros. Temos un exceso de financiamento afectado de 62.000 euros, positivo, polo tanto, prexudica o resultado orzamentario e temos un remanente de tesourería para gastos xerais de 1.686.000 euros, en principio indica unha diminución bastante evidente con respecto ao ano 2013, cando había 3 millóns creo 700.000 euros ou algo así. Con ese remanente líquido de tesourería despois un pode facer moitas cousas, unhas boas, outras malas, como veremos, o goberno neste exercicio fíxoo mal, imos comezar a definir xa que foi a famosa cancelación dun crédito pedido de 1.605.000 euros, despois dun período de decadencia onde a todos nós pagamos 232.000 euros e que despois, cando había que empezar a amortizar o capital, se amortizou o crédito e tiramos ao lixo 232.000 euros. Isto é unha forma de usar mal (...). Ben dicíamos que as obrigas pendentes de pago do exercicio eran 434.000 euros, pero se nos imos ás obrigas recoñecidas, non recoñecidas, polo tanto, non orzamentarias producidas no exercicio 2013 e anteriores suman 500, suman non, son estas, as non orzamentarias de 548.000 euros. Que indica isto? Indica que entre os 434 e os 548, en principio, temos un millón de pelas, de euros, grazas Antonio, que este, que este non, o Goberno que entre vai ter que pagar. Esta é a débeda que vostede deixa da súa xestión, un millón de euros para pagar en facturas. Ben, iso, evidentemente, no 2013, por exemplo, este saldo orzamentario, estas obrigas pendentes de pago eran de 556.000 e agora son de 548, imos subindo. No propio balance, non é que o diga eu, ben, se vostedes van ao balance que temos todos ao noso dispor; temos, non está a conta xeral, evidentemente, esa non orzamentaria porque na Conta Xeral só van as obrigas e dereitos orzamentarios, pero no balance que acompaña esta conta xeral, vostedes teñen na páxina 4 do documento: “acredores non orzamentarios polas relacións pendentes de aplicar 548.541,56 euros”. Isto é o que temos que pagar. Non só os 434.000 euros que figura na conta final, senón bastante máis, ou non? Un millón de euros que alguén terá que pagar, o Concello se supón que terá que pagar. Temos, polo tanto, aí xa un tema que, evidentemente, hai que analizar e que demostra a forma en que este Goberno encauza os ingresos que ten e os gastos que fai, porque a maiores, este millón de euros xa que vai quedar para a corporación seguinte, hai todas aquelas facturas do exercicio 2014 que entraron no concello posteriormente a 31 de decembro, que tamén hai que pagar; son facturas por obras e servizos realizados e, polo tanto, que están sen cuantificar. Este concelleiro que lles fala descoñece o montante desas facturas do exercicio recibidas con posterioridade ao peche do mesmo, non nos dan datos, pero é unha evidencia que tamén hai que, evidentemente, pagalos a sumar ao millón de euros de facturas que temos que pagar; máis 64.000 euros de dúas partidas que tampouco se pagaron, que están indicadas por exercicio, non están indicadas polo exercicio 2014 e é onde estamos como son unha certificación nas obras do pavillón deportivo de Donas, 62.101,72 euros que non están metidas nas obrigas e do que hai que pagar e uns desfibriladores por valor de 10.000 euros que tamén hai que pagar e tampouco están (...). Vaian sumando porque xa estamos nun 1.100.000 euros de facturas a pagar. Evidentemente, nada se di, deste concelleiro, nada foi quen de vislumbrar de que pasa coa débeda que temos contraída coa Xunta de Galicia con respecto ao saneamento dunhas obras que se fixeron. Débeda que está recoñecida por esta Administración Municipal e que hai que pagar si ou si e que este Goberno non é quen, polo menos oxalá me contradigan, e sexamos quen de sabelo, non houbo quen de establecer un plan de pagos que esta Administración Municipal poida soportar sen necesidade de maiores obrigas, porque esa obriga, esa débeda hai que pagala, e xa que non hai un procedemento xudicial en marcha, xa non hai un contencioso-administrativo que di que aquí si ou se non; hai un recoñecemento da débeda por parte desta Administración e hai unha directriz clara da Xunta de Galicia de: “Señores, isto hai que pagalo”. Agora evidentemente imos a coller un calendario sensato e non draconiano para pagar esa débeda. Débeda que vén de anos atrás, a señora Salgueiro sabe perfectamente ben que pagou, pero que, de novo, este goberno nada fixo. Só levantou a alfombra e meteuno aí. Máis de 500.000 euros desta Administración Municipal. A menos que a Xunta de Galicia nos diga que lle vai a perdoar esa débeda, nós agradecémosllo encarecidamente. Vai ser que non. Imos a ver agora o tema dos ingresos. Teñen vostedes na páxina 43 do documento disposto, posto á disposición como se financiou o Concello de Gondomar, no capítulo I impostos directos, o Concello obtivo o ano pasado 3.248.000 euros. No capítulo II, impostos indirectos, 32.000 euros, no capítulo III, taxas e outros ingresos, 539.000. Nas transferencias correntes que son aquelas transferencias que o Estado nos manda, a cada administración municipal para que gastemos o que o Goberno considere oportuno, que son cartos finalistas, son cartos que o Estado lle dá á Administración para que a Administración funcione e o gaste no que queira, 3.549.000 euros, ingresos patrimoniais 37.000, transferencias de capital 349.295,67 e activos financeiros 1.647.269,99. Se ven vostedes neste último, no capítulo VIII, do seu concepto 88000 aparece 1.605.472,39 para gastos xerais, e de aquí o recoñecemento extraxudicial de crédito número 39, se non me faia a memoria, polo cal se amortizou de forma total o préstamo ICO, que hai que recordar que se pediu no 2012 para pagar a uns teóricos provedores. Non imos a entrar de novo en como se produce ese feito, pero si hai que salientar aquí, que que pasou dende o 2012 ata o 2014? É dicir, dende o momento en que se accede a ese crédito ICO e ata que se cancela cando o remanente líquido de tesourería do 2012 ao 2014 era practicamente o mesmo e os cartos que nós tiñamos, nós, a Administración Municipal, tiñan nos distintos bancos era o mesmo. No 2012 piden un crédito e no 2014 despois de pagar 232.000 euros, exactamente, 232.021,92 euros decide que: “Ah, pero se non precisabamos pedir este crédito porque temos cartos no banco e temos cartos no remanente líquido de tesourería! E entón amortizamos integramente cando comezamos a amortizar o capital, directamente amortizamos o crédito e perdemos 232.000 euros. Unha operación que supoño que calquera dos que estamos aquí na nosa casa faría sen dúbida, tirar ao lixo 232.000 euros. Isto é o que hai. Isto é o que hai aquí e o que lle permite ao Goberno dicir que cumprimos todos os obxectivos habidos e por haber. Estabilidade orzamentaria, a regra do gasto, patapín, patapán. Ben, o resultado é que para ter unhas contas a nivel contable minimamente aseadas, a todos os veciños e veciñas de Gondomar nos custaron nesa operación 232.000 euros que o Goberno Municipal tirou ao lixo a non ser que no 2012, cando pediu o crédito, como aínda lle quedaban dous anos e pico de Goberno, pensou: “Estamos gobernando nós. Vamos a pedir un crédito porque non vai a haber cartos que nos cheguen, porque non nos imos a dar administrado”. E no ano 2014, dixeron: “Ben, como non vamos a saír e virán outros que o farán mellor e imos a rescatar ese crédito porque senón é imposible de entender que vostedes tiraran 232.000 euros ao lixo, aquí están, como ingresos, no capítulo XI, indica claramente, como dixen ao principio, cal é o funcionamento de vostedes como Goberno, e cando o que ingresan é o que gastan. Vaiamos agora a dous temas que son interesantes neste capítulo de financiamento. Un é as taxas e outro son os prezos públicos. Os prezos públicos tiveron un aumento do 109%. Das taxas, o incremento de recadación foi tamén bastante apreciable. Claro, nos preguntamos: En que? Todos o sabemos. IBI cobrado indebidamente. Plusvalías, sen, evidentemente, fai o devengo ao imposto, cun IVE determinado que lle vai a influír tamén na plusvalía, evidentemente e ademais tamén lle vai a cobrar máis na plusvalía, non só no IBI. O IBI é un imposto central do sistema tributario local, no IAE, na taxa do lixo... Todo isto aumentou, é dicir, despois, temos que recordar aquí, que despois de debater o lixo, o Goberno Municipal decide que nos vai cobrar tres recibos no prazo de dous anos. Ben, de aquí xa se reflicte o que está pasando, hai un momento en que evidentemente hai un incremento, foron facer os deberes e nos cobraron indebidamente o IBI e despistemos a taxa do lixo e a taxa da auga e permítame que me entreteña nun momento nestes dous temas. Na taxa do lixo vostedes saben que o contrato do lixo acabou, que o Goberno decidiu declaralos incompetentes para xestionar a taxa do lixo e mandalo á Deputación e ao cabo de 6 ou 7 meses, decidiu rescatar de novo a concesión porque a Deputación non foi quen de facer unha adxudicación no tema do lixo. Mentres tanto, tendo o prazo da concesión acabada, estabamos coas prórrogas e o 9 de novembro remataba o último prazo improrrogable de 6 meses. É un tema que temos falado aquí bastantes veces, que o señor alcalde de novo volveu a faltar á verdade, ben, por dicilo dunha forma que non soe demasiado mal, no sentido de que había ou non había un contrato verbal co tema do lixo, porque dende novembro o lixo se segue recollendo, novembro, decembro e todos estes cinco meses, e hai que pagalo, pero como se paga? Se paga mediante un contrato que lle puxo a empresa concesionaria na mesa ao señor Guitián e que o señor Guitián aceptou sen poñerlle ningún pero, co tema agravante de recoñecer o desequilibrio económico-financeiro que ninguén recoñeceu ata ese momento, e de pasar dun pago trimestral a un pago mensual, co cal, despois de facer a xaimitada de Deputación para arriba, Deputación para abaixo, agora resulta que o lixo nos sae a todos os veciños e veciñas máis caro, porque estamos pagando mensualmente non só o recibo ordinario, senón a parte correspondente o desequilibrio que 3 ou 4, xa perdín a conta, de interventores municipais dixeron que nunca se producirían. É posible que vostedes crean que mellor falo por non estar calado, (...) pero imos a ver o que nos di un informe a este respecto que se falou. Di: “a empresa a respecto disto, non conta con contrato formalizado para a prestación do servizo. No importe inclúese o importe ordinario e o importe correspondente ao restablecemento de equilibrio económico-financeiro que se facturaba por trimestres antes da prórroga. A partir da mesma, esta factura se paga mensualmente. Ben, esta é outra forma de gastar e de administralos cartos, non defender ao público e como os cartos non nos doen porque son do pobo, pagamos máis, e aínda por riba vimos aquí e negamos un contrato e aínda por riba vimos aquí, eh?, a dicir, a darse unha potestade que non é del, porque en todo caso, o señor Guitián non é o órgano competente para o tema do lixo que é esta corporación municipal, que é a que tiña que tomar en consideración este tema e dicir si ou non ou de que maneira se facía esta nova relación contractual entre a empresa concesionaria e o Concello. Ben, esta é outra das formas de facelo e imos co tema da auga. Mire, a empresa concesionaria da auga leva durante dous anos, 2013 e 2014, intentando subir a auga. Os veciños, afortunados eles, que teñen subministro de auga corrente municipal. Outros non podemos pagalo porque non temos auga corrente municipal. No 2013 tróuxose un incremento que se botou abaixo porque houbo un recurso que non se substanciou e no 2014 volveron a traer outra suba, se interpuxo outra vez outro recurso e tampouco contestaron. E que fai o Goberno Municipal?, pagarlle a diferenza entre o que había que facer; había que pagar o aumento e o que estaba pagando agora, é dicir, a taxa da auga subiu, non repercute nos veciños, correcto?, pero repercute en todo o Concello, e polo tanto, cos cartos que se dan neste incremento de suba que non é regular porque non está aprobada por este órgano que é o que é competente para facelo, se lle paga a esa concesionaria. Eses cartos que se lle pagan á empresa concesionaria non se empregan para outras cousas. Outra forma dubidosa de administrar os cartos municipais, e se propón unha subida no pleno. Non se contesta á alegación e se paga pola porta de atrás mediante e facturas anexas aos recibos da concesión (...), iso pasou no 2014. Creo recordar que no 2014, en varios plenos, este concelleiro municipal xa sacou este tema aquí. Ben, agora aparece neste asunto. Ben, para axilizar un pouco, no capítulo dos préstamos, evidentemente estamos nunha situación mellor, pasamos de 2.900.000 euros a 1.073.000 euros. Non vou a repetir, por que?, e o custe que nos tivo a todos e a todas neste tema. Na páxina 78 tamén hai algo que me gustaría salientar. No capítulo de gastos, e son as transferencias que fai o Concello no que recibe e as subvencións correntes diminúen nun 33,86% e gustaríame saber a que se debe, este, porque a cantidade, evidentemente unha diminución das transferencias correntes que fai este Concello e de transferencias correntes e de subvencións, pois, dese montante. Creo que, gustaríame saber e dar unha explicación. Hai tres entidades locais que reciben interferencias correntes do concello, unha é a Mancomunidade do Val Miñor, outra é a Mancomunidade da Área Intermunicipal de Vigo, se é que isto existe a día de hoxe e outro é a Entidade Local Menor de Morgadáns. Que fixo cos recursos patrimoniais, como canteiras… e logo todas as subvencións, ben, hai unha cantidade que, dende logo, chama a atención que é unha diminución do 33%. Gustaríanos saber se é produto de que se diminuíron as transferencias ás comunidades ou é as subvencións porque aquí ... as subvencións e transferencias correntes. Gustaríanos saber por que. Ben, despois temos unha variación dos resultados orzamentarios dos tres exercicios anteriores na páxina 160 e do documento que temos, negativa, menos 420.836 euros e uns gastos con financiamento afectado onde non se cumpre a orde 4.041/2004 de 23 de novembro sobre o modelo normal e contabilidade. Esta é unha norma que quedou derrogada en xaneiro de 2015, pero que para o 2014 estaba en vigor e que había que cumprila e este Goberno non a cumpre. O Concello non efectuou un seguimento contable dos gastos co financiamento afectado, e xa falamos de que era o financiamento afectado e estamos falando do capítulo VI, inversións, cartos outras Administracións nos dan con fins finalistas. Ben, o Concello non efectuou un seguimento contable dos gastos incumprindo a regra 46 e seguinte. Ben, gustaríanos tamén saber por que pasa isto e xa para ir rematando, temos os famosos saldos de dubidoso cobro, os famosos 653.405 euros que non vai a recuperar o Goberno nin a Administración nin os veciños. Evidentemente son algo máis que estes 653.400, son 707 o que pasa é que despois se fai unha modulación ao respecto de se estes cartos teñen unha antigüidade de máis de cinco anos ou dun ou dous anos, quedando nesta cantidade, ben, recordamos 1 millón cento e pico mil euros que imos ter que pagar en facturas, 653.000 euros de cartos que non nos van a devolver os que nolo deben; 500.000 euros que imos ter que pagar que non sabemos de que maneira nin como, isto é o que hai, e a maiores, o que dixen antes. As facturas entraron a 31 de decembro, os pagos que hai que efectuar por valor de 64.000 euros e os 548.541,56 euros que están pendentes de pago e que non están contabilizados. Ben, agora imos a falar dun tema importante porque demostra como máis alá das cifras, como funciona o Goberno Municipal, son os reparos, é dicir, cando unha Administración Municipal ten que pagar, hai un servizo en todos os concellos ou en gran parte deles que se chama intervención, que fiscaliza se ese pago está feito correctamente ou non. Se ese pago segue as normas ou as directrices ou as leis, se se fai correctamente. Moi ben, no 2014 houbo 300 relacións de pago, evidentemente cada relación de pago pode meterte nunha factura a 50, 60 ou 70 días. Desas 300 relacións de pago, hai reparadas, porque non cumpren os requisitos marcados pola lei, 101, téñenas vostedes nas páxinas 195, 196, 197 e 198; catro follas de reparos de intervención. Unha de cada tres relacións de gastos deste concello se fixo de forma, abrimos comiñas, “irregular”. Imos a deixalo aí, incumprindo algún artigo, algunha normativa, unha orde… non facéndose conforme hai que facelo. Unha de cada tres. E iso en canto ás relacións de pago. Porque se cuantificamos, se agora collemos as relacións de pago que nos dan estas catro follas onde aparecen as relacións pero onde non aparecen o montante das operacións, e un ten a paciencia e o café suficiente para ir aos documentos que están á nosa disposición ao longo do 2014 e sumar, dános unha cantidade superior aos 4 millóns de euros. Máis de 4 millóns de euros, pagados de forma, repito, irregular. Esta é a forma que ten o Goberno de actuar, de pagar saltándose as normas que sexan precisas saltar, porque como hai un mecanismo, de momento esta aí, e hai que aturalo que se chama levantar o reparo de intervencións, o levantamos e anchas Castela, pero iso que levantemos o reparo por parte do órgano competente, que normalmente é o señor alcalde, non indica, evidentemente, que se cumpra a norma, e que se pague de forma como hai que pagar. Iso é o que temos aquí, temos, polo tanto, nestas catro follas, de fiscalización nas relacións de gastos unha actuación arbitraria, unha actuación ocultista, unha actuación na relación de pagos de forma discrecional, unha relación que, na maioría dos casos, non contempla a prelación de pago que hai que facer conforme van entrando as facturas, se non se paga as que nós nos interesan antes, e despois as outras, hai un tratro discriminatorio que non é igualatorio e non igualitario con referencia aos provedores e con referencia ás empresas que edifican neste Concello, é dicir, para andar por casa, facemos o que nos dá a gana e despois levantamos o reparo, e quedámosnos tan anchos, pero isto indica unha forma de gobernar de alguén que entrou aquí hai catro anos dicindo que se acababan as irregularidades, que se acababan os informes a cartas e que se ían a cumprir, e se ían a reexplotar os informes dos técnicos municipais, pois nisto acabamos, en arbitrariedade, discriminación, ocultismo e opacidade, (...) por tanto, non hai transparencia nas contas do Concello. Ben, é unha forma de facer Goberno Municipal a súa. Polo tanto, para rematar esta primeira intervención, para non cansalos a vostedes, que sei que están desexando falar, iremos co que vostedes nestas 200 follas que están aquí, indican o que hai; discrecionalidade, opacidade e falta de tratamento igualitario coas empresas e os provedores, un millón de euros de facturas por pagar, 232.000 euros tirados ao lixo, ben, e 500.000 euros que non sabemos o que vai pasar con eles e que o seguinte Goberno se terá que comer con patatillas. Grazas.</w:t>
      </w:r>
    </w:p>
    <w:p>
      <w:pPr>
        <w:pStyle w:val="Normal"/>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eñor Ferreira...</w:t>
      </w:r>
    </w:p>
    <w:p>
      <w:pPr>
        <w:pStyle w:val="Normal"/>
        <w:spacing w:lineRule="auto" w:line="360"/>
        <w:jc w:val="both"/>
        <w:rPr/>
      </w:pPr>
      <w:r>
        <w:rPr>
          <w:rFonts w:cs="Arial" w:ascii="Arial" w:hAnsi="Arial"/>
          <w:sz w:val="20"/>
          <w:szCs w:val="20"/>
          <w:u w:val="single"/>
        </w:rPr>
        <w:t>Sra. Salgueiro</w:t>
      </w:r>
      <w:r>
        <w:rPr>
          <w:rFonts w:cs="Arial" w:ascii="Arial" w:hAnsi="Arial"/>
          <w:sz w:val="20"/>
          <w:szCs w:val="20"/>
        </w:rPr>
        <w:t>: Hola, buenas tardes. Después de esta exposición tan amplia del señor Del Río, primero voy a empezar diciendo que realmente que todas esas observaciones debería haberlas plasmado en una alegación o en unas alegaciones a la cuenta general. La cuenta general estuvo expuesta durante un mes, al menos, y no hemos recibido ningún tipo de alegación al respecto. Pues si es una pena porque lo que siempre le digo, podíamos enriquecer mucho todo lo que sabemos, y realmente sí que usted suelta aquí un speech tremendo, pero en el momento de presentar las alegaciones por escrito, para eso sí que no vale. Este Gobierno, o sea, nosotros, no somos los que hemos dicho en ningún momento que estén las cuentas saneadas ni como… como usted se refirió. No lo decimos nosotros. El informe de la interventora y si quiere se lo leo, y lo voy a leer porque tenemos tiempo de sobra, dice que: “la cuenta general formada con base a corporación contable que se remite a la memoria integrada por la cuenta de los efectos de las consideraciones manifestadas tiene unas varias indicaciones”. Indica por un lado, que el período medio de pago a los proveedores resulta ser de 18 días en el año 2014. Es mentira lo que usted está diciendo que hay un millón de euros pendientes de pagar. Es mentira. A día de hoy están pagadas todas las facturas hasta el 15 de abril. Denominó usted en algún momento una deuda como teórica deuda teórica, creo que se refirió usted a una deuda teórica, en el modelo, que se pagaron facturas con el famoso préstamo a proveedores, esa deuda teórica, usted, bueno usted, no entro en debate, usted comentó que era una deuda, en esta parte, tal cual, teórica, y seguro que se refiere a la deuda de GESECO porque ya lo manifestó en este pleno en varias ocasiones, pues las facturas que ahora figuran, que están pendientes en este mismo momento, son facturas de GESECO, en teoría, que usted está, que avala, son las únicas facturas al único proveedor que a día de hoy se le debe, como fecha, a 15 de abril, todas las facturas que entraron hasta el 15 de abril de este año están pagadas. Es cierto, pagadas, cierto, algunas con reparo, después podíamos también igual cuestionar o hablar de GESECO que usted sabe cuál es, pero lo que pasa es que es fácil decir irregularidad y que se pagan las facturas de otra manera, pero bueno, al final están las facturas pagadas que es lo que importa y lo que le importa a los proveedores. Por supuesto, el período de pago resulta ser de 18 días, 18 días el pago a proveedores. Otro de los indicadores que se recogen en el informe de Intervención es que cumple con los requisitos de sanidad orzamentaria y la capacidad de financiamiento supera los 546.000 euros, que cumple con el objetivo de la deuda de gasto, ascendido a 452.000 euros, que cumple con el objetivo de deuda con ratio de deuda de un 7,53%, que cumple los objetivos que habíamos marcado con el Plan de ajuste, que por cierto, al haber cancelado el préstamo a proveedores, ese plan de ajuste pues, ya pierde su validez, digamos, y que cumple con las previsiones contenidas en el plan económico-financiero de 2014, que fue el plan que hemos traído aquí a pleno, que por cierto ustedes votaron en contra, pero que sí hemos sido capaces de cumplir y ese cumplimiento y ese control, digamos que ese cumplimiento del plan económico-financiero son los que ahora, hoy, nos están llevando a poder tener una situación mucho más regular, mucho más favorable y mucho más positiva en el ayuntamiento, es decir, las facturas con los proveedores están pagadas hasta el 15 de abril y, es más, otros de los párrafos a los que hace mención la interventora es que dice que en el resultado de 2014 no se reconocieron xuros de demora nin indemnizacións polo custes de cobro a contratistas polo incumprimento do prazo de pago nin se recoñeceron ni beneficio ni ningún provedor esigió ningún tipo de factura pendiente. Entonces, bien, entenderemos que non existe ese millón de euros pendientes, nada por pagar, como usted está hablando. Por outra banda, el tema del auga. El tema del agua. Usted sabe también, como todos los que estamos aquí, que el contrato del agua tiene concesionaria, cuando se contrató, se aprobó con una subida, pero bueno, anual que hacía mención a una fórmula polinómica que figuraba en el mismo contrato. Es cierto que hemos traído aquí en 2013, creo recordar, la subida o haciendo alusión a esa fórmula polinómica que usted presentó unas alegaciones, pero no quedó aprobado definitivamente. Y eso que conlleva? Que realmente el coste para los vecinos, el coste del agua, pues sí es cierto, no se incrementó, pero algo tiene que pagar y lo paga el ayuntamiento, por supuesto, lo paga el ayuntamiento después de informar esa subida. Está informada por Intervención, se volvió a coger el coste y los datos de la empresa adjudicataria que nos presentó, y que se tuvo que presentar en varias ocasiones hasta que se hizo el cálculo con el criterio y con el informe de Intervención Municipal, o sea, calculando el porcentaje exacto de esa subida y sacaron, señor Del Río, usted lo sabe como yo, que si no lo paga el vecino lo tiene que pagar el ayuntamiento porque así está regulado y recogido en el contrato. Una de las preguntas que a las que hacía usted mención era lo que se refiere, una cosa que me quedó un poco atrás, de las certificaciones del pabellón de Donas. No se preocupe que esas certificaciones están pagadas, (...), esas facturas, esa factura ya está pagada. De hecho, de estos 548.000 euros que usted hablaba, que estaban pendientes de aplicar, si usted mira el cuadro, como lo podemos ver cualquiera de nosotros, sabe que el importe más grande, que el importe más grande, esos 548.000 son de la recogida de basura. Esas facturas que usted considera que hay que pagar, hay informes de Intervención que decían (...), esos 428.000 euros corresponden a esas facturas. No se preocupe que si usted llega al Gobierno, lo tiene claro, no las tiene que pagar. No se preocupe usted. Por otro lado, también preguntaba la variación en subvenciones que el Concello, que el Concello da a entidades o a asociaciones. Sí es cierto que el porcentaje del capítulo IV, que es el capítulo que se dirige a subvenciones, sí que lo tiene plasmado, pero creo que ya lo habíamos hablado aquí en algún caso, el motivo principal es que los comedores escolares en el presupuesto, en el presupuesto anual que está aprobado, como sabe este año, usted sabe que hasta el año anterior los comedores escolares los asumían las ANPAS de los coles. Las ANPAS de los colegios, la forma de pagar, las ANPAS de los colegios era a través del capítulo IV, a través de una subvención o un convenio con la Xunta de Galicia. En este momento, los comedores escolares los asume y los paga el ayuntamiento. Eso ¿qué conlleva?, que el gasto, pasa de un capítulo IV a un capítulo II, de gasto corriente, el dinero realmente ni las subvenciones ni mucho menos, todo lo contrario, pero el importe que se destinaba a los comedores escolares cambió de partida, cambió de partida y cambió de capítulo, cambió del artículo IV al capítulo II. Otra de las dudas que tenía y que usted mencionó era que los proyectos, los proyectos de subvención digamos (...) .Uno de los motivos, y casi el más importante, es que a ver, cuando se contabiliza, claro, las subvenciones, el programa contable que me deja Intervención tiene una aplicación, una aplicación donde se recogen los proyectos de</w:t>
      </w:r>
      <w:r>
        <w:rPr>
          <w:rFonts w:cs="Arial" w:ascii="Arial" w:hAnsi="Arial"/>
          <w:sz w:val="20"/>
          <w:szCs w:val="20"/>
          <w:highlight w:val="yellow"/>
        </w:rPr>
        <w:t xml:space="preserve"> </w:t>
      </w:r>
      <w:r>
        <w:rPr>
          <w:rFonts w:cs="Arial" w:ascii="Arial" w:hAnsi="Arial"/>
          <w:sz w:val="20"/>
          <w:szCs w:val="20"/>
        </w:rPr>
        <w:t xml:space="preserve">gasto. En esas aplicaciones de proyectos de gastos no existe una aplicación para lo que es el coste subvencionado del personal, ¿qué quiero decir con esto? que las subvenciones que recibe el Concello y que van dirigidas a la contratación de personal no están recogidas en estas cualificaciones, digamos, de proyectos de gasto, entonces, claro, en ese caso, al no estar enlazado la parte contable con la parte de personal en este caso, esas desviaciones, pues, son las que nos llevan a, en la mayoría de los casos, a tener esa desviación negativa de la que usted está hablando. Después, el comentario de los 500.000 euros, pues la verdad, señor Del Río, pues a mí eso es que me hace gracia, los 500.000 euros que la Xunta reclama por un tema de saneamiento, el que mejor puede saber qué pasó con los 500.000 euros es usted o el señor Araújo, es así de claro. El presupuesto del año 2007, y así lo sabe, el presupuesto del año 2007 recogía en su capítulo de inversión, no de 500.000 euros exactos pero de un importe similar. Cuando en el año 2008, Araújo, el señor Araújo, el alcalde, cuando tuvieron que prorrogar o prorrogaron el presupuesto, declararon a la baja esa partida. Esa partida de la noche a la mañana se escapó del presupuesto municipal, meteuse debaixo dun caixón, como dice usted, debaixo, como dixo, debaixo da alfombra e nunca máis se soubo. Y eso hay papeles, hay papeles y está declarado a la baja en el presupuesto. Puede reírse todo lo que quiera, puede reírse todo lo que quiera pero sabe que es cierto. Sabe que es cierto. En el presupuesto, claro que sí, en el presupuesto 2008 se declaró a la baja esa partida. Y llegó un momento en que no hicieron caso y no dieron ningún tipo de solución al respecto y sabe que es verdad. Pueden mover la cabeza lo que le da la gana, pero sabe que es una verdad como un templo, de acuerdo? Entonces, a parte están ahí, pueden, cualquiera puede ver el presupuesto de 2007 y en el cuadro de inversiones aparece esa inversión y en el presupuesto de 2008 no, porque lo declararon a la baja y no le dieron otra solución. Pues no sé, no habrá podido, no quiero entrar en esa situación, pero cualquiera sabe y puede comprobarlo en estas actas. La cuestión de los reparos sí que es cierto que ya lo hemos hablado en varias ocasiones, aquí de los reparos que se levantan, para pagar a proveedores, la mayor parte de los informes de reparo vienen todos en el mismo sentido. La mayoría de los casos se refiere a facturas de servicios que se prestan al ayuntamiento que no están regulados como un contrato administrativo; eso en la mayor parte de los informes de reparo que el alcalde o el que corresponda levanta para poder pagar a los proveedores, porque en ningún caso se habla de irregularidad, parece que quiere dejar caer que se están pagando arbitrariamente o no sé como usted manifestó, pero son trabajos que realiza cualquier proveedor, cualquier empresa al ayuntamiento y que hay que pagarlos. Otros casos también son facturas, pues que en un determinado momento, se pagan pues, vamos a poner un ejemplo, a la asociación de…, cualquier asociación que puede estar en Gondomar y que solicita pues una ayuda para la federación de alguna cousiña, en este caso, estas facturas también llevan un reparo porque no son facturas que sean de competencia directa municipal y como eso, en otros casos, como por ejemplo, pues aquí el concejal de turno, puedo ser yo o puede ser cualquiera, normalmente, no realiza, no presenta la autorización de disposición del gasto previo al caso y eso, pues también, un informe de reparo por parte de Intervención dado que sería mucho mejor poder tenerlo fiscalizado anteriormente que se informa (...), pero en resumidas cuentas, estamos con un informe de cuenta general positiva, un informe que con el cumplimiento de regla de gasto, como cumplimiento de estabilidad, por cumplimiento del límite de deuda y yo creo que con eso nos deberíamos quedar, el control que, si bien es cierto, en el año 2014, (...) como se suele decir, sí, pero bueno, el resultado está aquí, y podemos hablar ahora de resultados positivos. Muchas gracia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algún comentario máis? Vostede non quere falar señor (...)?</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xml:space="preserve"> : A sus órdenes, alcalde, non vaia ser que… e non me volva a dar a palabra.</w:t>
      </w:r>
      <w:r>
        <w:rPr>
          <w:rFonts w:cs="Arial" w:ascii="Arial" w:hAnsi="Arial"/>
          <w:color w:val="FF0000"/>
          <w:sz w:val="20"/>
          <w:szCs w:val="20"/>
        </w:rPr>
        <w:t xml:space="preserve"> </w:t>
      </w:r>
      <w:r>
        <w:rPr>
          <w:rFonts w:cs="Arial" w:ascii="Arial" w:hAnsi="Arial"/>
          <w:sz w:val="20"/>
          <w:szCs w:val="20"/>
        </w:rPr>
        <w:t>Era para darlle a palabra de réplica ao compañeiro Pauliño del Río que sería o lóxico para que lle contestara á señora concelleira e que non solaparan as intervencións coa miña, porque despois xa témolo máis difícil, ben, terá a ocasión de contestarlle. Eu quero agradecerlle ao señor Pauliño a exposición que fixo, longa, pero detallada, así xa evito eu pois facela, seguro que ademais vostede faino mellor, porque eu en economía, hai que recoñecelo, fágolle este recoñecemento porque estamos a final de mandato, e (...) tamén sei que niso hai que quitarlle o sombreiro, ben, aínda que despois escoitara a intervención da señora responsable de área de Economía e Facenda, os asalariados de 2.500 euros ao mes, con dedicación exclusiva, ten o mal costume de empezar el a intervención, defendendo o punto da orde do día e detrás que vaian os da oposición, levándolle a contra pola mera razón é o contrario. Primeiro imos nós, se lle di e logo sae el a defenderse. Iso é o mundo ao revés. Primeiro se sae e se explica. Mire, eu vou a ser breve. Moi breve. Nisto, a nós non nos gusta poñernos de lado dos problemas, nos gusta votar a favor ou votar en contra das cousas, porque a abstención queda como isto é, ben, facer as cousas para quedar ben e non mollarse moito. Polo tanto, xa lle adianto o que imos a facer, vostede hoxe está aquí coas Contas Xerais para ser aprobadas por esta Corporación. A súa exposición non convence a ninguén e os seus datos son totalmente ambiguos, contraditorios e non teñen razón de ser. Vostede non é quen de xustificar nin de explicar, primeiro o que trae aquí, é que non é capaz, vai a salto de mapa, detrás da crítica, intentando parchear para salvar un pouco a situación, cando debería facer unha exposición rigorosa, detallada nada máis comezar este Pleno e dar a entender que ten as contas controladas. Non as ten. Non ten nin as contas nin os orzamentos feitos que levamos con eles tres anos prorrogados. Iso xa di todo da súa xestión. Eu creo que o problema non son as contas, o problema é o Goberno. Isto é o problema. Espero que sexa un problema pero moi a curto prazo. Vostedes non están capacitados para gobernar cos cartos do Concello, non son quen de distribuír e redistribuír 8 millóns de euros. Vostedes non saben o que fan e permita que llo diga. Contrata un crédito ICO, pagando xuros, perden subvencións, pagan a provedores levantando reparos, vostedes van ao tuntún. Vostedes non se rebaixan o soldo, cando nós lle dicimos que hai que rebaixalo. Vostedes só se saben poñer dedicacións exclusivas e vostedes só intentan convencer a última hora para que lle renoven o contrato catro anos máis. Espero que os veciños non o fagan. Polo tanto, as contas xerais que vostede trae aquí, non se me veña abaixo. Por favor llo pido. Alcalde, agora tócalle a vostede chamar a atención. Non se veña abaixo co que lle digo. O que si lle vou a dicir, cando traian as contas, como ten que traer aquí, claras e demais, aprobarémosllas, cando vostede intente traer unhas contas e intentar convencernos de que dous e dous son cinco, nós ímoslle a dicir que lle imos a votar en contra. Eu dígolle que lle imos a votar en contra da conta xeral porque esta conta xeral non se pode aprobar.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Gómez.</w:t>
      </w:r>
    </w:p>
    <w:p>
      <w:pPr>
        <w:pStyle w:val="Normal"/>
        <w:spacing w:lineRule="auto" w:line="360"/>
        <w:jc w:val="both"/>
        <w:rPr/>
      </w:pPr>
      <w:r>
        <w:rPr>
          <w:rFonts w:cs="Arial" w:ascii="Arial" w:hAnsi="Arial"/>
          <w:sz w:val="20"/>
          <w:szCs w:val="20"/>
          <w:u w:val="single"/>
        </w:rPr>
        <w:t>Sr. Gómez</w:t>
      </w:r>
      <w:r>
        <w:rPr>
          <w:rFonts w:cs="Arial" w:ascii="Arial" w:hAnsi="Arial"/>
          <w:sz w:val="20"/>
          <w:szCs w:val="20"/>
        </w:rPr>
        <w:t xml:space="preserve">: Boas tardes a todas e a todos. Imos ver, isto, como dicía o señor Ferreira, que fixo unha exposición súper ampla, aquí xa puntualizou máis o señor Ferreira, isto está, ben, debatido, si, pero non aclarado. (...). Ben, aquí hai desaxuste, ben, catro millóns de euros pagados con reparos, ben, subida de taxas, taxas novas que se puxeron no seu día como o imposto do lixo, aprobado no ano 2012 cando vostede tiña a maioría, e despois outra cousa que, ben, xa puntualizou bastante o señor Del Río, pero me gustaría que me aclararan un pouco o famoso crédito de 232.000 euros, si, que son case 40 millóns das antigas pesetas, perdón, 1.600.000 e pico euros que pagaron vostedes por el 232.000 euros. Imos a ver. Vostedes piden un crédito por máis de 1.600.000 euros cando tiñan 3 millóns de euros que foi o que dixo o cuartel do Goberno, do antigo Goberno do que eu formaba parte, a señora Salgueiro tamén, enviáronlle as contas, para que os querían? Para que os querían? se teñen 3 millóns de euros, para que queren máis de 1.600.000 euros? Tanto é, para que os querían? Nin sequera os utilizaron, téñenos durante 2 anos, aos 2 anos, despois de pagar os intereses, cancelamos e pagamos 232.000 euros que son case 40 millóns das antigas pesetas. E que iso é unha barbaridade. Iso é de infarto. E que claro, como vostedes non os pagaron, eses saíron do Concello de Gondomar e dos impostos de todos os gondomareños, que máis lles dá a vostedes? E que isto é un despilfarro. Isto é o mundo ao revés. Isto non ten razón de ser. Xa que está vostede tan sorrinte, señora Salgueiro, explique vostede para que os pediron e que fixeron con 1.600.000 euros? Que fixeron? Pedíronos e aos dous anos devolvéronnos, cancelaron e pagaron 232.000 euros de impostos. Eu de verdade, que isto é o mundo ao revés. Isto é non saber o que teñen. Non sabían o que tiñan. Imos ver, imos a pedir por pedir, de verdade que, ben, por iso, non imos a entrar en máis detalles porque senón temos aquí ao público, hoxe hai moito público e non os imos a aburrir aquí. De verdade, é que non pode ser doutra forma. Nada máis, moitas graza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Costas.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xml:space="preserve">: Ben, grazas señora concelleira polas súas explicacións. Imos a ver, dáme a impresión non sei por que, pero me dá a impresión de que vostede confunde determinadas cousas. Alegación á conta xeral. Imos a ver, vostedes saben tan ben coma min que as alegacións, tanto á conta xeral como a un orzamento, os motivos son taxados, e polo tanto, e polo tanto, calquera alegación no sentido que eu lle dixen, evidentemente, non entra dentro do ámbito tributario. Primeiro. Segundo, ninguén dixo aquí, cando menos, eu non o dixen, cando menos non era a miña intención e se vostede o entendeu así, mal me expliquei eu, de que este que é un documento contable, que é un documento contable, pero que se din cousas que estiveran mal feitas, para nada, claro que está ben feito, este documento contable, pero este documento contable, este documento contable saen varias cousas. Vostede di que a día de hoxe pagamos todos. Pois pódolle crer ou non. O que teño claro é que estas son as contas do 2014 e as contas do 2014, cando se trouxeron a información e o ditame da Comisión de Economía e Facenda e Contas ao Pleno no documento este, listo, por exemplo. Non se aprobou ata estas datas ningún expediente de recoñecemento extraxudicial de crédito no exercicio 2015, ata esta data, 11 de marzo, eu podo falar ata o 11 de marzo que é cando eu teño o expediente, non de se pagou vostede agora nun acto de contrición. Non o sei, pero estamos falando da Conta Xeral do 2014, polo tanto, teremos que cinguirnos ao que di o 2014 e os documentos que temos á nosa disposición e o que é unha evidencia é que hai, que non se efectúa ningunha modificación extraxudicial de crédito para atender determinados pagos que consten aquí. Que vostede pagou o importe?, felicítoa, aquí non. A 11 de marzo que foi cando se puxo este documento á nosa disposición, nada que dicir o que di o informe de Intervención. Xa llo dixen eu ao principio. Sabemos que cumprimos coa regra de gasto, o principio de estabilidade orzamentaria, patatín e patatán. Claro. Á costa de que?, de tirar 232.000 euros ao lixo. Á costa de non recoñecer determinadas débedas do Concello. Mire, non lle vou a anotar aquí, porque vostede di que hai documentos, pero non os trae supoño, de que nunha prórroga dun orzamento desaparecen 500.000 euros e é mellor que o fagan eles. É mellor que o fagan eles, porque claro, nunha prórroga dun orzamento desaparezan 500.000 euros, tal vez haxa que repasar a Lei orzamentaria. Pero en todo caso, </w:t>
      </w:r>
      <w:r>
        <w:rPr>
          <w:rFonts w:cs="Arial" w:ascii="Arial" w:hAnsi="Arial"/>
          <w:i/>
          <w:sz w:val="20"/>
          <w:szCs w:val="20"/>
        </w:rPr>
        <w:t>mea culpa</w:t>
      </w:r>
      <w:r>
        <w:rPr>
          <w:rFonts w:cs="Arial" w:ascii="Arial" w:hAnsi="Arial"/>
          <w:sz w:val="20"/>
          <w:szCs w:val="20"/>
        </w:rPr>
        <w:t>, a culpa é miña. A culpa é miña. Como non a vai a ser? Para que gobernou Antonio Araúxo nestes dous anos? Para servirlle a vostede de coartada para facer o que lle dea a gana durante vinte, pero se é evidente, se é evidente, é evidente. Cada vez que están pillados, teñen que falar dos dous anos. Non coa. Non coa. Sabe por que non coa? porque vostede leva seis anos gobernando, seis. E non solucionou este tema. Seis. Solucionou este tema? non. Como o vai a solucionar? É o que nos preocupa. Auga pasada non move muíño. E vostede ten que saber que tivo, tivo, eh? Formas de facer e quen recoñeceu esta débeda foi no Goberno no que vostede estivo. Eu si lle vou a traer os documentos, claro! Onde estivo vostede? Porque vostede, (...), se o sabe, dá igual. Entra, sae, vai por aquí, vai por alá, pero leva seis aniños aquí e ao mellor vai levar catro anos máis. Vai ti a saber. Todo é posible. Pero o feito é que isto está sen solucionar e que polo menos hai un dato incontestable, hai unha débeda de 500.000 euros que no 2014 vostedes tiveron conversas coa Xunta de Galicia a este respecto co procedemento xudicial se deixou para solucionar este tempo e esta historia en boa forma e vostedes non solucionaron isto. E esta pataca queda aí. Queda aí. Home, no tema de que a demostración, de que aos provedores se lle paga adecuadamente, sexan quen solicitan xuros de demora, dende logo, é creativa. É creativa, créame, que é moi creativa esta noticia. Encantoume. (...) En canto á desviación negativa, home, sóame un pouco a Cospedal. Lémbrase do despido diferido en forma de especulación. Sooume tal cal. Tal cal me soou isto. Pero en todo caso se hai unha forma, se vostedes están a intentar solucionar este tema, sinceramente, sabe que nós nos toca estar aquí, nos tocou estar aquí para fiscalizar, facemos o noso traballo o mellor que podemos facer. Se iso serve para que vostedes fagan mellor o seu, pois eu doume por satisfeito, pero nin por esas. Nin por esas. Mire, no tema de GESECO, no tema de GESECO, que diga, que se eu entro a gobernar, non nos paga, punto e pelota, me parece moi ben. Verémolo. Ímolo ver. Pero sabe o que é unha verdade incontestable? Que vostedes xa o están pagando. Dende novembro lle recoñeceron o equilibrio, o desequilibrio económico-financeiro, polo tanto, o que fagan outros, non sabemos o que vai a pasar, pero o que fan vostedes si, e é pagar o desequilibrio, con informes e contas. A costas deste Pleno, e sen ningún tipo de informe do técnico municipal, iso é o que está facendo vostede, o que faga eu, veremos, veremos que pasa. Pero o que fan vostedes, xa sabemos o que é, e é pagar. De novo, entre o Concello e os veciños, e as concesionarias, tiramos polas concesionarias. Home, sona a chiste que vostede diga aquí que todas as empresas traballan en igualdade de condicións. Sona a chiste. A chiste. E ademais é mentira, como non teño documentación aquí, me permite, imos a facer un kikat e imos a ler un informe que vén coa documentación deste pleno, pero que non é deste punto para ver o ben que trata o Goberno na igualdade que trata ás distintas empresas. Mire, hai un…, está aquí, non teño outro, pero ben, con este tema. Mire, a adxudicación de contrato de obra, a adecuación e reforma do Auditorio Municipal de Gondomar, mellora de escenarios e camerinos, se chamaron a catro empresas, se presentaron dúas máis. O alcalde puxo certa dúbida. Foi informado verbalmente da obrigatoriedade de admitir esas dúas empresas que sen estar limitadas a un proceso negociado (...), se enteraron, rexeitaron, se indignou o alcalde de que tiña que coller esas empresas. E sabe o que fixo o señor alcalde? Podedes adiviñalo, porque eu o valo, e dixo que non. En contra, en contra, eh? do que di a Xunta Consultiva de Contratación Administrativa, a este respecto, que di que hai que facelo. Claro que hai que coller esas dúas empresas que sen ser estar limitadas, se enteran e que queren postular. Sempre que estean en prazo e cumpran cos requisitos, e vostede como non estaban invitadas, non eran as catro que a vostede lle conviñan, e vouno deixar aí, dixo que non. E que dixeron os servizos xurídicos deste Concello? É que tes que coller as ofertas desas dúas empresas e o alcalde dixo que non. Polo tanto, ten vostede a reposición tanto disto como o informe da Xunta Consultiva que está aquí. Esta é a forma que teñen vostedes de tratar as empresas dos provedores. E si e non. E si e non. Ti para fóra! Esa é a súa forma, o sabe todo o mundo. Entón, claro, home, está ben que diga que a maioría dos reparos son porque… Vai por Deus! (...) Unha asociación que tivo unha subvención. Non, non, non, señora Salgueiro. Sábeo tan ben coma min que iso non é certo, que vostedes teñen unha forma de contratar, oscurantista, non transparente e discriminatoria coas empresas. Non hai máis que coller o listado dos pagos e das contratacións e sempre son as mesmas. Polo tanto, como que isto… Non cheira. Non cheira, verdade? Polo tanto, non é certo que se trate a todo o mundo por igual, non é certo que haxa un trato igualitario, certo, que se cumpra o decreto 39 da Lei de Contratos de Sector Público, é mentira, nin sequera á hora de pagar. Porque vostedes teñen pagado, advertíndolle os servizos xurídicos deste concello, que hai que facer unha apelación de pago conforme, conforme van chegando as facturas, hai que pagalas se están, son correctas e conforme e vostedes fan o que lles dá a gana, en primeiro, e iso está escrito, negro sobre branco, polo tanto, nós sentimos disentir no que di o señor Ferreira e no que di o señor Manolo Gómez, no sentido do voto desta conta xeral, por que? Porque a conta xeral é un documento contable, non é un documento político, é un documento contable que nos indica claramente por onde rula o Goberno. Como gasta e como ingresa. Como prioriza, a que lle dá máis importancia e a que non. Por certo, iso de que a auga se non se lle paga, se lle paga si ou si, ou ben os veciños ou ben o Concello é mentira. Vostede o acaba de dicir. Como no contrato administrativo entre o Concello de Gondomar e a empresa concesionaria dise claramente que paga os incrementos se teñen que cumprir dous requisitos: un é temporal, correcto? Non se pode facer un incremento de auga agora e outro dentro de tres meses. Ten que pasar entre un contrato de auga e outro un tempo determinado, e segundo, se aplicará a fórmula polinómica. A fórmula polinómica foi reparada por este que lle fala en dous anos e estaba mal feito, e polo tanto, nin o Pleno nin o Goberno tiñan obrigacións de pagalas. Repito, nin o Pleno nin o Goberno tiñan a obrigación de pagala, é dicir, nin os veciños nin a Administración Municipal, pagaron porque lles deu a gana. Ben, estaba dicindo que, quedoume isto atrás, perdón por isto, porque hai cousas que realmente son escoitadas aquí son bastante curtas. Isto é un documento contable que nos indica claramente como gastan vostedes e a que usan os recursos, pero non deixa de ser un documento contable feito polos técnicos municipais. Nós temos, primeiro, dicir o que opinamos ao respecto de cómo vostedes ingresan en gastos, pero evidentemente, creo que nunca votamos en contra a unha Conta Xeral e hoxe o volveremos a facer, non nos abstemos porque a conta xeral, a nova aprobación en tempo e forma da conta xeral, a parte terá unha repercusión para esta administración municipal moi grande que é, por exemplo, non poder acceder a determinadas subvencións, a determinadas transferencias da Xunta, a determinados plans, etc., etc. Iso, a abstención non indica que nós tiñamos moi clariño, como acabamos de dicir, como gastan vostedes os cartos e a maneira en que o fan, pero evidentemente nós nos imos a abster porque consideramos, que demostrado como (...), e a quen lle meten o gol, evidentemente, é necesaria a aprobación en tempo e forma deste documento contable para que o Concello poida chegar ou poida recibir determinados recursos que sen esta aprobación non sería posible, e ademais, é que non hai emenda, non se pode facer outra Conta Xeral, a Conta Xeral é a que é, polo tanto, non nos imos a abster.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Ferreira. Señor Araújo.</w:t>
      </w:r>
    </w:p>
    <w:p>
      <w:pPr>
        <w:pStyle w:val="Normal"/>
        <w:spacing w:lineRule="auto" w:line="360"/>
        <w:jc w:val="both"/>
        <w:rPr/>
      </w:pPr>
      <w:r>
        <w:rPr>
          <w:rFonts w:cs="Arial" w:ascii="Arial" w:hAnsi="Arial"/>
          <w:sz w:val="20"/>
          <w:szCs w:val="20"/>
          <w:u w:val="single"/>
        </w:rPr>
        <w:t>Sr. Araújo</w:t>
      </w:r>
      <w:r>
        <w:rPr>
          <w:rFonts w:cs="Arial" w:ascii="Arial" w:hAnsi="Arial"/>
          <w:sz w:val="20"/>
          <w:szCs w:val="20"/>
        </w:rPr>
        <w:t>: Grazas, alcalde. Boas noites. Son dúas cuestións moi breves colaterales digamos ao que estamos discutindo hoxe pero que teñen que ver. Non vou a engadir ningunha coma á exposición que acaba de facer o meu compañeiro, como todas as que el fai absolutamente incontestable e brillante, pero vou facer un exercicio de memoria, por alusións, incluso, que á señora Salgueiro cando lle convén pois, esquece, non? E que é, son dos famosos 500.000 euros eses que seica metemos debaixo da alfombra, nós non metemos nada debaixo da alfombra señora Salgueiro, mire, nós neses dous anos se vostedes actuaran coa décima parte de responsabilidade institucional coma nós estamos actuando hoxe aquí, é certo que o acaba dicir o meu compañeiro, todas estas cuestións estaban resoltas, de acordo? Primeiro, e en segundo lugar, eh? Vostede, vamos, nin sequera nos deixaron porque vostede foi unha das firmantes daquela infame moción de censura, porque (...) de acordo? Primeira cousa e última cousa, colateral como dicía, mire, e que acabamos de ver como vostedes gastan os cartos. É evidente e ademais está na conta xeral para que a queira ver, clariño ademais, é unha infamia. Hai unha cousa que si non di a Conta Xeral, porque é unha cuestión política, esa si que non é contable, é unha cuestión política, pero por iso vou eu dicir agora, mire, é que vostedes son un goberno que nos resulta moi caro aos veciños de Gondomar, vostede son un goberno que nos custa máis de 300.000 euros ao ano en dedicacións exclusivas, e como antes lle dixo, aquí tamén non teñen nin sequera aprobados os orzamentos municipais en tempos de…, cando cobran, xa digo, por facer esas cousas. (...) Claro, a vostedes os cartos públicos non lles doen, entón, que máis lles dá regalarlle a GESECO un millón, ou medio, ou 500.000 euros, o que sexa, baixo pola porta de atrás, pola porta de adiante, o quen di a GESECO di a outras empresas, a vostedes non lle importa nada, verdade? Pero vostedes o que queren é resolver as cousas para quen vostedes gobernan, para quen goberna neste país, digámolo así claro, polo tanto, mire, son un goberno que nos resulta moi caro e recoméndolle que de cando en vez, antes de falar ou de acudir a aquel goberno famoso, entre o 2007 e o 2009 que pensen un pouquiño as cousas. Máis nada.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a Salgueiro.</w:t>
      </w:r>
    </w:p>
    <w:p>
      <w:pPr>
        <w:pStyle w:val="Normal"/>
        <w:spacing w:lineRule="auto" w:line="360"/>
        <w:jc w:val="both"/>
        <w:rPr/>
      </w:pPr>
      <w:r>
        <w:rPr>
          <w:rFonts w:cs="Arial" w:ascii="Arial" w:hAnsi="Arial"/>
          <w:sz w:val="20"/>
          <w:szCs w:val="20"/>
          <w:u w:val="single"/>
          <w:lang w:val="es-ES_tradnl"/>
        </w:rPr>
        <w:t>Sra. Salgueiro</w:t>
      </w:r>
      <w:r>
        <w:rPr>
          <w:rFonts w:cs="Arial" w:ascii="Arial" w:hAnsi="Arial"/>
          <w:sz w:val="20"/>
          <w:szCs w:val="20"/>
          <w:lang w:val="es-ES_tradnl"/>
        </w:rPr>
        <w:t xml:space="preserve">: Señor Araújo, yo lo que dije es que la prórroga del presupuesto, yo creo que usted con la manifestación que acaba de hacer, en la prórroga del presupuesto de 2007 y 2008 se declaró a la baja de euros, nos pasó a nosotros con los convenios nominativos, en el año 2013 se declaró a la baja y trajimos una modificación de crédito aquí para volver a poder pagarle los convenios nominativos a las entidades. Usted se declaró a la baja los 500.000 euros de la inversión y no se trajo ninguna notificación ni se hizo nada es lo único que digo sobre debajo de la alfombra, quen falou debaixo </w:t>
      </w:r>
      <w:r>
        <w:rPr>
          <w:rFonts w:cs="Arial" w:ascii="Arial" w:hAnsi="Arial"/>
          <w:sz w:val="20"/>
          <w:szCs w:val="20"/>
        </w:rPr>
        <w:t>da alfombra foi o seu compañeiro,</w:t>
      </w:r>
      <w:r>
        <w:rPr>
          <w:rFonts w:cs="Arial" w:ascii="Arial" w:hAnsi="Arial"/>
          <w:sz w:val="20"/>
          <w:szCs w:val="20"/>
          <w:lang w:val="es-ES_tradnl"/>
        </w:rPr>
        <w:t xml:space="preserve"> vale? Entonces en ese sentido, solo decirle eso, pues no se solucionó en su día, estamos en ello, estamos hablando con la Xunta intentando mantener, o sea, establecer unos plazos, y poder devolver ese dinero, pero sí que es cierto, o sea, es una realidad porque están ahí los papeles y está el decreto con la resolución del informe del presupuesto estableciendo ese importe a la baja, y es así de sencillo. Las facturas ya están pagadas, las resoluciones de pago están a disposición de cualquier concejal, puede ver que las facturas se van pagando y están pagadas a fecha de ahora. Después, el tema que usted comentaba del agua, usted sabe que el contrato recogía la fórmula polinómica, que yo le repito que se cambió a la empresa concesionaria, trajo dos o tres recálculos, digamos de esa fórmula polinómica que fiscalizó intervención, y es en base a esa a la que se le está pagando. No, no, no, es la aprobación de la tasa, señor Del Río, el órgano competente para aprobar la tasa, la subida de la tasa. Estamos hablando de cosas diferentes, usted lo sabe bien, señor Ferreira, usted como siempre, un maleducado. No tengo nada más que decir y el señor Gómez, con todo mi cariño, el que menos se entera es usted, señor Gómez, de lo que se hizo con el dinero, y ahí está el expediente y tendría que saberlo, con el dinero se pagó a los comedores. ¿Cómo que no se hizo nada? (...) Se pagó a los proveedores. Muchas gracias.</w:t>
      </w:r>
    </w:p>
    <w:p>
      <w:pPr>
        <w:pStyle w:val="Normal"/>
        <w:spacing w:lineRule="auto" w:line="360"/>
        <w:jc w:val="both"/>
        <w:rPr/>
      </w:pPr>
      <w:r>
        <w:rPr>
          <w:rFonts w:cs="Arial" w:ascii="Arial" w:hAnsi="Arial"/>
          <w:sz w:val="20"/>
          <w:szCs w:val="20"/>
          <w:u w:val="single"/>
        </w:rPr>
        <w:t>Señor alcalde</w:t>
      </w:r>
      <w:r>
        <w:rPr>
          <w:rFonts w:cs="Arial" w:ascii="Arial" w:hAnsi="Arial"/>
          <w:sz w:val="20"/>
          <w:szCs w:val="20"/>
        </w:rPr>
        <w:t xml:space="preserve">: Moi ben, moi ben. O debate é… Imos a ver, agora vostedes queren. O debate é como é. Hai unha rolda, responde o Goberno. Hai outra rolda, responde o Goberno e se acabou. (...) Quere contestar aínda algo máis? (...) Mire, o que viñamos aquí a aprobar a Conta Xeral que é un documento contable que ten unhas indicacións para a xestión de que fixeron o Goberno moi importantes. (...) Efectivamente constitúe o que di o informe, o informe de Intervención constitúe un mecanismo e pon de manifesto a xestión realizada nos aspectos económicos, financeiro, patrimonial (...), é dicir, un instrumento que permite á Corporación e aos administrados coñecer que se fixo durante un exercicio orzamentario e di: cúmprese o principio de estabilidade orzamentaria, cúmprese o obxectivo de regra de gasto, cúmprese o obxectivo de límite de débeda, o aforro neto despois é case de 700.000 euros, cúmprese os obxectivos contidos no Plan de axuste e cúmprese as previsións contidas no Plan económico-financeiro. Vostedes mesmos. Votos en contra da aprobación da Conta Xeral? </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Por alusión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xml:space="preserve">: Imos a ver. Rematamos. </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A min se me chamou maleducado neste Pleno.</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Vostede chamou neste Pleno moitas cousas a señora Natalia, á señora Salgueiro e non lle cortamos a palabra. Mire sigamos.</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Estoulle dicindo que eu teño dereito a falar.</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Non.</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Pois si teño dereito a falar.</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Non ten dereito á palabra. Imos a votar este punto.</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Expúlseme, expúlseme.</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Non.</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Expúlseme, expúlseme.</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E ACORDO</w:t>
      </w:r>
    </w:p>
    <w:p>
      <w:pPr>
        <w:pStyle w:val="Instruccionesenvocorreo"/>
        <w:jc w:val="both"/>
        <w:rPr>
          <w:rFonts w:ascii="Arial" w:hAnsi="Arial" w:cs="Arial"/>
          <w:b/>
          <w:b/>
          <w:sz w:val="20"/>
          <w:szCs w:val="20"/>
        </w:rPr>
      </w:pPr>
      <w:r>
        <w:rPr>
          <w:rFonts w:cs="Arial" w:ascii="Arial" w:hAnsi="Arial"/>
          <w:b/>
          <w:sz w:val="20"/>
          <w:szCs w:val="20"/>
        </w:rPr>
        <w:t>A Corporación Municipal en votación ordinaria e por maioría de votos a favor (06 votos a favor: 04 do grupo municipal do PP e 02 do membro do grupo municipal do CDL; 03 votos en contra: 01 da concelleira do grupo municipal do PSOE Dna. Ana Isabel Francisco Santos, 01 do grupo mixto e 01 do concelleiro non adscrito D. Eladio Costas Pereira; e 06 abstencións: 01 do concelleiro do grupo municipal do PSOE D. Francisco Ferreira González e 05 dos membros non adscritos Dna. Fátima Rodríguez Areal, D. Antonio Araújo Quintas, Dna. María Luisa Tareixa Uxía Varela Nogueiras, D. Pauliño del Río Iglesias e D. Emilio Enrique Garcia Crego, acorda aprobar esta proposta coa seguinte parte dispositiva</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RIMEIRO.- </w:t>
      </w:r>
      <w:r>
        <w:rPr>
          <w:rFonts w:cs="Arial" w:ascii="Arial" w:hAnsi="Arial"/>
          <w:sz w:val="20"/>
          <w:szCs w:val="20"/>
        </w:rPr>
        <w:t>Aprobar a Conta Xeral do exercicio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SEGUNDO.-</w:t>
      </w:r>
      <w:r>
        <w:rPr>
          <w:rFonts w:cs="Arial" w:ascii="Arial" w:hAnsi="Arial"/>
          <w:sz w:val="20"/>
          <w:szCs w:val="20"/>
        </w:rPr>
        <w:t xml:space="preserve"> Render a conta xeral así aprobada e toda a documentación que a integra á fiscalización do Consello de Contas, tal e como establece o artigo 212.3 do Texto refundido da Lei reguladora das Facendas Locais, aprobado polo Real Decreto Lexislativo 2/2004, de 5 de marz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TERCEIRO.- </w:t>
      </w:r>
      <w:r>
        <w:rPr>
          <w:rFonts w:cs="Arial" w:ascii="Arial" w:hAnsi="Arial"/>
          <w:sz w:val="20"/>
          <w:szCs w:val="20"/>
        </w:rPr>
        <w:t>Render a conta xeral así aprobada e toda a documentación que a integra ao Ministerio de Facenda e Administracións Públicas, tal e como establece o artigo 15 da Orde HAP/2105/2012, de 1 de outubro, pola que se desenrolan as obrigas de subministro de información previstas na Lei Orgánica 2/2012, de 27 de abril, de Estabilidade Orzamentaria e Sostenibilidade Financeira.</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Que conste que eu non votei.</w:t>
      </w:r>
    </w:p>
    <w:p>
      <w:pPr>
        <w:pStyle w:val="Textoindependienteprimerasangra"/>
        <w:ind w:hanging="0"/>
        <w:jc w:val="both"/>
        <w:rPr/>
      </w:pPr>
      <w:r>
        <w:rPr>
          <w:rFonts w:cs="Arial" w:ascii="Arial" w:hAnsi="Arial"/>
          <w:sz w:val="20"/>
          <w:szCs w:val="20"/>
          <w:u w:val="single"/>
        </w:rPr>
        <w:t>Sr. Alcade</w:t>
      </w:r>
      <w:r>
        <w:rPr>
          <w:rFonts w:cs="Arial" w:ascii="Arial" w:hAnsi="Arial"/>
          <w:sz w:val="20"/>
          <w:szCs w:val="20"/>
        </w:rPr>
        <w:t>: Seguinte punto. É vostede libre de facer...</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s>
        <w:spacing w:before="120" w:after="120"/>
        <w:ind w:left="1800" w:hanging="1800"/>
        <w:jc w:val="both"/>
        <w:rPr>
          <w:rFonts w:ascii="Arial" w:hAnsi="Arial" w:cs="Arial"/>
          <w:b/>
          <w:b/>
          <w:sz w:val="20"/>
          <w:szCs w:val="20"/>
        </w:rPr>
      </w:pPr>
      <w:r>
        <w:rPr>
          <w:rFonts w:cs="Arial" w:ascii="Arial" w:hAnsi="Arial"/>
          <w:b/>
          <w:sz w:val="20"/>
          <w:szCs w:val="20"/>
        </w:rPr>
        <w:t>Fiscalización e control dos órganos de Goberno</w:t>
      </w:r>
    </w:p>
    <w:p>
      <w:pPr>
        <w:pStyle w:val="TextBody"/>
        <w:numPr>
          <w:ilvl w:val="0"/>
          <w:numId w:val="3"/>
        </w:numPr>
        <w:spacing w:before="120" w:after="120"/>
        <w:jc w:val="both"/>
        <w:rPr>
          <w:rFonts w:ascii="Arial" w:hAnsi="Arial" w:cs="Arial"/>
          <w:b/>
          <w:b/>
          <w:sz w:val="20"/>
          <w:szCs w:val="20"/>
        </w:rPr>
      </w:pPr>
      <w:r>
        <w:rPr>
          <w:rFonts w:cs="Arial" w:ascii="Arial" w:hAnsi="Arial"/>
          <w:b/>
          <w:sz w:val="20"/>
          <w:szCs w:val="20"/>
        </w:rPr>
        <w:t>Dar conta das resolucións de Alcaldía, Tomo IV 2015.</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En cumprimento do disposto no art. 33 do Regulamento Orgánico deste Concello, dáse conta das Resolucións adoptadas por esta Alcaldía no ano 2015 dende o:</w:t>
      </w:r>
    </w:p>
    <w:p>
      <w:pPr>
        <w:pStyle w:val="Cuerpodeltexto110"/>
        <w:shd w:fill="auto" w:val="clear"/>
        <w:spacing w:lineRule="auto" w:line="240" w:before="120" w:after="120"/>
        <w:ind w:hanging="0"/>
        <w:rPr>
          <w:rStyle w:val="Cuerpodeltexto"/>
          <w:rFonts w:ascii="Arial" w:hAnsi="Arial" w:cs="Arial"/>
          <w:i/>
          <w:i/>
          <w:color w:val="000000"/>
          <w:lang w:eastAsia="es-ES_tradnl"/>
        </w:rPr>
      </w:pPr>
      <w:r>
        <w:rPr/>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57/03/2015 do 2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Resolución de procedemento sancionador pola realización de obras sen licenza en Toucido- Gondomar. Exp. 24/0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58/03/2015 do 2 de marzo de 2015, Resolución relativa a Resolución de procedemento sancionador pola realización de obras sen licenza en Toucido- Gondomar. Exp. 25/0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59/03/2015 do 3 de marzo de 2015, Resolución relativa a Nomeamento de secretario accidental.</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60/03/2015 do 3 de marzo de 2015, Resolución relativa a Autorización </w:t>
      </w:r>
      <w:r>
        <w:rPr>
          <w:rStyle w:val="Cuerpodeltexto1"/>
          <w:i/>
          <w:color w:val="000000"/>
          <w:sz w:val="20"/>
          <w:szCs w:val="20"/>
          <w:lang w:eastAsia="es-ES_tradnl"/>
        </w:rPr>
        <w:t xml:space="preserve">uso ben </w:t>
      </w:r>
      <w:r>
        <w:rPr>
          <w:rStyle w:val="Cuerpodeltexto"/>
          <w:rFonts w:cs="Arial" w:ascii="Arial" w:hAnsi="Arial"/>
          <w:i/>
          <w:color w:val="000000"/>
          <w:lang w:eastAsia="es-ES_tradnl"/>
        </w:rPr>
        <w:t>municipal. Exp. 19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61/03/2015 do 3 de marzo de 2015, Resolución relativa a Autorización uso ben municipal. Exp. 18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62/03/2015 do 3 de marzo de 2015, Resolución relativa a Autorización </w:t>
      </w:r>
      <w:r>
        <w:rPr>
          <w:rStyle w:val="Cuerpodeltexto1"/>
          <w:i/>
          <w:color w:val="000000"/>
          <w:sz w:val="20"/>
          <w:szCs w:val="20"/>
          <w:lang w:eastAsia="es-ES_tradnl"/>
        </w:rPr>
        <w:t xml:space="preserve">uso </w:t>
      </w:r>
      <w:r>
        <w:rPr>
          <w:rStyle w:val="Cuerpodeltexto"/>
          <w:rFonts w:cs="Arial" w:ascii="Arial" w:hAnsi="Arial"/>
          <w:i/>
          <w:color w:val="000000"/>
          <w:lang w:eastAsia="es-ES_tradnl"/>
        </w:rPr>
        <w:t>ben municipal. Exp. 17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63/03/2015 do </w:t>
      </w:r>
      <w:r>
        <w:rPr>
          <w:rStyle w:val="EncabezamientoopiedepginaTimesNewRoman"/>
          <w:rFonts w:cs="Arial" w:ascii="Arial" w:hAnsi="Arial"/>
          <w:b w:val="false"/>
          <w:i/>
          <w:color w:val="000000"/>
          <w:lang w:eastAsia="es-ES_tradnl"/>
        </w:rPr>
        <w:t>3</w:t>
      </w:r>
      <w:r>
        <w:rPr>
          <w:rStyle w:val="Cuerpodeltexto61"/>
          <w:rFonts w:cs="Arial" w:ascii="Arial" w:hAnsi="Arial"/>
          <w:i/>
          <w:color w:val="000000"/>
          <w:sz w:val="20"/>
          <w:szCs w:val="20"/>
          <w:lang w:eastAsia="es-ES_tradnl"/>
        </w:rPr>
        <w:t xml:space="preserve"> </w:t>
      </w:r>
      <w:r>
        <w:rPr>
          <w:rStyle w:val="Cuerpodeltexto"/>
          <w:rFonts w:cs="Arial" w:ascii="Arial" w:hAnsi="Arial"/>
          <w:i/>
          <w:color w:val="000000"/>
          <w:lang w:eastAsia="es-ES_tradnl"/>
        </w:rPr>
        <w:t>de marzo de 2015, Resolución relativa a Autorización uso ben municipal. Exp 20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64/03/2015 do </w:t>
      </w:r>
      <w:r>
        <w:rPr>
          <w:rStyle w:val="EncabezamientoopiedepginaTimesNewRoman"/>
          <w:rFonts w:cs="Arial" w:ascii="Arial" w:hAnsi="Arial"/>
          <w:b w:val="false"/>
          <w:i/>
          <w:color w:val="000000"/>
          <w:lang w:eastAsia="es-ES_tradnl"/>
        </w:rPr>
        <w:t>3</w:t>
      </w:r>
      <w:r>
        <w:rPr>
          <w:rStyle w:val="Cuerpodeltexto61"/>
          <w:rFonts w:cs="Arial" w:ascii="Arial" w:hAnsi="Arial"/>
          <w:i/>
          <w:color w:val="000000"/>
          <w:sz w:val="20"/>
          <w:szCs w:val="20"/>
          <w:lang w:eastAsia="es-ES_tradnl"/>
        </w:rPr>
        <w:t xml:space="preserve"> </w:t>
      </w:r>
      <w:r>
        <w:rPr>
          <w:rStyle w:val="Cuerpodeltexto"/>
          <w:rFonts w:cs="Arial" w:ascii="Arial" w:hAnsi="Arial"/>
          <w:i/>
          <w:color w:val="000000"/>
          <w:lang w:eastAsia="es-ES_tradnl"/>
        </w:rPr>
        <w:t>de marzo de 2015, Resolución relativa a Recurso de reposición presentado por M</w:t>
      </w:r>
      <w:r>
        <w:rPr>
          <w:rStyle w:val="Cuerpodeltexto"/>
          <w:rFonts w:cs="Arial" w:ascii="Arial" w:hAnsi="Arial"/>
          <w:i/>
          <w:color w:val="000000"/>
          <w:vertAlign w:val="superscript"/>
          <w:lang w:eastAsia="es-ES_tradnl"/>
        </w:rPr>
        <w:t>a</w:t>
      </w:r>
      <w:r>
        <w:rPr>
          <w:rStyle w:val="Cuerpodeltexto"/>
          <w:rFonts w:cs="Arial" w:ascii="Arial" w:hAnsi="Arial"/>
          <w:i/>
          <w:color w:val="000000"/>
          <w:lang w:eastAsia="es-ES_tradnl"/>
        </w:rPr>
        <w:t xml:space="preserve"> Soledad Rodríguez González contra a Resolución da Alcaldía de data 21.01.15 relativa á concesión do fraccionamento da liquidación practicada do Imposto sobre o incremento do valor de terreos de natureza urbana aprobada por Resolución de Alcaldía de data 18.06.14. Exp. 3767 10.06.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65/03/2015 do 3 de marzo de 2015, Resolución relativa a Aprobación da relación dos documentos xustificativos de gasto n.° 31.</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66/03/2015 do 3 de marzo de 2015, Resolución relativa a Aprobación da relación dos documentos xustificativos de gasto n.° 36.</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467/03/2015 do 3 de marzo de 2015, Resolución relativa a Solicitude de ampliación de prazo para presentación de documentación. Exp. 11781.</w:t>
      </w:r>
    </w:p>
    <w:p>
      <w:pPr>
        <w:pStyle w:val="Encabezamientoopiedepgina1"/>
        <w:shd w:fill="auto" w:val="clear"/>
        <w:spacing w:lineRule="auto" w:line="240" w:before="120" w:after="120"/>
        <w:rPr>
          <w:rFonts w:ascii="Arial" w:hAnsi="Arial" w:cs="Arial"/>
          <w:b w:val="false"/>
          <w:b w:val="false"/>
          <w:i/>
          <w:i/>
          <w:sz w:val="20"/>
          <w:szCs w:val="20"/>
        </w:rPr>
      </w:pPr>
      <w:r>
        <w:rPr>
          <w:rFonts w:cs="Arial" w:ascii="Arial" w:hAnsi="Arial"/>
          <w:b w:val="false"/>
          <w:i/>
          <w:color w:val="000000"/>
          <w:sz w:val="20"/>
          <w:szCs w:val="20"/>
          <w:lang w:eastAsia="es-ES_tradnl"/>
        </w:rPr>
        <w:t xml:space="preserve">468/03/2015 do </w:t>
      </w:r>
      <w:r>
        <w:rPr>
          <w:rFonts w:cs="Arial" w:ascii="Arial" w:hAnsi="Arial"/>
          <w:b w:val="false"/>
          <w:i/>
          <w:sz w:val="20"/>
          <w:szCs w:val="20"/>
        </w:rPr>
        <w:fldChar w:fldCharType="begin"/>
      </w:r>
      <w:r>
        <w:rPr>
          <w:sz w:val="20"/>
          <w:i/>
          <w:b w:val="false"/>
          <w:szCs w:val="20"/>
          <w:rFonts w:cs="Arial" w:ascii="Arial" w:hAnsi="Arial"/>
        </w:rPr>
        <w:instrText xml:space="preserve"> PAGE </w:instrText>
      </w:r>
      <w:r>
        <w:rPr>
          <w:sz w:val="20"/>
          <w:i/>
          <w:b w:val="false"/>
          <w:szCs w:val="20"/>
          <w:rFonts w:cs="Arial" w:ascii="Arial" w:hAnsi="Arial"/>
        </w:rPr>
        <w:fldChar w:fldCharType="separate"/>
      </w:r>
      <w:r>
        <w:rPr>
          <w:sz w:val="20"/>
          <w:i/>
          <w:b w:val="false"/>
          <w:szCs w:val="20"/>
          <w:rFonts w:cs="Arial" w:ascii="Arial" w:hAnsi="Arial"/>
        </w:rPr>
        <w:t>23</w:t>
      </w:r>
      <w:r>
        <w:rPr>
          <w:sz w:val="20"/>
          <w:i/>
          <w:b w:val="false"/>
          <w:szCs w:val="20"/>
          <w:rFonts w:cs="Arial" w:ascii="Arial" w:hAnsi="Arial"/>
        </w:rPr>
        <w:fldChar w:fldCharType="end"/>
      </w:r>
      <w:r>
        <w:rPr>
          <w:rFonts w:cs="Arial" w:ascii="Arial" w:hAnsi="Arial"/>
          <w:b w:val="false"/>
          <w:i/>
          <w:color w:val="000000"/>
          <w:sz w:val="20"/>
          <w:szCs w:val="20"/>
          <w:lang w:eastAsia="es-ES_tradnl"/>
        </w:rPr>
        <w:t xml:space="preserve"> de marzo de 2015, Resolución relativa a Orde de execución a José</w:t>
      </w:r>
    </w:p>
    <w:p>
      <w:pPr>
        <w:pStyle w:val="Encabezamientoopiedepgina1"/>
        <w:shd w:fill="auto" w:val="clear"/>
        <w:spacing w:lineRule="auto" w:line="240" w:before="120" w:after="120"/>
        <w:rPr>
          <w:rFonts w:ascii="Arial" w:hAnsi="Arial" w:cs="Arial"/>
          <w:b w:val="false"/>
          <w:b w:val="false"/>
          <w:i/>
          <w:i/>
          <w:sz w:val="20"/>
          <w:szCs w:val="20"/>
        </w:rPr>
      </w:pPr>
      <w:r>
        <w:rPr>
          <w:rFonts w:cs="Arial" w:ascii="Arial" w:hAnsi="Arial"/>
          <w:b w:val="false"/>
          <w:i/>
          <w:color w:val="000000"/>
          <w:sz w:val="20"/>
          <w:szCs w:val="20"/>
          <w:lang w:eastAsia="es-ES_tradnl"/>
        </w:rPr>
        <w:t>Pérez Pousa para limpeza de parcela sita en A Cruz-Mañufe. Exp. 133/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val="gl-ES" w:eastAsia="gl-ES"/>
        </w:rPr>
        <w:t xml:space="preserve">469/03/2015 </w:t>
      </w:r>
      <w:r>
        <w:rPr>
          <w:rStyle w:val="Cuerpodeltexto"/>
          <w:rFonts w:cs="Arial" w:ascii="Arial" w:hAnsi="Arial"/>
          <w:i/>
          <w:color w:val="000000"/>
          <w:lang w:eastAsia="es-ES_tradnl"/>
        </w:rPr>
        <w:t xml:space="preserve">do 3 de marzo de 2015, Resolución </w:t>
      </w:r>
      <w:r>
        <w:rPr>
          <w:rStyle w:val="Cuerpodeltexto1"/>
          <w:i/>
          <w:color w:val="000000"/>
          <w:sz w:val="20"/>
          <w:szCs w:val="20"/>
          <w:lang w:eastAsia="es-ES_tradnl"/>
        </w:rPr>
        <w:t xml:space="preserve">relativa </w:t>
      </w:r>
      <w:r>
        <w:rPr>
          <w:rStyle w:val="Cuerpodeltexto"/>
          <w:rFonts w:cs="Arial" w:ascii="Arial" w:hAnsi="Arial"/>
          <w:i/>
          <w:color w:val="000000"/>
          <w:lang w:eastAsia="es-ES_tradnl"/>
        </w:rPr>
        <w:t>a Requirimento de documentación en expediente de acondicionamento e apertura de local na rúa Ángel Urzáiz, 9, baixo, Gondomar. Exp. 1149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70/03/2015 do 3 de marzo de 2015, Resolución relativa a Requirimento de documentación en expediente de solicitude de licenza de obra para construción de vivenda unifamiliar en Fontenla, Vilaza, Gondomar. Exp. 1026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71/03/2015 do 3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Requirimento de documentación en expediente de solicitude de licenza de obra para construción de vivenda unifamiliar en Souto, Donas, Gondomar. Exp. 1155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72/03/2015 </w:t>
      </w:r>
      <w:r>
        <w:rPr>
          <w:rStyle w:val="Cuerpodeltexto1"/>
          <w:i/>
          <w:color w:val="000000"/>
          <w:sz w:val="20"/>
          <w:szCs w:val="20"/>
          <w:lang w:eastAsia="es-ES_tradnl"/>
        </w:rPr>
        <w:t xml:space="preserve">do 3 </w:t>
      </w:r>
      <w:r>
        <w:rPr>
          <w:rStyle w:val="Cuerpodeltexto"/>
          <w:rFonts w:cs="Arial" w:ascii="Arial" w:hAnsi="Arial"/>
          <w:i/>
          <w:color w:val="000000"/>
          <w:lang w:eastAsia="es-ES_tradnl"/>
        </w:rPr>
        <w:t xml:space="preserve">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Requirimento de documentación en expediente de solicitude de licenza de obra para construción de muro de contención con peche en Loureiro, Chain, Gondomar. Exp. 11630.</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73/03/2015 do 4 de marzo de 2015, Resolución relativa a Liquidación del Impuesto sobre el Incremento del Valor de los Terrenos de Naturaleza Urbana. </w:t>
      </w:r>
      <w:r>
        <w:rPr>
          <w:rStyle w:val="Cuerpodeltexto1"/>
          <w:i/>
          <w:color w:val="000000"/>
          <w:sz w:val="20"/>
          <w:szCs w:val="20"/>
          <w:lang w:eastAsia="es-ES_tradnl"/>
        </w:rPr>
        <w:t xml:space="preserve">Exp. 001294 </w:t>
      </w:r>
      <w:r>
        <w:rPr>
          <w:rStyle w:val="Cuerpodeltexto"/>
          <w:rFonts w:cs="Arial" w:ascii="Arial" w:hAnsi="Arial"/>
          <w:i/>
          <w:color w:val="000000"/>
          <w:lang w:eastAsia="es-ES_tradnl"/>
        </w:rPr>
        <w:t>03.03.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74/03/2015 do 4 de marzo de 2015, Resolución relativa a Liquidación do Imposto sobre o Incremento do Valor dos Terreos de Natureza Urbana. Exp. 001115 20.0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75/03/2015 do 4 de marzo de 2015, Resolución relativa a Aprobación da relación dos documentos xustificativos de gasto n.° 3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76/03/2015 do 4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 xml:space="preserve">Requirimento de documentación en expediente de comunicación previa de obra </w:t>
      </w:r>
      <w:r>
        <w:rPr>
          <w:rStyle w:val="Cuerpodeltexto1"/>
          <w:i/>
          <w:color w:val="000000"/>
          <w:sz w:val="20"/>
          <w:szCs w:val="20"/>
          <w:lang w:eastAsia="es-ES_tradnl"/>
        </w:rPr>
        <w:t xml:space="preserve">para </w:t>
      </w:r>
      <w:r>
        <w:rPr>
          <w:rStyle w:val="Cuerpodeltexto"/>
          <w:rFonts w:cs="Arial" w:ascii="Arial" w:hAnsi="Arial"/>
          <w:i/>
          <w:color w:val="000000"/>
          <w:lang w:eastAsia="es-ES_tradnl"/>
        </w:rPr>
        <w:t>RBT en Mourisca, Chain, Gondomar. Exp. 1176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77/03/2015 do 4 de marzo de 2015, Resolución relativa a Concesión ou denegación de permisos, licenzas ou vacacións a persoal laboral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78/03/2015 do 5 de marzo de 2015, Resolución relativa a Adxudicación vehículos </w:t>
      </w:r>
      <w:r>
        <w:rPr>
          <w:rStyle w:val="Cuerpodeltexto1"/>
          <w:i/>
          <w:color w:val="000000"/>
          <w:sz w:val="20"/>
          <w:szCs w:val="20"/>
          <w:lang w:eastAsia="es-ES_tradnl"/>
        </w:rPr>
        <w:t xml:space="preserve">e </w:t>
      </w:r>
      <w:r>
        <w:rPr>
          <w:rStyle w:val="Cuerpodeltexto"/>
          <w:rFonts w:cs="Arial" w:ascii="Arial" w:hAnsi="Arial"/>
          <w:i/>
          <w:color w:val="000000"/>
          <w:lang w:eastAsia="es-ES_tradnl"/>
        </w:rPr>
        <w:t>motocicletas a concellos. Exp. SV16/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79/03/2015 do 5 de marzo de 2015, Resolución relativa a Liquidación do Imposto sobre o Incremento do Valor dos Terreos de Natureza Urbana. Exp. 001204 25.0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80/03/2015 do 5 de marzo de 2015, Resolución relativa a Modificación de Créditos n.° 21/2015 na modalidade de Transferencia de Créditos.</w:t>
      </w:r>
    </w:p>
    <w:p>
      <w:pPr>
        <w:pStyle w:val="Encabezamientoopiedepgina1"/>
        <w:shd w:fill="auto" w:val="clear"/>
        <w:spacing w:lineRule="auto" w:line="240" w:before="120" w:after="120"/>
        <w:rPr>
          <w:rFonts w:ascii="Arial" w:hAnsi="Arial" w:cs="Arial"/>
          <w:b w:val="false"/>
          <w:b w:val="false"/>
          <w:i/>
          <w:i/>
          <w:sz w:val="20"/>
          <w:szCs w:val="20"/>
        </w:rPr>
      </w:pPr>
      <w:r>
        <w:rPr>
          <w:rFonts w:cs="Arial" w:ascii="Arial" w:hAnsi="Arial"/>
          <w:b w:val="false"/>
          <w:i/>
          <w:color w:val="000000"/>
          <w:sz w:val="20"/>
          <w:szCs w:val="20"/>
          <w:lang w:eastAsia="es-ES_tradnl"/>
        </w:rPr>
        <w:t xml:space="preserve">481/03/2015 do </w:t>
      </w:r>
      <w:r>
        <w:rPr>
          <w:rFonts w:cs="Arial" w:ascii="Arial" w:hAnsi="Arial"/>
          <w:b w:val="false"/>
          <w:i/>
          <w:sz w:val="20"/>
          <w:szCs w:val="20"/>
        </w:rPr>
        <w:fldChar w:fldCharType="begin"/>
      </w:r>
      <w:r>
        <w:rPr>
          <w:sz w:val="20"/>
          <w:i/>
          <w:b w:val="false"/>
          <w:szCs w:val="20"/>
          <w:rFonts w:cs="Arial" w:ascii="Arial" w:hAnsi="Arial"/>
        </w:rPr>
        <w:instrText xml:space="preserve"> PAGE </w:instrText>
      </w:r>
      <w:r>
        <w:rPr>
          <w:sz w:val="20"/>
          <w:i/>
          <w:b w:val="false"/>
          <w:szCs w:val="20"/>
          <w:rFonts w:cs="Arial" w:ascii="Arial" w:hAnsi="Arial"/>
        </w:rPr>
        <w:fldChar w:fldCharType="separate"/>
      </w:r>
      <w:r>
        <w:rPr>
          <w:sz w:val="20"/>
          <w:i/>
          <w:b w:val="false"/>
          <w:szCs w:val="20"/>
          <w:rFonts w:cs="Arial" w:ascii="Arial" w:hAnsi="Arial"/>
        </w:rPr>
        <w:t>24</w:t>
      </w:r>
      <w:r>
        <w:rPr>
          <w:sz w:val="20"/>
          <w:i/>
          <w:b w:val="false"/>
          <w:szCs w:val="20"/>
          <w:rFonts w:cs="Arial" w:ascii="Arial" w:hAnsi="Arial"/>
        </w:rPr>
        <w:fldChar w:fldCharType="end"/>
      </w:r>
      <w:r>
        <w:rPr>
          <w:rFonts w:cs="Arial" w:ascii="Arial" w:hAnsi="Arial"/>
          <w:b w:val="false"/>
          <w:i/>
          <w:color w:val="000000"/>
          <w:sz w:val="20"/>
          <w:szCs w:val="20"/>
          <w:lang w:eastAsia="es-ES_tradnl"/>
        </w:rPr>
        <w:t xml:space="preserve"> de marzo de 2015, Resolución relativa a Liquidación do Imposto</w:t>
      </w:r>
    </w:p>
    <w:p>
      <w:pPr>
        <w:pStyle w:val="Encabezamientoopiedepgina1"/>
        <w:shd w:fill="auto" w:val="clear"/>
        <w:spacing w:lineRule="auto" w:line="240" w:before="120" w:after="120"/>
        <w:rPr>
          <w:rFonts w:ascii="Arial" w:hAnsi="Arial" w:cs="Arial"/>
          <w:b w:val="false"/>
          <w:b w:val="false"/>
          <w:i/>
          <w:i/>
          <w:sz w:val="20"/>
          <w:szCs w:val="20"/>
        </w:rPr>
      </w:pPr>
      <w:r>
        <w:rPr>
          <w:rFonts w:cs="Arial" w:ascii="Arial" w:hAnsi="Arial"/>
          <w:b w:val="false"/>
          <w:i/>
          <w:color w:val="000000"/>
          <w:sz w:val="20"/>
          <w:szCs w:val="20"/>
          <w:lang w:eastAsia="es-ES_tradnl"/>
        </w:rPr>
        <w:t>sobre o Incremento do Valor dos Terreos de Natureza Urbana. Exp. 001204 25.02.15.</w:t>
      </w:r>
    </w:p>
    <w:sdt>
      <w:sdtPr>
        <w:docPartObj>
          <w:docPartGallery w:val="Table of Contents"/>
          <w:docPartUnique w:val="true"/>
        </w:docPartObj>
      </w:sdtPr>
      <w:sdtContent>
        <w:p>
          <w:pPr>
            <w:pStyle w:val="Tabladecontenidos11"/>
            <w:shd w:fill="auto" w:val="clear"/>
            <w:spacing w:lineRule="auto" w:line="240" w:before="120" w:after="120"/>
            <w:rPr>
              <w:rFonts w:ascii="Arial" w:hAnsi="Arial" w:cs="Arial"/>
              <w:i/>
              <w:i/>
              <w:sz w:val="20"/>
              <w:szCs w:val="20"/>
            </w:rPr>
          </w:pPr>
          <w:r>
            <w:fldChar w:fldCharType="begin"/>
          </w:r>
          <w:r>
            <w:rPr>
              <w:rStyle w:val="Tabladecontenidos"/>
              <w:sz w:val="20"/>
              <w:i/>
              <w:szCs w:val="20"/>
              <w:rFonts w:cs="Arial" w:ascii="Arial" w:hAnsi="Arial"/>
              <w:color w:val="000000"/>
              <w:lang w:eastAsia="es-ES_tradnl"/>
            </w:rPr>
            <w:instrText xml:space="preserve"> TOC \o "1-5" \h \z </w:instrText>
          </w:r>
          <w:r>
            <w:rPr>
              <w:rStyle w:val="Tabladecontenidos"/>
              <w:sz w:val="20"/>
              <w:i/>
              <w:szCs w:val="20"/>
              <w:rFonts w:cs="Arial" w:ascii="Arial" w:hAnsi="Arial"/>
              <w:color w:val="000000"/>
              <w:lang w:eastAsia="es-ES_tradnl"/>
            </w:rPr>
            <w:fldChar w:fldCharType="separate"/>
          </w:r>
          <w:r>
            <w:rPr>
              <w:rStyle w:val="Tabladecontenidos"/>
              <w:rFonts w:cs="Arial" w:ascii="Arial" w:hAnsi="Arial"/>
              <w:i/>
              <w:color w:val="000000"/>
              <w:sz w:val="20"/>
              <w:szCs w:val="20"/>
              <w:lang w:eastAsia="es-ES_tradnl"/>
            </w:rPr>
            <w:t>482/03/2015 do 5 de marzo de 2015, Resolución relativa a Liquidación do Imposto sobre o Incremento do Valor dos Terreos de Natureza Urbana. Exp. 001204 25.02.15.</w:t>
          </w:r>
        </w:p>
        <w:p>
          <w:pPr>
            <w:pStyle w:val="Tabladecontenidos11"/>
            <w:shd w:fill="auto" w:val="clear"/>
            <w:tabs>
              <w:tab w:val="clear" w:pos="708"/>
              <w:tab w:val="left" w:pos="1822" w:leader="none"/>
              <w:tab w:val="left" w:pos="2210" w:leader="none"/>
              <w:tab w:val="left" w:pos="2493" w:leader="none"/>
              <w:tab w:val="left" w:pos="2901" w:leader="none"/>
              <w:tab w:val="left" w:pos="3693" w:leader="none"/>
              <w:tab w:val="left" w:pos="4082" w:leader="none"/>
              <w:tab w:val="right" w:pos="5886" w:leader="none"/>
              <w:tab w:val="right" w:pos="6775" w:leader="none"/>
              <w:tab w:val="left" w:pos="6983" w:leader="none"/>
              <w:tab w:val="right" w:pos="8557" w:leader="none"/>
              <w:tab w:val="right" w:pos="8883"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483/03/2015 do 5 de marzo de 2015, Resolución relativa a</w:t>
            <w:tab/>
            <w:t xml:space="preserve"> Requirimento</w:t>
            <w:tab/>
            <w:t xml:space="preserve">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documentación. Exp. 11125.</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484/03/2015 do 5 de marzo de 2015, Resolución relativa a Transferencia de licenza de taxi n.° 8.</w:t>
          </w:r>
        </w:p>
        <w:p>
          <w:pPr>
            <w:pStyle w:val="Tabladecontenidos11"/>
            <w:shd w:fill="auto" w:val="clear"/>
            <w:tabs>
              <w:tab w:val="clear" w:pos="708"/>
              <w:tab w:val="left" w:pos="1822" w:leader="none"/>
              <w:tab w:val="left" w:pos="2205" w:leader="none"/>
              <w:tab w:val="left" w:pos="2488" w:leader="none"/>
              <w:tab w:val="left" w:pos="2896" w:leader="none"/>
              <w:tab w:val="left" w:pos="3693" w:leader="none"/>
              <w:tab w:val="left" w:pos="4082" w:leader="none"/>
              <w:tab w:val="right" w:pos="5886" w:leader="none"/>
              <w:tab w:val="right" w:pos="6775" w:leader="none"/>
              <w:tab w:val="left" w:pos="6978" w:leader="none"/>
              <w:tab w:val="right" w:pos="8557" w:leader="none"/>
              <w:tab w:val="right" w:pos="8883"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485/03/2015 do 5 de marzo de 2015, Resolución relativa a Requirimento de</w:t>
          </w:r>
        </w:p>
        <w:p>
          <w:pPr>
            <w:pStyle w:val="Tabladecontenidos11"/>
            <w:shd w:fill="auto" w:val="clear"/>
            <w:tabs>
              <w:tab w:val="clear" w:pos="708"/>
              <w:tab w:val="left" w:pos="6826" w:leader="none"/>
              <w:tab w:val="left" w:pos="6974" w:leader="none"/>
              <w:tab w:val="right" w:pos="8883"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documentación en expediente de comunicación previa de obra para substitución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cubería en Portavedra, 7, Mañufe, Gondomar. Exp. 11800.</w:t>
          </w:r>
        </w:p>
        <w:p>
          <w:pPr>
            <w:pStyle w:val="Tabladecontenidos11"/>
            <w:shd w:fill="auto" w:val="clear"/>
            <w:tabs>
              <w:tab w:val="clear" w:pos="708"/>
              <w:tab w:val="left" w:pos="1822" w:leader="none"/>
              <w:tab w:val="left" w:pos="2205" w:leader="none"/>
              <w:tab w:val="left" w:pos="2488" w:leader="none"/>
              <w:tab w:val="left" w:pos="2896" w:leader="none"/>
              <w:tab w:val="left" w:pos="3693" w:leader="none"/>
              <w:tab w:val="left" w:pos="4077" w:leader="none"/>
              <w:tab w:val="right" w:pos="6771" w:leader="none"/>
              <w:tab w:val="left" w:pos="6826" w:leader="none"/>
              <w:tab w:val="left" w:pos="6974" w:leader="none"/>
              <w:tab w:val="right" w:pos="8886"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 xml:space="preserve">486/03/2015 do 5 de marzo de </w:t>
          </w:r>
          <w:r>
            <w:rPr>
              <w:rStyle w:val="Tabladecontenidos1"/>
              <w:rFonts w:cs="Arial" w:ascii="Arial" w:hAnsi="Arial"/>
              <w:i/>
              <w:color w:val="000000"/>
              <w:sz w:val="20"/>
              <w:szCs w:val="20"/>
              <w:lang w:eastAsia="es-ES_tradnl"/>
            </w:rPr>
            <w:t xml:space="preserve">20(5, </w:t>
          </w:r>
          <w:r>
            <w:rPr>
              <w:rStyle w:val="Tabladecontenidos"/>
              <w:rFonts w:cs="Arial" w:ascii="Arial" w:hAnsi="Arial"/>
              <w:i/>
              <w:color w:val="000000"/>
              <w:sz w:val="20"/>
              <w:szCs w:val="20"/>
              <w:lang w:eastAsia="es-ES_tradnl"/>
            </w:rPr>
            <w:t xml:space="preserve">Resolución relativa </w:t>
          </w:r>
          <w:r>
            <w:rPr>
              <w:rStyle w:val="Tabladecontenidos1"/>
              <w:rFonts w:cs="Arial" w:ascii="Arial" w:hAnsi="Arial"/>
              <w:i/>
              <w:color w:val="000000"/>
              <w:sz w:val="20"/>
              <w:szCs w:val="20"/>
              <w:lang w:eastAsia="es-ES_tradnl"/>
            </w:rPr>
            <w:t xml:space="preserve">a </w:t>
          </w:r>
          <w:r>
            <w:rPr>
              <w:rStyle w:val="Tabladecontenidos"/>
              <w:rFonts w:cs="Arial" w:ascii="Arial" w:hAnsi="Arial"/>
              <w:i/>
              <w:color w:val="000000"/>
              <w:sz w:val="20"/>
              <w:szCs w:val="20"/>
              <w:lang w:eastAsia="es-ES_tradnl"/>
            </w:rPr>
            <w:t>Requirimento de</w:t>
          </w:r>
          <w:r>
            <w:rPr>
              <w:rStyle w:val="Tabladecontenidos"/>
              <w:sz w:val="20"/>
              <w:i/>
              <w:szCs w:val="20"/>
              <w:rFonts w:cs="Arial" w:ascii="Arial" w:hAnsi="Arial"/>
              <w:color w:val="000000"/>
              <w:lang w:eastAsia="es-ES_tradnl"/>
            </w:rPr>
            <w:fldChar w:fldCharType="end"/>
          </w:r>
        </w:p>
      </w:sdtContent>
    </w:sdt>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documentación en expediente de comunicación previa de obra para reparación de porta de acceso a patio en Cristillón, 5, Mañufe, Gondomar. Exp. 1179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87/03/2015 do 5 de marzo de 2015, Resolución relativa a Execución de sentenza núm. 36/2015 do xulgado contencioso administrativo núm. 1 de Vigo no P.O. 232/2013. Exp. 193/0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88/03/2015 do 6 de marzo de 2015, Resolución relativa </w:t>
      </w:r>
      <w:r>
        <w:rPr>
          <w:rStyle w:val="Cuerpodeltexto51"/>
          <w:rFonts w:cs="Arial" w:ascii="Arial" w:hAnsi="Arial"/>
          <w:i/>
          <w:color w:val="000000"/>
          <w:sz w:val="20"/>
          <w:szCs w:val="20"/>
          <w:lang w:eastAsia="es-ES_tradnl"/>
        </w:rPr>
        <w:t xml:space="preserve">a </w:t>
      </w:r>
      <w:r>
        <w:rPr>
          <w:rStyle w:val="Cuerpodeltexto"/>
          <w:rFonts w:cs="Arial" w:ascii="Arial" w:hAnsi="Arial"/>
          <w:i/>
          <w:color w:val="000000"/>
          <w:lang w:eastAsia="es-ES_tradnl"/>
        </w:rPr>
        <w:t>Aprobación do gasto de adquisición diverso material necesario para a impartición do curso de xerontoximnasia. Exp. 14/2015.</w:t>
      </w:r>
    </w:p>
    <w:p>
      <w:pPr>
        <w:pStyle w:val="Cuerpodeltexto110"/>
        <w:shd w:fill="auto" w:val="clear"/>
        <w:tabs>
          <w:tab w:val="clear" w:pos="708"/>
          <w:tab w:val="left" w:pos="3765" w:leader="none"/>
          <w:tab w:val="right" w:pos="6476" w:leader="none"/>
          <w:tab w:val="right" w:pos="8033" w:leader="none"/>
          <w:tab w:val="right" w:pos="8883"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489/03/2015 do 6 de marzo de 2015, Resolución relativa a Liquidación do Imposto</w:t>
      </w:r>
    </w:p>
    <w:p>
      <w:pPr>
        <w:pStyle w:val="Cuerpodeltexto110"/>
        <w:shd w:fill="auto" w:val="clear"/>
        <w:tabs>
          <w:tab w:val="clear" w:pos="708"/>
          <w:tab w:val="left" w:pos="3755" w:leader="none"/>
          <w:tab w:val="right" w:pos="8033"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sobre o Incremento do Valor dos Terreos de Natureza Urbana. Exp. 001293 03.03.15.</w:t>
      </w:r>
    </w:p>
    <w:p>
      <w:pPr>
        <w:pStyle w:val="Cuerpodeltexto110"/>
        <w:shd w:fill="auto" w:val="clear"/>
        <w:tabs>
          <w:tab w:val="clear" w:pos="708"/>
          <w:tab w:val="left" w:pos="3765" w:leader="none"/>
          <w:tab w:val="right" w:pos="6476" w:leader="none"/>
          <w:tab w:val="right" w:pos="8033" w:leader="none"/>
          <w:tab w:val="right" w:pos="8883"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490/03/2015 do 6 de marzo de 2015, Resolución relativa a Liquidación do Impost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sobre o Incremento do Valor dos Terreos de Natureza Urbana. Exp. 008464 30.12.14.</w:t>
      </w:r>
    </w:p>
    <w:p>
      <w:pPr>
        <w:pStyle w:val="Cuerpodeltexto110"/>
        <w:shd w:fill="auto" w:val="clear"/>
        <w:tabs>
          <w:tab w:val="clear" w:pos="708"/>
          <w:tab w:val="left" w:pos="3765" w:leader="none"/>
          <w:tab w:val="right" w:pos="8031" w:leader="none"/>
          <w:tab w:val="right" w:pos="8883"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491/03/2015 do 6 de marzo de 2015, Resolución relativa a Liquidación do Imposto</w:t>
      </w:r>
    </w:p>
    <w:p>
      <w:pPr>
        <w:pStyle w:val="Cuerpodeltexto110"/>
        <w:shd w:fill="auto" w:val="clear"/>
        <w:tabs>
          <w:tab w:val="clear" w:pos="708"/>
          <w:tab w:val="left" w:pos="3750" w:leader="none"/>
          <w:tab w:val="right" w:pos="8026" w:leader="none"/>
          <w:tab w:val="right" w:pos="8871"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sobre o Incremento do Valor dos Terreos de Natureza Urbana. Exp. 00846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30.12.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92/03/2015 do 6 de marzo de 2015, Resolución relativa a Aprobación do documento xustificativo de gasto establecido na relación n.° 41.</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93/03/2015 do 6 de marzo de 2015, Resolución relativa a Cambio de titularidade de licenza de actividade de Cafetería Hervillás, Vincios. Exp. RX 7365/13.</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494/03/2015 do 9 de marzo de 2015, Resolución relativa a Plan de coordinación de seguridade e saúde da obra “Reforma da cubería do colexio rural agrupado (CRA) de Peitieiros. Exp. 64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95/03/2015 do 9 de marzo de 2015, Resolución relativa a Aprobación proxecto de obra denominado Proxecto de execución -fase 1- de ampliación </w:t>
      </w:r>
      <w:r>
        <w:rPr>
          <w:rStyle w:val="Cuerpodeltexto1"/>
          <w:i/>
          <w:color w:val="000000"/>
          <w:sz w:val="20"/>
          <w:szCs w:val="20"/>
          <w:lang w:eastAsia="es-ES_tradnl"/>
        </w:rPr>
        <w:t xml:space="preserve">e </w:t>
      </w:r>
      <w:r>
        <w:rPr>
          <w:rStyle w:val="Cuerpodeltexto"/>
          <w:rFonts w:cs="Arial" w:ascii="Arial" w:hAnsi="Arial"/>
          <w:i/>
          <w:color w:val="000000"/>
          <w:lang w:eastAsia="es-ES_tradnl"/>
        </w:rPr>
        <w:t>mellora do cemiterio municipal de San Cibrán.</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96/03/2015 do 9 de marzo de 2015,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97/03/2015 do 9 de marzo de 2015, Resolución relativa a Requirimento a Carmen Lorenzo Roade para suspensión inmediata dos actos de colocación de dúas columnas en execución sen licenza nin comunicación previa </w:t>
      </w:r>
      <w:r>
        <w:rPr>
          <w:rStyle w:val="Cuerpodeltexto1"/>
          <w:i/>
          <w:color w:val="000000"/>
          <w:sz w:val="20"/>
          <w:szCs w:val="20"/>
          <w:lang w:eastAsia="es-ES_tradnl"/>
        </w:rPr>
        <w:t xml:space="preserve">e </w:t>
      </w:r>
      <w:r>
        <w:rPr>
          <w:rStyle w:val="Cuerpodeltexto"/>
          <w:rFonts w:cs="Arial" w:ascii="Arial" w:hAnsi="Arial"/>
          <w:i/>
          <w:color w:val="000000"/>
          <w:lang w:eastAsia="es-ES_tradnl"/>
        </w:rPr>
        <w:t>incoación expediente de reposición da legalidade. Exp. 36/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498/03/2015 do 9 de marzo de 2015, Resolución relativa a Cambio de titularidade de licenza de actividade de Taparía Las Torres, na rúa Eduardo Iglesias, 29, Gondomar. Exp. RX 6915/0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499/03/2015 do 9 de marzo de 2015, Resolución relativa a Incoación de procedemento de reposición da legalidade a María José Salgado González (promotora) </w:t>
      </w:r>
      <w:r>
        <w:rPr>
          <w:rStyle w:val="Cuerpodeltexto1"/>
          <w:i/>
          <w:color w:val="000000"/>
          <w:sz w:val="20"/>
          <w:szCs w:val="20"/>
          <w:lang w:eastAsia="es-ES_tradnl"/>
        </w:rPr>
        <w:t xml:space="preserve">e a </w:t>
      </w:r>
      <w:r>
        <w:rPr>
          <w:rStyle w:val="Cuerpodeltexto"/>
          <w:rFonts w:cs="Arial" w:ascii="Arial" w:hAnsi="Arial"/>
          <w:i/>
          <w:color w:val="000000"/>
          <w:lang w:eastAsia="es-ES_tradnl"/>
        </w:rPr>
        <w:t>Alejandro Mosulén Martínez (arquitecto director de obra) pola realización de obras de movementos de térras e muro de contención sen licenza e execución de obra de vivenda sen axustarse á licenza de obras outorgada. Exp. 112/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00/03/2015 do 9 de marzo de 2015, Resolución relativa a Requirimento de emenda de documentación advertida en proxecto de obras. Exp. 112/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01/03/2015 do 9 de marzo de 2015, Resolución relativa a Autorización ao concelleiro D. Carlos Lameiro Pérez para persoarse perante a Comisión Territorial do Patrimonio Histórico da Consellería de Turismo, Patrimonio </w:t>
      </w:r>
      <w:r>
        <w:rPr>
          <w:rStyle w:val="Cuerpodeltexto1"/>
          <w:i/>
          <w:color w:val="000000"/>
          <w:sz w:val="20"/>
          <w:szCs w:val="20"/>
          <w:lang w:eastAsia="es-ES_tradnl"/>
        </w:rPr>
        <w:t xml:space="preserve">e </w:t>
      </w:r>
      <w:r>
        <w:rPr>
          <w:rStyle w:val="Cuerpodeltexto"/>
          <w:rFonts w:cs="Arial" w:ascii="Arial" w:hAnsi="Arial"/>
          <w:i/>
          <w:color w:val="000000"/>
          <w:lang w:eastAsia="es-ES_tradnl"/>
        </w:rPr>
        <w:t>Cultura na sesión de data 10 de marzo de 2015. Exp. 1146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02/03/2015 do 9 de marzo de 2015, Resolución relativa a Resolución expediente reposición da legalidade a Latino Martínez Casás pola realización de obras sen licenza e non legalizables en O Castro-San Cibrán, Donas.</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03/03/2015 do 9 de marzo de 2015, Resolución relativa a Incoación expediente sancionador a Latino Martínez Casás pola realización de obras de aumento de volume de vivenda sen licenza, en San Cipriano, Donas. Exp. 70/13.</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 xml:space="preserve">504/03/2015 do </w:t>
      </w:r>
      <w:r>
        <w:rPr>
          <w:rFonts w:cs="Arial" w:ascii="Arial" w:hAnsi="Arial"/>
          <w:b w:val="false"/>
          <w:i/>
          <w:sz w:val="20"/>
          <w:szCs w:val="20"/>
        </w:rPr>
        <w:fldChar w:fldCharType="begin"/>
      </w:r>
      <w:r>
        <w:rPr>
          <w:sz w:val="20"/>
          <w:i/>
          <w:b w:val="false"/>
          <w:szCs w:val="20"/>
          <w:rFonts w:cs="Arial" w:ascii="Arial" w:hAnsi="Arial"/>
        </w:rPr>
        <w:instrText xml:space="preserve"> PAGE </w:instrText>
      </w:r>
      <w:r>
        <w:rPr>
          <w:sz w:val="20"/>
          <w:i/>
          <w:b w:val="false"/>
          <w:szCs w:val="20"/>
          <w:rFonts w:cs="Arial" w:ascii="Arial" w:hAnsi="Arial"/>
        </w:rPr>
        <w:fldChar w:fldCharType="separate"/>
      </w:r>
      <w:r>
        <w:rPr>
          <w:sz w:val="20"/>
          <w:i/>
          <w:b w:val="false"/>
          <w:szCs w:val="20"/>
          <w:rFonts w:cs="Arial" w:ascii="Arial" w:hAnsi="Arial"/>
        </w:rPr>
        <w:t>25</w:t>
      </w:r>
      <w:r>
        <w:rPr>
          <w:sz w:val="20"/>
          <w:i/>
          <w:b w:val="false"/>
          <w:szCs w:val="20"/>
          <w:rFonts w:cs="Arial" w:ascii="Arial" w:hAnsi="Arial"/>
        </w:rPr>
        <w:fldChar w:fldCharType="end"/>
      </w:r>
      <w:r>
        <w:rPr>
          <w:rFonts w:cs="Arial" w:ascii="Arial" w:hAnsi="Arial"/>
          <w:b w:val="false"/>
          <w:i/>
          <w:color w:val="000000"/>
          <w:sz w:val="20"/>
          <w:szCs w:val="20"/>
          <w:lang w:eastAsia="es-ES_tradnl"/>
        </w:rPr>
        <w:t xml:space="preserve"> de marzo de 2015, Resolución relativa a Requirimento de emenda</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de solicitude. Exp. 3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05/03/2015 do 9 de marzo de 2015, Resolución relativa a Autorización uso foen municipal. Exp. 21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06/03/2015 do 10 de marzo de 2015, Resolución relativa a Inicio do expediente de contratación, por procedemento negociado sen publicidade e criterios automáticos, </w:t>
      </w:r>
      <w:r>
        <w:rPr>
          <w:rStyle w:val="Cuerpodeltexto51"/>
          <w:rFonts w:cs="Arial" w:ascii="Arial" w:hAnsi="Arial"/>
          <w:i/>
          <w:color w:val="000000"/>
          <w:sz w:val="20"/>
          <w:szCs w:val="20"/>
          <w:lang w:eastAsia="es-ES_tradnl"/>
        </w:rPr>
        <w:t xml:space="preserve">a </w:t>
      </w:r>
      <w:r>
        <w:rPr>
          <w:rStyle w:val="Cuerpodeltexto"/>
          <w:rFonts w:cs="Arial" w:ascii="Arial" w:hAnsi="Arial"/>
          <w:i/>
          <w:color w:val="000000"/>
          <w:lang w:eastAsia="es-ES_tradnl"/>
        </w:rPr>
        <w:t>execución da obra Ampliación e mellora do cemiterio municipal de San Cibrán. Exp. C112/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07/03/2015 do 10 de marzo de 2015, Resolución relativa a Autorización uso ben municipal. Exp. 22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08/03/2015 do 10 de marzo de 2015, Resolución relativa a Autorización uso ben municipal. Exp. 23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09/03/2015 do 10 de marzo de 2015, Resolución relativa a Autorización uso ben municipal. Exp. 24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0/03/2015 do 10 de marzo de 2015, Resolución relativa a Plan de coordinación de seguridade e saúde da obra “Saneamento en Lourido-Villaza”. Exp. 69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1/03/2015 do 10 de marzo de 2015, Resolución relativa a Liquidación do Imposto sobre o Incremento do Valor dos Terreos de Natureza Urbana. Exp. 000858 10.0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2/03/2015 do 10 de marzo de 2015, Resolución relativa a Liquidación do Imposto sobre o Incremento do Valor dos Terreos de Natureza Urbana. Exp. 000858 10.02 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3/03/2015 do 10 de marzo de 2015, Resolución relativa a Liquidación do Imposto sobre o Incremento do Valor dos Terreos de Natureza Urbana. Exp. 000858 10.0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4/03/2015 do 10 de marzo de 2015, Resolución relativa a Liquidación do Imposto sobre o Incremento do Valor dos Terreos de Natureza Urbana. Exp. 000858 10.0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5/03/2015 do 10 de marzo de 2015, Resolución relativa a Liquidación do Imposto sobre o Incremento do Valor dos Terreos de Natureza Urbana. Exp. 000858 10.0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16/03/2015 do 10 de marzo de 2015, Resolución relativa a Liquidación do Imposto sobre o Incremento do Valor dos Terreos de Natureza Urbana. Exp. 000858 10.02.15.</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17/03/2015 do 10 de marzo de 2015, Resolución relativa a Liquidación do Imposto sobre o Incremento do Valor dos Terreos de Natureza Urbana. Exp. 000858 10.02.15.</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 xml:space="preserve">518/03/2015 do </w:t>
      </w:r>
      <w:r>
        <w:rPr>
          <w:rFonts w:cs="Arial" w:ascii="Arial" w:hAnsi="Arial"/>
          <w:b w:val="false"/>
          <w:i/>
          <w:sz w:val="20"/>
          <w:szCs w:val="20"/>
        </w:rPr>
        <w:fldChar w:fldCharType="begin"/>
      </w:r>
      <w:r>
        <w:rPr>
          <w:sz w:val="20"/>
          <w:i/>
          <w:b w:val="false"/>
          <w:szCs w:val="20"/>
          <w:rFonts w:cs="Arial" w:ascii="Arial" w:hAnsi="Arial"/>
        </w:rPr>
        <w:instrText xml:space="preserve"> PAGE </w:instrText>
      </w:r>
      <w:r>
        <w:rPr>
          <w:sz w:val="20"/>
          <w:i/>
          <w:b w:val="false"/>
          <w:szCs w:val="20"/>
          <w:rFonts w:cs="Arial" w:ascii="Arial" w:hAnsi="Arial"/>
        </w:rPr>
        <w:fldChar w:fldCharType="separate"/>
      </w:r>
      <w:r>
        <w:rPr>
          <w:sz w:val="20"/>
          <w:i/>
          <w:b w:val="false"/>
          <w:szCs w:val="20"/>
          <w:rFonts w:cs="Arial" w:ascii="Arial" w:hAnsi="Arial"/>
        </w:rPr>
        <w:t>26</w:t>
      </w:r>
      <w:r>
        <w:rPr>
          <w:sz w:val="20"/>
          <w:i/>
          <w:b w:val="false"/>
          <w:szCs w:val="20"/>
          <w:rFonts w:cs="Arial" w:ascii="Arial" w:hAnsi="Arial"/>
        </w:rPr>
        <w:fldChar w:fldCharType="end"/>
      </w:r>
      <w:r>
        <w:rPr>
          <w:rFonts w:cs="Arial" w:ascii="Arial" w:hAnsi="Arial"/>
          <w:b w:val="false"/>
          <w:i/>
          <w:color w:val="000000"/>
          <w:sz w:val="20"/>
          <w:szCs w:val="20"/>
          <w:lang w:eastAsia="es-ES_tradnl"/>
        </w:rPr>
        <w:t xml:space="preserve"> de marzo de 2015, Resolución relativa a Liquidación do Imposto</w:t>
      </w:r>
    </w:p>
    <w:p>
      <w:pPr>
        <w:pStyle w:val="Encabezamientoopiedepgina1"/>
        <w:shd w:fill="auto" w:val="clear"/>
        <w:spacing w:lineRule="auto" w:line="240" w:before="120" w:after="120"/>
        <w:jc w:val="both"/>
        <w:rPr>
          <w:rFonts w:ascii="Arial" w:hAnsi="Arial" w:cs="Arial"/>
          <w:b w:val="false"/>
          <w:b w:val="false"/>
          <w:i/>
          <w:i/>
          <w:color w:val="000000"/>
          <w:sz w:val="20"/>
          <w:szCs w:val="20"/>
          <w:lang w:eastAsia="es-ES_tradnl"/>
        </w:rPr>
      </w:pPr>
      <w:r>
        <w:rPr>
          <w:rFonts w:cs="Arial" w:ascii="Arial" w:hAnsi="Arial"/>
          <w:b w:val="false"/>
          <w:i/>
          <w:color w:val="000000"/>
          <w:sz w:val="20"/>
          <w:szCs w:val="20"/>
          <w:lang w:eastAsia="es-ES_tradnl"/>
        </w:rPr>
        <w:t>sobre o Incremento do Valor dos Terreos de Natureza Urbana. Exp. 000400 22.01.15.</w:t>
      </w:r>
    </w:p>
    <w:sdt>
      <w:sdtPr>
        <w:docPartObj>
          <w:docPartGallery w:val="Table of Contents"/>
          <w:docPartUnique w:val="true"/>
        </w:docPartObj>
      </w:sdtPr>
      <w:sdtContent>
        <w:p>
          <w:pPr>
            <w:pStyle w:val="Tabladecontenidos31"/>
            <w:shd w:fill="auto" w:val="clear"/>
            <w:spacing w:lineRule="auto" w:line="240" w:before="120" w:after="120"/>
            <w:jc w:val="both"/>
            <w:rPr>
              <w:rFonts w:cs="Arial"/>
              <w:b/>
              <w:b/>
            </w:rPr>
          </w:pPr>
          <w:r>
            <w:fldChar w:fldCharType="begin"/>
          </w:r>
          <w:r>
            <w:rPr>
              <w:rStyle w:val="Tabladecontenidos"/>
              <w:sz w:val="20"/>
              <w:i/>
              <w:b/>
              <w:szCs w:val="20"/>
              <w:rFonts w:cs="Arial" w:ascii="Arial" w:hAnsi="Arial"/>
              <w:color w:val="000000"/>
              <w:lang w:eastAsia="es-ES_tradnl"/>
            </w:rPr>
            <w:instrText xml:space="preserve"> TOC \o "1-5" \h \z </w:instrText>
          </w:r>
          <w:r>
            <w:rPr>
              <w:rStyle w:val="Tabladecontenidos"/>
              <w:sz w:val="20"/>
              <w:i/>
              <w:b/>
              <w:szCs w:val="20"/>
              <w:rFonts w:cs="Arial" w:ascii="Arial" w:hAnsi="Arial"/>
              <w:color w:val="000000"/>
              <w:lang w:eastAsia="es-ES_tradnl"/>
            </w:rPr>
            <w:fldChar w:fldCharType="separate"/>
          </w:r>
          <w:r>
            <w:rPr>
              <w:rStyle w:val="Tabladecontenidos"/>
              <w:rFonts w:cs="Arial" w:ascii="Arial" w:hAnsi="Arial"/>
              <w:b/>
              <w:i/>
              <w:color w:val="000000"/>
              <w:sz w:val="20"/>
              <w:szCs w:val="20"/>
              <w:lang w:eastAsia="es-ES_tradnl"/>
            </w:rPr>
            <w:t>519/03/2015 do 10 de marzo de 2015, Resolución relativa a Requirimento de pagamento de taxa e icio relativo á solicitude de obras. Exp. 11660.</w:t>
          </w:r>
        </w:p>
        <w:p>
          <w:pPr>
            <w:pStyle w:val="Tabladecontenidos31"/>
            <w:shd w:fill="auto" w:val="clear"/>
            <w:spacing w:lineRule="auto" w:line="240" w:before="120" w:after="120"/>
            <w:jc w:val="both"/>
            <w:rPr>
              <w:rFonts w:ascii="Arial" w:hAnsi="Arial" w:cs="Arial"/>
              <w:i/>
              <w:i/>
              <w:sz w:val="20"/>
              <w:szCs w:val="20"/>
            </w:rPr>
          </w:pPr>
          <w:r>
            <w:rPr>
              <w:rStyle w:val="Tabladecontenidos"/>
              <w:rFonts w:cs="Arial" w:ascii="Arial" w:hAnsi="Arial"/>
              <w:i/>
              <w:color w:val="000000"/>
              <w:sz w:val="20"/>
              <w:szCs w:val="20"/>
              <w:lang w:eastAsia="es-ES_tradnl"/>
            </w:rPr>
            <w:t xml:space="preserve">520/03/2015 do 10 de marzo de 2015, Resolución relativa </w:t>
          </w:r>
          <w:r>
            <w:rPr>
              <w:rStyle w:val="Tabladecontenidos1"/>
              <w:rFonts w:cs="Arial" w:ascii="Arial" w:hAnsi="Arial"/>
              <w:i/>
              <w:color w:val="000000"/>
              <w:sz w:val="20"/>
              <w:szCs w:val="20"/>
              <w:lang w:eastAsia="es-ES_tradnl"/>
            </w:rPr>
            <w:t xml:space="preserve">a </w:t>
          </w:r>
          <w:r>
            <w:rPr>
              <w:rStyle w:val="Tabladecontenidos"/>
              <w:rFonts w:cs="Arial" w:ascii="Arial" w:hAnsi="Arial"/>
              <w:i/>
              <w:color w:val="000000"/>
              <w:sz w:val="20"/>
              <w:szCs w:val="20"/>
              <w:lang w:eastAsia="es-ES_tradnl"/>
            </w:rPr>
            <w:t>Requirimento de</w:t>
          </w:r>
        </w:p>
        <w:p>
          <w:pPr>
            <w:pStyle w:val="Tabladecontenidos11"/>
            <w:shd w:fill="auto" w:val="clear"/>
            <w:tabs>
              <w:tab w:val="clear" w:pos="708"/>
              <w:tab w:val="left" w:pos="2594" w:leader="none"/>
              <w:tab w:val="center" w:pos="3232" w:leader="none"/>
              <w:tab w:val="left" w:pos="3758" w:leader="none"/>
              <w:tab w:val="left" w:pos="6931"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pagamento de taxa e icio relativo á solicitude de licenza de obras. Exp. 11657.</w:t>
          </w:r>
        </w:p>
        <w:p>
          <w:pPr>
            <w:pStyle w:val="Tabladecontenidos11"/>
            <w:shd w:fill="auto" w:val="clear"/>
            <w:tabs>
              <w:tab w:val="clear" w:pos="708"/>
              <w:tab w:val="left" w:pos="1801" w:leader="none"/>
              <w:tab w:val="right" w:pos="2413" w:leader="none"/>
              <w:tab w:val="left" w:pos="2594" w:leader="none"/>
              <w:tab w:val="center" w:pos="3232" w:leader="none"/>
              <w:tab w:val="left" w:pos="3701" w:leader="none"/>
              <w:tab w:val="center" w:pos="4333" w:leader="none"/>
              <w:tab w:val="left" w:pos="4790" w:leader="none"/>
              <w:tab w:val="right" w:pos="6752" w:leader="none"/>
              <w:tab w:val="left" w:pos="6933" w:leader="none"/>
              <w:tab w:val="right" w:pos="8533" w:leader="none"/>
              <w:tab w:val="right" w:pos="886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 xml:space="preserve">521/03/2015 do 10 de marzo de 2015, Resolución relativa </w:t>
          </w:r>
          <w:r>
            <w:rPr>
              <w:rStyle w:val="Tabladecontenidos1"/>
              <w:rFonts w:cs="Arial" w:ascii="Arial" w:hAnsi="Arial"/>
              <w:i/>
              <w:color w:val="000000"/>
              <w:sz w:val="20"/>
              <w:szCs w:val="20"/>
              <w:lang w:eastAsia="es-ES_tradnl"/>
            </w:rPr>
            <w:t xml:space="preserve">a </w:t>
          </w:r>
          <w:r>
            <w:rPr>
              <w:rStyle w:val="Tabladecontenidos"/>
              <w:rFonts w:cs="Arial" w:ascii="Arial" w:hAnsi="Arial"/>
              <w:i/>
              <w:color w:val="000000"/>
              <w:sz w:val="20"/>
              <w:szCs w:val="20"/>
              <w:lang w:eastAsia="es-ES_tradnl"/>
            </w:rPr>
            <w:t>Requirimento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pagamento de taxa e icio relativo á comunicación previa de obras. Exp. 11682.</w:t>
          </w:r>
        </w:p>
        <w:p>
          <w:pPr>
            <w:pStyle w:val="Tabladecontenidos11"/>
            <w:shd w:fill="auto" w:val="clear"/>
            <w:tabs>
              <w:tab w:val="clear" w:pos="708"/>
              <w:tab w:val="left" w:pos="1801" w:leader="none"/>
              <w:tab w:val="right" w:pos="2413" w:leader="none"/>
              <w:tab w:val="left" w:pos="2594" w:leader="none"/>
              <w:tab w:val="center" w:pos="3232" w:leader="none"/>
              <w:tab w:val="left" w:pos="3701" w:leader="none"/>
              <w:tab w:val="center" w:pos="4333" w:leader="none"/>
              <w:tab w:val="left" w:pos="4785" w:leader="none"/>
              <w:tab w:val="right" w:pos="6752" w:leader="none"/>
              <w:tab w:val="left" w:pos="6933" w:leader="none"/>
              <w:tab w:val="right" w:pos="8533" w:leader="none"/>
              <w:tab w:val="right" w:pos="886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 xml:space="preserve">522/03/2015 do 10 de marzo de 2015, Resolución relativa </w:t>
          </w:r>
          <w:r>
            <w:rPr>
              <w:rStyle w:val="Tabladecontenidos1"/>
              <w:rFonts w:cs="Arial" w:ascii="Arial" w:hAnsi="Arial"/>
              <w:i/>
              <w:color w:val="000000"/>
              <w:sz w:val="20"/>
              <w:szCs w:val="20"/>
              <w:lang w:eastAsia="es-ES_tradnl"/>
            </w:rPr>
            <w:t xml:space="preserve">a </w:t>
          </w:r>
          <w:r>
            <w:rPr>
              <w:rStyle w:val="Tabladecontenidos"/>
              <w:rFonts w:cs="Arial" w:ascii="Arial" w:hAnsi="Arial"/>
              <w:i/>
              <w:color w:val="000000"/>
              <w:sz w:val="20"/>
              <w:szCs w:val="20"/>
              <w:lang w:eastAsia="es-ES_tradnl"/>
            </w:rPr>
            <w:t>Requirimento de</w:t>
          </w:r>
          <w:r>
            <w:rPr>
              <w:rStyle w:val="Tabladecontenidos"/>
              <w:sz w:val="20"/>
              <w:i/>
              <w:szCs w:val="20"/>
              <w:rFonts w:cs="Arial" w:ascii="Arial" w:hAnsi="Arial"/>
              <w:color w:val="000000"/>
              <w:lang w:eastAsia="es-ES_tradnl"/>
            </w:rPr>
            <w:fldChar w:fldCharType="end"/>
          </w:r>
        </w:p>
      </w:sdtContent>
    </w:sdt>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pagamento de taxa e icio relativo á autorización do proxecto de execución. </w:t>
      </w:r>
      <w:r>
        <w:rPr>
          <w:rStyle w:val="Cuerpodeltexto1"/>
          <w:i/>
          <w:color w:val="000000"/>
          <w:sz w:val="20"/>
          <w:szCs w:val="20"/>
          <w:lang w:eastAsia="es-ES_tradnl"/>
        </w:rPr>
        <w:t xml:space="preserve">Exp. </w:t>
      </w:r>
      <w:r>
        <w:rPr>
          <w:rStyle w:val="Cuerpodeltexto"/>
          <w:rFonts w:cs="Arial" w:ascii="Arial" w:hAnsi="Arial"/>
          <w:i/>
          <w:color w:val="000000"/>
          <w:lang w:eastAsia="es-ES_tradnl"/>
        </w:rPr>
        <w:t>1154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23/03/2015 do 10 de marzo de 2015, Resolución relativa a Solicitude de ampliación de prazo para presentación de documentación. Exp. 11190.</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24/03/2015 do 11 de marzo de 2015, Resolución relativa a Concesión ou denegación de permisos, licenzas ou vacacións a persoal funcionario do Concello.</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 xml:space="preserve">525/03/2015 do 11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Liquidación do Imposto sobre o Incremento do Valor dos Terreos de Natureza Urbana. Exp. 007373 20.11.14.</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526/03/2015 do 11 de marzo de 2015, Resolución relativa a Liquidación do Imposto sobre o Incremento do Valor dos Terreos de Natureza Urbana. Exp. 007373 20.11.14.</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 xml:space="preserve">527/03/2015 do 11 de marzo de 2015, Resolución relativa a Liquidación </w:t>
      </w:r>
      <w:r>
        <w:rPr>
          <w:rStyle w:val="Cuerpodeltexto1"/>
          <w:i/>
          <w:color w:val="000000"/>
          <w:sz w:val="20"/>
          <w:szCs w:val="20"/>
          <w:lang w:eastAsia="es-ES_tradnl"/>
        </w:rPr>
        <w:t xml:space="preserve">do </w:t>
      </w:r>
      <w:r>
        <w:rPr>
          <w:rStyle w:val="Cuerpodeltexto"/>
          <w:rFonts w:cs="Arial" w:ascii="Arial" w:hAnsi="Arial"/>
          <w:i/>
          <w:color w:val="000000"/>
          <w:lang w:eastAsia="es-ES_tradnl"/>
        </w:rPr>
        <w:t>Imposto sobre o Incremento do Valor dos Terreos de Natureza Urbana. Exp. 007373 20.11,1-1.</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 xml:space="preserve">528/03/2015 do 11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Liquidación do Imposto sobre o Incremento do Valor dos Terreos de Natureza Urbana. Exp. 007373 20.11.14.</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529/03/2015 do 11 de marzo de 2015, Resolución relativa a Liquidación do Imposto sobre o Incremento do Valor dos Terreos de Natureza Urbana. Exp. 007373 20.11.14.</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530/03/2015 do 11 de marzo de 2015, Resolución relativa a Liquidación do Imposto sobre o Incremento do Valor dos Terreos de Natureza Urbana. Exp. 007373 20.11.14.</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531/03/2015 do 11 de marzo de 2015, Resolución relativa a Aprobación da relación dos documentos xustificativos de gasto n.° 38.</w:t>
      </w:r>
    </w:p>
    <w:p>
      <w:pPr>
        <w:pStyle w:val="Cuerpodeltexto110"/>
        <w:shd w:fill="auto" w:val="clear"/>
        <w:spacing w:lineRule="auto" w:line="240" w:before="120" w:after="120"/>
        <w:ind w:hanging="0"/>
        <w:jc w:val="left"/>
        <w:rPr>
          <w:rFonts w:ascii="Arial" w:hAnsi="Arial" w:cs="Arial"/>
          <w:i/>
          <w:i/>
        </w:rPr>
      </w:pPr>
      <w:r>
        <w:rPr>
          <w:rStyle w:val="Cuerpodeltexto"/>
          <w:rFonts w:cs="Arial" w:ascii="Arial" w:hAnsi="Arial"/>
          <w:i/>
          <w:color w:val="000000"/>
          <w:lang w:eastAsia="es-ES_tradnl"/>
        </w:rPr>
        <w:t>532/03/2015 do 11 de marzo de 2015, Resolución relativa a Aprobación da relación dos documentos xustificativos de gasto n.° 39.</w:t>
      </w:r>
    </w:p>
    <w:p>
      <w:pPr>
        <w:pStyle w:val="Tabladecontenidos41"/>
        <w:shd w:fill="auto" w:val="clear"/>
        <w:spacing w:lineRule="auto" w:line="240" w:before="120" w:after="120"/>
        <w:jc w:val="both"/>
        <w:rPr/>
      </w:pPr>
      <w:r>
        <w:rPr>
          <w:rStyle w:val="Cuerpodeltexto"/>
          <w:rFonts w:cs="Arial" w:ascii="Arial" w:hAnsi="Arial"/>
          <w:i/>
          <w:color w:val="000000"/>
          <w:sz w:val="20"/>
          <w:szCs w:val="20"/>
          <w:lang w:eastAsia="es-ES_tradnl"/>
        </w:rPr>
        <w:t>533/03/2015 do 11 de marzo de 2015, Resolución relativa a Aprobación do expediente de contratación, por procedemento negociado sen publicidade e criterios automáticos, a execución da obra Ampliación e mellora do cemiterio municipal de San Cibrán. Exp. C104/12/14.</w:t>
      </w:r>
    </w:p>
    <w:sdt>
      <w:sdtPr>
        <w:docPartObj>
          <w:docPartGallery w:val="Table of Contents"/>
          <w:docPartUnique w:val="true"/>
        </w:docPartObj>
      </w:sdtPr>
      <w:sdtContent>
        <w:p>
          <w:pPr>
            <w:pStyle w:val="Tabladecontenidos41"/>
            <w:shd w:fill="auto" w:val="clear"/>
            <w:spacing w:lineRule="auto" w:line="240" w:before="120" w:after="120"/>
            <w:jc w:val="both"/>
            <w:rPr>
              <w:rFonts w:ascii="Arial" w:hAnsi="Arial" w:cs="Arial"/>
              <w:i/>
              <w:i/>
              <w:sz w:val="20"/>
              <w:szCs w:val="20"/>
            </w:rPr>
          </w:pPr>
          <w:r>
            <w:fldChar w:fldCharType="begin"/>
          </w:r>
          <w:r>
            <w:rPr>
              <w:rStyle w:val="Tabladecontenidos"/>
              <w:sz w:val="20"/>
              <w:i/>
              <w:szCs w:val="20"/>
              <w:rFonts w:cs="Arial" w:ascii="Arial" w:hAnsi="Arial"/>
              <w:color w:val="000000"/>
              <w:lang w:eastAsia="es-ES_tradnl"/>
            </w:rPr>
            <w:instrText xml:space="preserve"> TOC \o "1-5" \h \z </w:instrText>
          </w:r>
          <w:r>
            <w:rPr>
              <w:rStyle w:val="Tabladecontenidos"/>
              <w:sz w:val="20"/>
              <w:i/>
              <w:szCs w:val="20"/>
              <w:rFonts w:cs="Arial" w:ascii="Arial" w:hAnsi="Arial"/>
              <w:color w:val="000000"/>
              <w:lang w:eastAsia="es-ES_tradnl"/>
            </w:rPr>
            <w:fldChar w:fldCharType="separate"/>
          </w:r>
          <w:r>
            <w:rPr>
              <w:rStyle w:val="Tabladecontenidos"/>
              <w:rFonts w:cs="Arial" w:ascii="Arial" w:hAnsi="Arial"/>
              <w:i/>
              <w:color w:val="000000"/>
              <w:sz w:val="20"/>
              <w:szCs w:val="20"/>
              <w:lang w:eastAsia="es-ES_tradnl"/>
            </w:rPr>
            <w:t>534/03/2015 do 11 de marzo de 2015, Resolución relativa a Aprobación da relación dos documentos xustificativos de gasto n.° 40.</w:t>
          </w:r>
        </w:p>
        <w:p>
          <w:pPr>
            <w:pStyle w:val="Tabladecontenidos11"/>
            <w:shd w:fill="auto" w:val="clear"/>
            <w:tabs>
              <w:tab w:val="clear" w:pos="708"/>
              <w:tab w:val="left" w:pos="1794" w:leader="none"/>
              <w:tab w:val="right" w:pos="2406" w:leader="none"/>
              <w:tab w:val="left" w:pos="2583" w:leader="none"/>
              <w:tab w:val="right" w:pos="3539" w:leader="none"/>
              <w:tab w:val="left" w:pos="3750" w:leader="none"/>
              <w:tab w:val="left" w:pos="4088" w:leader="none"/>
              <w:tab w:val="left" w:pos="4784" w:leader="none"/>
              <w:tab w:val="right" w:pos="6798" w:leader="none"/>
              <w:tab w:val="left" w:pos="6975" w:leader="none"/>
              <w:tab w:val="right" w:pos="8521" w:leader="none"/>
              <w:tab w:val="right" w:pos="886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535/03/2015 do 11 de marzo de 2015, Resolución relativa a Requirimento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documentación en expediente de comunicación previa de obra para cambio de tella en As Regadas, Borreiros, Gondomar. Exp. 11798.</w:t>
          </w:r>
        </w:p>
        <w:p>
          <w:pPr>
            <w:pStyle w:val="Tabladecontenidos11"/>
            <w:shd w:fill="auto" w:val="clear"/>
            <w:tabs>
              <w:tab w:val="clear" w:pos="708"/>
              <w:tab w:val="left" w:pos="1794" w:leader="none"/>
              <w:tab w:val="right" w:pos="2406" w:leader="none"/>
              <w:tab w:val="left" w:pos="2578" w:leader="none"/>
              <w:tab w:val="right" w:pos="3539" w:leader="none"/>
              <w:tab w:val="left" w:pos="3745" w:leader="none"/>
              <w:tab w:val="left" w:pos="4088" w:leader="none"/>
              <w:tab w:val="left" w:pos="4779" w:leader="none"/>
              <w:tab w:val="right" w:pos="6798" w:leader="none"/>
              <w:tab w:val="left" w:pos="6970" w:leader="none"/>
              <w:tab w:val="right" w:pos="8521" w:leader="none"/>
              <w:tab w:val="right" w:pos="886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 xml:space="preserve">536/03/2015 do 11 de marzo de 2015, Resolución relativa </w:t>
          </w:r>
          <w:r>
            <w:rPr>
              <w:rStyle w:val="Tabladecontenidos1"/>
              <w:rFonts w:cs="Arial" w:ascii="Arial" w:hAnsi="Arial"/>
              <w:i/>
              <w:color w:val="000000"/>
              <w:sz w:val="20"/>
              <w:szCs w:val="20"/>
              <w:lang w:eastAsia="es-ES_tradnl"/>
            </w:rPr>
            <w:t xml:space="preserve">a </w:t>
          </w:r>
          <w:r>
            <w:rPr>
              <w:rStyle w:val="Tabladecontenidos"/>
              <w:rFonts w:cs="Arial" w:ascii="Arial" w:hAnsi="Arial"/>
              <w:i/>
              <w:color w:val="000000"/>
              <w:sz w:val="20"/>
              <w:szCs w:val="20"/>
              <w:lang w:eastAsia="es-ES_tradnl"/>
            </w:rPr>
            <w:t>Requirimento de</w:t>
          </w:r>
          <w:r>
            <w:rPr>
              <w:rStyle w:val="Tabladecontenidos"/>
              <w:sz w:val="20"/>
              <w:i/>
              <w:szCs w:val="20"/>
              <w:rFonts w:cs="Arial" w:ascii="Arial" w:hAnsi="Arial"/>
              <w:color w:val="000000"/>
              <w:lang w:eastAsia="es-ES_tradnl"/>
            </w:rPr>
            <w:fldChar w:fldCharType="end"/>
          </w:r>
        </w:p>
      </w:sdtContent>
    </w:sdt>
    <w:p>
      <w:pPr>
        <w:pStyle w:val="Cuerpodeltexto110"/>
        <w:shd w:fill="auto" w:val="clear"/>
        <w:tabs>
          <w:tab w:val="clear" w:pos="708"/>
          <w:tab w:val="left" w:pos="2571" w:leader="none"/>
          <w:tab w:val="right" w:pos="3539" w:leader="none"/>
          <w:tab w:val="left" w:pos="3740" w:leader="none"/>
          <w:tab w:val="left" w:pos="6930"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pagamento de taxa e icio relativo á solicitude de licenza de obras. Exp. 10666.</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37/03/2015 do 12 de marzo de 2015, Resolución relativa a Recursos de reposición presentados por Almudena Carballo Troncoso e Rosario Carballo Troncoso contra </w:t>
      </w:r>
      <w:r>
        <w:rPr>
          <w:rStyle w:val="Cuerpodeltexto1"/>
          <w:i/>
          <w:color w:val="000000"/>
          <w:sz w:val="20"/>
          <w:szCs w:val="20"/>
          <w:lang w:eastAsia="es-ES_tradnl"/>
        </w:rPr>
        <w:t xml:space="preserve">o </w:t>
      </w:r>
      <w:r>
        <w:rPr>
          <w:rStyle w:val="Cuerpodeltexto"/>
          <w:rFonts w:cs="Arial" w:ascii="Arial" w:hAnsi="Arial"/>
          <w:i/>
          <w:color w:val="000000"/>
          <w:lang w:eastAsia="es-ES_tradnl"/>
        </w:rPr>
        <w:t>acto de aprobación das bases dunha bolsa de emprego de auxiliar administrativ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38/03/2015 do 12 de marzo de 2015, Resolución relativa a Listaxe provisional de admitidos e excluidos do procedemento selectivo para a elaboración dunha Bolsa de traballo para a prestación de servizos temporais como Auxiliar Administrativo de Administración Xeral.</w:t>
      </w:r>
    </w:p>
    <w:p>
      <w:pPr>
        <w:pStyle w:val="Cuerpodeltexto110"/>
        <w:shd w:fill="auto" w:val="clear"/>
        <w:tabs>
          <w:tab w:val="clear" w:pos="708"/>
          <w:tab w:val="left" w:pos="1794" w:leader="none"/>
          <w:tab w:val="left" w:pos="2453" w:leader="none"/>
          <w:tab w:val="left" w:pos="2569" w:leader="none"/>
          <w:tab w:val="right" w:pos="3539" w:leader="none"/>
          <w:tab w:val="left" w:pos="3735" w:leader="none"/>
          <w:tab w:val="left" w:pos="4083" w:leader="none"/>
          <w:tab w:val="left" w:pos="4774" w:leader="none"/>
          <w:tab w:val="left" w:pos="6845" w:leader="none"/>
          <w:tab w:val="left" w:pos="6961" w:leader="none"/>
          <w:tab w:val="right" w:pos="8861"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39/03/2015 do 12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Requirimento d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documentación en expediente de comunicación previa de obra para construción de muro de peche en Cernada, 17, Vincios, Gondomar. Exp. 1180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0/03/2015 do 12 de marzo de 2015, Resolución relativa a Solicitude de licenza de actividade en nave industrial sita en A Pasaxe-Vincios. Exp. 1180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41/03/2015 do </w:t>
      </w:r>
      <w:r>
        <w:rPr>
          <w:rStyle w:val="Cuerpodeltexto1"/>
          <w:i/>
          <w:color w:val="000000"/>
          <w:sz w:val="20"/>
          <w:szCs w:val="20"/>
          <w:lang w:eastAsia="es-ES_tradnl"/>
        </w:rPr>
        <w:t xml:space="preserve">12 de </w:t>
      </w:r>
      <w:r>
        <w:rPr>
          <w:rStyle w:val="Cuerpodeltexto"/>
          <w:rFonts w:cs="Arial" w:ascii="Arial" w:hAnsi="Arial"/>
          <w:i/>
          <w:color w:val="000000"/>
          <w:lang w:eastAsia="es-ES_tradnl"/>
        </w:rPr>
        <w:t xml:space="preserve">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Solicitude de licenza de actividade en nave industrial sita en A Pasaxe-Vincios. Exp. 1179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2/03/2015 do 12 de marzo de 2015, Resolución relativa a Convocatoria da comisión informativa permanente de Economía e Facenda do concello n.° 6/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3/03/2015 do 12 de marzo de 2015, Resolución relativa a Aprobación da relación dos documentos xustificativos de gasto n.° 4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4/03/2015 do 12 de marzo de 2015, Resolución relativa a Solicitude de ampliación de prazo para presentación de documentación. Exp. 1129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5/03/2015 do 13 de marzo de 2015, Resolución relativa a Convocatoria sesión ordinaria da Xunta de Gobernó Local do Concello de Gondomar núm. 05/2015.</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46/03/2015 do 13 de marzo de 2015, Resolución relativa a Resolución expediente reposición da legalidade incoado a Isaac Durán Varela pola instalación de taller de cambio de pneumáticos na rúa Eduardo Iglesias, de Gondomar.</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7/03/2015 do 13 de marzo de 2015, Resolución relativa a Incoación expediente sancionador a Isaac Durán Varela pola instalación e apertura de taller de cambio de pneumáticos sen licenza ou comunicación previa, na rúa Eduardo Iglesias, Gondomar. Exp. 16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8/03/2015 do 13 de marzo de 2015, Resolución relativa a Solicitude de licenza de verbena/festa popular en honor a San Xosé de Prado. Exp. 1180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49/03/2015 do 13 de marzo de 2015, Resolución relativa a Liquidación definitiva de taxa relativa á tramitación de solicitude de primeira ocupación. Exp. 942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0/03/2015 do 13 de marzo de 2015, Resolución relativa a Orde de finalización de obra a Miguel Rodríguez da Silva en edificación sita en Vilas-Morgadáns. Exp. 10/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51/03/2015 do 13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Liquidación do Imposto sobre o Incremento do Valor dos Terreos de Natureza Urbana. Ex. 006774 03.11.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2/03/2015 do 13 de marzo de 2015, Resolución relativa a Aprobación do gasto de axuda de emerxencia social consistente na cobertura de necesidades básicas para pago de gasto de pintura. Exp. PX n.° 15/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3/03/2015 do 13 de marzo de 2015, Resolución relativa a Nomeamento da persoa encargada das funcións de coordinación dos Servizos Sociais Municipai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54/03/2015 do 16 de marzo de 2015, Resolución relativa a Devolución taxa e imposto relativa a comunicación previa de obra menor de mantemento </w:t>
      </w:r>
      <w:r>
        <w:rPr>
          <w:rStyle w:val="Cuerpodeltexto51"/>
          <w:rFonts w:cs="Arial" w:ascii="Arial" w:hAnsi="Arial"/>
          <w:i/>
          <w:color w:val="000000"/>
          <w:sz w:val="20"/>
          <w:szCs w:val="20"/>
          <w:lang w:eastAsia="es-ES_tradnl"/>
        </w:rPr>
        <w:t xml:space="preserve">e </w:t>
      </w:r>
      <w:r>
        <w:rPr>
          <w:rStyle w:val="Cuerpodeltexto"/>
          <w:rFonts w:cs="Arial" w:ascii="Arial" w:hAnsi="Arial"/>
          <w:i/>
          <w:color w:val="000000"/>
          <w:lang w:eastAsia="es-ES_tradnl"/>
        </w:rPr>
        <w:t>conservación de edificacións existentes en a Fraga-Vincios. Exp. 11791.</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5/03/2015 do 16 de marzo de 2015, Resolución relativa a Solicitude de licenza de obras en nave industrial sita en A Pasaxe-Vincios. Exp. 1180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6/03/2015 do 16 de marzo de 2015, Resolución relativa a Requirimento de emenda da documentación a presentar para actividade. Exp. 11810.</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7/03/2015 do 16 de marzo de 2015, Resolución relativa a Solicitude de Susana Gómez Viéitez de acceso a expediente de infracción urbanística. Exp. 57/0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58/03/2015 do 16 de marzo de 2015, Resolución relativa a Aprobación da relación dos documentos xustificativos de gasto n.° 43.</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59/03/2015 do 16 de marzo de 2015, Resolución relativa a Aprobación da relación dos documentos xustificativos de gasto n.° 44.</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 xml:space="preserve">560/03/2015 do </w:t>
      </w:r>
      <w:r>
        <w:rPr>
          <w:rFonts w:cs="Arial" w:ascii="Arial" w:hAnsi="Arial"/>
          <w:b w:val="false"/>
          <w:i/>
          <w:sz w:val="20"/>
          <w:szCs w:val="20"/>
        </w:rPr>
        <w:fldChar w:fldCharType="begin"/>
      </w:r>
      <w:r>
        <w:rPr>
          <w:sz w:val="20"/>
          <w:i/>
          <w:b w:val="false"/>
          <w:szCs w:val="20"/>
          <w:rFonts w:cs="Arial" w:ascii="Arial" w:hAnsi="Arial"/>
        </w:rPr>
        <w:instrText xml:space="preserve"> PAGE </w:instrText>
      </w:r>
      <w:r>
        <w:rPr>
          <w:sz w:val="20"/>
          <w:i/>
          <w:b w:val="false"/>
          <w:szCs w:val="20"/>
          <w:rFonts w:cs="Arial" w:ascii="Arial" w:hAnsi="Arial"/>
        </w:rPr>
        <w:fldChar w:fldCharType="separate"/>
      </w:r>
      <w:r>
        <w:rPr>
          <w:sz w:val="20"/>
          <w:i/>
          <w:b w:val="false"/>
          <w:szCs w:val="20"/>
          <w:rFonts w:cs="Arial" w:ascii="Arial" w:hAnsi="Arial"/>
        </w:rPr>
        <w:t>28</w:t>
      </w:r>
      <w:r>
        <w:rPr>
          <w:sz w:val="20"/>
          <w:i/>
          <w:b w:val="false"/>
          <w:szCs w:val="20"/>
          <w:rFonts w:cs="Arial" w:ascii="Arial" w:hAnsi="Arial"/>
        </w:rPr>
        <w:fldChar w:fldCharType="end"/>
      </w:r>
      <w:r>
        <w:rPr>
          <w:rFonts w:cs="Arial" w:ascii="Arial" w:hAnsi="Arial"/>
          <w:b w:val="false"/>
          <w:i/>
          <w:color w:val="000000"/>
          <w:sz w:val="20"/>
          <w:szCs w:val="20"/>
          <w:lang w:eastAsia="es-ES_tradnl"/>
        </w:rPr>
        <w:t xml:space="preserve"> de marzo de 2015, Resolución relativa a Aprobación da relación</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dos documentos xustificativos de gasto n.° 46.</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61/03/2015 do 17 de marzo de 2015, Resolución relativa a Autorización uso ben municipal. Exp. 25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62/03/2015 do 17 de marzo de 2015, Resolución relativa a Aprobación proxecto de obra denominado Proxecto mellora dos camiños con capa de rodadura en aglomerado e formigón nos lugares de Presa e Carballa en Vilas, parroquia de Morgadáns </w:t>
      </w:r>
      <w:r>
        <w:rPr>
          <w:rStyle w:val="Cuerpodeltexto51"/>
          <w:rFonts w:cs="Arial" w:ascii="Arial" w:hAnsi="Arial"/>
          <w:i/>
          <w:color w:val="000000"/>
          <w:sz w:val="20"/>
          <w:szCs w:val="20"/>
          <w:lang w:eastAsia="es-ES_tradnl"/>
        </w:rPr>
        <w:t xml:space="preserve">e </w:t>
      </w:r>
      <w:r>
        <w:rPr>
          <w:rStyle w:val="Cuerpodeltexto"/>
          <w:rFonts w:cs="Arial" w:ascii="Arial" w:hAnsi="Arial"/>
          <w:i/>
          <w:color w:val="000000"/>
          <w:lang w:eastAsia="es-ES_tradnl"/>
        </w:rPr>
        <w:t>camiño dos Palmas, núcleo de San Martiño, parroquia de Borreir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63/03/2015 do 17 de marzo de 2015, Resolución relativa a Resolución do expediente de responsabilidade patrimonial n.° 73/14 incoado a instancia ele D.</w:t>
      </w:r>
      <w:r>
        <w:rPr>
          <w:rStyle w:val="Cuerpodeltexto"/>
          <w:rFonts w:cs="Arial" w:ascii="Arial" w:hAnsi="Arial"/>
          <w:i/>
          <w:color w:val="000000"/>
          <w:vertAlign w:val="superscript"/>
          <w:lang w:eastAsia="es-ES_tradnl"/>
        </w:rPr>
        <w:t>9</w:t>
      </w:r>
      <w:r>
        <w:rPr>
          <w:rStyle w:val="Cuerpodeltexto"/>
          <w:rFonts w:cs="Arial" w:ascii="Arial" w:hAnsi="Arial"/>
          <w:i/>
          <w:color w:val="000000"/>
          <w:lang w:eastAsia="es-ES_tradnl"/>
        </w:rPr>
        <w:t xml:space="preserve"> Begoña García Carne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64/03/2015 do 17 de marzo de 2015, Resolución relativa a Recurso de reposición presentado polo denunciante contra orde de execución do 28/11/2014. Exp. 06/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65/03/2015 do 17 de marzo de 2015, Resolución relativa a execución forzosa mediante a imposición de multa coercitiva co fin do cumprimento da orde de execución de limpeza de parcela de Consuelo Misa Gallego en Abrollido-Donas. Exp. 55/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66/03/2015 do 17 de marzo de 2015, Resolución relativa a Orde de execución a José Rial Alonso para limpeza de parcela en A Mourisca-Chaín. Exp. 56/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67/03/2015 do 17 de marzo de 2015, Resolución relativa a Orde de execución </w:t>
      </w:r>
      <w:r>
        <w:rPr>
          <w:rStyle w:val="Cuerpodeltexto51"/>
          <w:rFonts w:cs="Arial" w:ascii="Arial" w:hAnsi="Arial"/>
          <w:i/>
          <w:color w:val="000000"/>
          <w:sz w:val="20"/>
          <w:szCs w:val="20"/>
          <w:lang w:eastAsia="es-ES_tradnl"/>
        </w:rPr>
        <w:t xml:space="preserve">a </w:t>
      </w:r>
      <w:r>
        <w:rPr>
          <w:rStyle w:val="Cuerpodeltexto"/>
          <w:rFonts w:cs="Arial" w:ascii="Arial" w:hAnsi="Arial"/>
          <w:i/>
          <w:color w:val="000000"/>
          <w:lang w:eastAsia="es-ES_tradnl"/>
        </w:rPr>
        <w:t>María del Carmen Lorenzo Arias para limpeza de parcela en A Mourisca-Chaín. Exp. 58/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68/03/2015 do 17 de marzo de 2015, Resolución relativa a Orde de execución aos herdeiros de Manuel Troncoso Méndez para limpeza de parcela </w:t>
      </w:r>
      <w:r>
        <w:rPr>
          <w:rStyle w:val="Cuerpodeltexto51"/>
          <w:rFonts w:cs="Arial" w:ascii="Arial" w:hAnsi="Arial"/>
          <w:i/>
          <w:color w:val="000000"/>
          <w:sz w:val="20"/>
          <w:szCs w:val="20"/>
          <w:lang w:eastAsia="es-ES_tradnl"/>
        </w:rPr>
        <w:t xml:space="preserve">en A </w:t>
      </w:r>
      <w:r>
        <w:rPr>
          <w:rStyle w:val="Cuerpodeltexto"/>
          <w:rFonts w:cs="Arial" w:ascii="Arial" w:hAnsi="Arial"/>
          <w:i/>
          <w:color w:val="000000"/>
          <w:lang w:eastAsia="es-ES_tradnl"/>
        </w:rPr>
        <w:t>Mourisca-Chaín. Exp. 59/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69/03/2015 do 17 de marzo de 2015, Resolución relativa a Orde de execución a Ángel Ramón Molinos Lentijo para limpeza de parcela en A Mourisca-Chaín. Exp. 60/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70/03/2015 do 17 de marzo de 2015, Resolución relativa a Orde de execución a Hormigones Gondomar S.L. para reparación de noiro dañado en O Couto-Chaín. Exp. 35/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71/03/2015 do 17 de marzo de 2015, Resolución relativa a Orde de execución a José Salgueiro Fernández para limpeza de parcela en A Mourisca-Chaín. Exp. 57/13.</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72/03/2015 do 17 de marzo de 2015, Resolución relativa a Liquidación do Imposto sobre o Incremento do Valor dos Terreos de Natureza Urbana. Exp. 001566 16.03.15.</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573/03/2015 do 17 de marzo de 2015, Resolución relativa a Liquidación do Imposto</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sobre o Incremento do Valor dos Terreos de Natureza Urbana. Exp. 001532 12.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74/03/2015 do 17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 xml:space="preserve">Liquidación </w:t>
      </w:r>
      <w:r>
        <w:rPr>
          <w:rStyle w:val="Cuerpodeltexto1"/>
          <w:i/>
          <w:color w:val="000000"/>
          <w:sz w:val="20"/>
          <w:szCs w:val="20"/>
          <w:lang w:eastAsia="es-ES_tradnl"/>
        </w:rPr>
        <w:t xml:space="preserve">do </w:t>
      </w:r>
      <w:r>
        <w:rPr>
          <w:rStyle w:val="Cuerpodeltexto"/>
          <w:rFonts w:cs="Arial" w:ascii="Arial" w:hAnsi="Arial"/>
          <w:i/>
          <w:color w:val="000000"/>
          <w:lang w:eastAsia="es-ES_tradnl"/>
        </w:rPr>
        <w:t>Imposto sobre o Incremento do Valor dos Terreos de Natureza Urbana. Exp. 001525 12.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75/03/2015 do 17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Aprobación do gasto de axuda de emerxencia social consistente na cobertura de necesidades básicas para pago da factura de electricidade. Exp. 16/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76/03/2015 do 18 de marzo de 2015, Resolución relativa a Inicio do expediente de contratación, por procedemento negociado sen publicidade </w:t>
      </w:r>
      <w:r>
        <w:rPr>
          <w:rStyle w:val="Cuerpodeltexto1"/>
          <w:i/>
          <w:color w:val="000000"/>
          <w:sz w:val="20"/>
          <w:szCs w:val="20"/>
          <w:lang w:eastAsia="es-ES_tradnl"/>
        </w:rPr>
        <w:t xml:space="preserve">e </w:t>
      </w:r>
      <w:r>
        <w:rPr>
          <w:rStyle w:val="Cuerpodeltexto"/>
          <w:rFonts w:cs="Arial" w:ascii="Arial" w:hAnsi="Arial"/>
          <w:i/>
          <w:color w:val="000000"/>
          <w:lang w:eastAsia="es-ES_tradnl"/>
        </w:rPr>
        <w:t xml:space="preserve">criterios automáticos, a execución da obra Mellora dos caminos con capa de rodadura </w:t>
      </w:r>
      <w:r>
        <w:rPr>
          <w:rStyle w:val="Cuerpodeltexto1"/>
          <w:i/>
          <w:color w:val="000000"/>
          <w:sz w:val="20"/>
          <w:szCs w:val="20"/>
          <w:lang w:eastAsia="es-ES_tradnl"/>
        </w:rPr>
        <w:t xml:space="preserve">en aglomerado e </w:t>
      </w:r>
      <w:r>
        <w:rPr>
          <w:rStyle w:val="Cuerpodeltexto"/>
          <w:rFonts w:cs="Arial" w:ascii="Arial" w:hAnsi="Arial"/>
          <w:i/>
          <w:color w:val="000000"/>
          <w:lang w:eastAsia="es-ES_tradnl"/>
        </w:rPr>
        <w:t xml:space="preserve">formigón nos lugares de Presa e Carballa en Vilas, parroquia de Morgadáns </w:t>
      </w:r>
      <w:r>
        <w:rPr>
          <w:rStyle w:val="Cuerpodeltexto1"/>
          <w:i/>
          <w:color w:val="000000"/>
          <w:sz w:val="20"/>
          <w:szCs w:val="20"/>
          <w:lang w:eastAsia="es-ES_tradnl"/>
        </w:rPr>
        <w:t xml:space="preserve">e </w:t>
      </w:r>
      <w:r>
        <w:rPr>
          <w:rStyle w:val="Cuerpodeltexto"/>
          <w:rFonts w:cs="Arial" w:ascii="Arial" w:hAnsi="Arial"/>
          <w:i/>
          <w:color w:val="000000"/>
          <w:lang w:eastAsia="es-ES_tradnl"/>
        </w:rPr>
        <w:t>esmiño dos Palmas, núcleo de San Martiño, parroquia de Borreir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77/03/2015 do 18 de marzo de 2015, Resolución relativa a Cesión ao concello de Gondomar o uso das instalacións da Comunidade de Augas de Vilaza.</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78/03/2015 do 18 de marzo de 2015, Resolución relativa a Aprobación do proxecto </w:t>
      </w:r>
      <w:r>
        <w:rPr>
          <w:rStyle w:val="Cuerpodeltexto1"/>
          <w:i/>
          <w:color w:val="000000"/>
          <w:sz w:val="20"/>
          <w:szCs w:val="20"/>
          <w:lang w:eastAsia="es-ES_tradnl"/>
        </w:rPr>
        <w:t xml:space="preserve">e </w:t>
      </w:r>
      <w:r>
        <w:rPr>
          <w:rStyle w:val="Cuerpodeltexto"/>
          <w:rFonts w:cs="Arial" w:ascii="Arial" w:hAnsi="Arial"/>
          <w:i/>
          <w:color w:val="000000"/>
          <w:lang w:eastAsia="es-ES_tradnl"/>
        </w:rPr>
        <w:t>memorias relativos ao Plan Provincial de Obras e Servizos 2015. Exp. PPO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79/03/2015 do 18 de marzo de 2015, Resolución relativa a Modificación de Créditos n.° 22/2015 na modalidade de Incorporación de remanente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0/03/2015 do 18 de marzo de 2015, Resolución relativa a Modificación de Créditos n.° 23/2015 na modalidade de Xeración de Crédit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1/03/2015 do 18 de marzo de 2015, Resolución relativa a Arquivo de actuacións.</w:t>
      </w:r>
    </w:p>
    <w:p>
      <w:pPr>
        <w:pStyle w:val="Cuerpodeltexto101"/>
        <w:shd w:fill="auto" w:val="clear"/>
        <w:spacing w:lineRule="auto" w:line="240" w:before="120" w:after="120"/>
        <w:rPr>
          <w:rFonts w:ascii="Arial" w:hAnsi="Arial" w:cs="Arial"/>
        </w:rPr>
      </w:pPr>
      <w:r>
        <w:rPr>
          <w:rStyle w:val="Cuerpodeltexto10"/>
          <w:rFonts w:cs="Arial" w:ascii="Arial" w:hAnsi="Arial"/>
          <w:color w:val="000000"/>
          <w:lang w:eastAsia="es-ES_tradnl"/>
        </w:rPr>
        <w:t>Exp I 1/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82/03/2015 </w:t>
      </w:r>
      <w:r>
        <w:rPr>
          <w:rStyle w:val="Cuerpodeltexto1"/>
          <w:i/>
          <w:color w:val="000000"/>
          <w:sz w:val="20"/>
          <w:szCs w:val="20"/>
          <w:lang w:eastAsia="es-ES_tradnl"/>
        </w:rPr>
        <w:t xml:space="preserve">do 18 </w:t>
      </w:r>
      <w:r>
        <w:rPr>
          <w:rStyle w:val="Cuerpodeltexto"/>
          <w:rFonts w:cs="Arial" w:ascii="Arial" w:hAnsi="Arial"/>
          <w:i/>
          <w:color w:val="000000"/>
          <w:lang w:eastAsia="es-ES_tradnl"/>
        </w:rPr>
        <w:t xml:space="preserve">de marzo de 2015, Resolución relativa </w:t>
      </w:r>
      <w:r>
        <w:rPr>
          <w:rStyle w:val="Cuerpodeltexto1"/>
          <w:i/>
          <w:color w:val="000000"/>
          <w:sz w:val="20"/>
          <w:szCs w:val="20"/>
          <w:lang w:eastAsia="es-ES_tradnl"/>
        </w:rPr>
        <w:t xml:space="preserve">a Arquivo </w:t>
      </w:r>
      <w:r>
        <w:rPr>
          <w:rStyle w:val="Cuerpodeltexto"/>
          <w:rFonts w:cs="Arial" w:ascii="Arial" w:hAnsi="Arial"/>
          <w:i/>
          <w:color w:val="000000"/>
          <w:lang w:eastAsia="es-ES_tradnl"/>
        </w:rPr>
        <w:t>de actuacións. Exp. 156/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3/03/2015 do 18 de marzo de 2015, Resolución relativa a Arquivo de actuacións. Exp. 40/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4/03/2015 do 18 de marzo de 2015, Resolución relativa a Arquivo de actuacións. Exp. 73/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585/03/2015 do 18 de marzo de 2015, Resolución relativa a Requirimento a Ángel Otero Martínez para suspensión inmediata dos actos de construción de edificación auxiliar en execución sen licenza de obra ou comunicación previa </w:t>
      </w:r>
      <w:r>
        <w:rPr>
          <w:rStyle w:val="Cuerpodeltexto1"/>
          <w:i/>
          <w:color w:val="000000"/>
          <w:sz w:val="20"/>
          <w:szCs w:val="20"/>
          <w:lang w:eastAsia="es-ES_tradnl"/>
        </w:rPr>
        <w:t xml:space="preserve">e </w:t>
      </w:r>
      <w:r>
        <w:rPr>
          <w:rStyle w:val="Cuerpodeltexto"/>
          <w:rFonts w:cs="Arial" w:ascii="Arial" w:hAnsi="Arial"/>
          <w:i/>
          <w:color w:val="000000"/>
          <w:lang w:eastAsia="es-ES_tradnl"/>
        </w:rPr>
        <w:t>incoación expediente de reposición da legalidade por ditos actos sen licenza ou comunicación previa. Exp. 149/14.</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86/03/2015 do 18 de marzo de 2015, Resolución relativa a Requirimento de documentación en expediente de solicitude de licenza de obra para construción de vivenda unifamiliar en Souto-Donas, Gondomar. Exp. 1155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7/03/2015 do 18 de marzo de 2015, Resolución relativa a Liquidación definitiva de taxa relativa á tramitación de solicitude de licenza de parcelamento. Exp. 116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8/03/2015 do 18 de marzo de 2015, Resolución relativa a Contratación de duración determinada de interinidade dun Profesor de vento-madeira (clarinete e saxofón) para o Conservatorio de Música.</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89/03/2015 do 18 de marzo de 2015, Resolución relativa a Modificación de Créditos n.° 24/2015 na modalidade de Transferencia de Crédit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0/03/2015 do 19 de marzo de 2015, Resolución relativa a Autorización uso ben municipal. Exp. 26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1/03/2015 do 19 de marzo de 2015, Resolución relativa a Adxudicación do procedemento negociado sen publicidade da obra mellora en escenario e camerinos do auditorio municipal do concello de Gondomar. Exp. C65/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2/03/2015 do 19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3/03/2015 do 19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4/03/2015 do 19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5/03/2015 do 19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6/03/2015 do 19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7/03/2015 do 19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598/03/2015 do 19 de marzo de 2015, Resolución relativa a Horas extras realizadas por persoal funcionario do Concello.</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599/03/2015 do 19 de marzo de 2015, Resolución relativa a Orde de execución ao Banco Español de Crédito S.A., aos herdeiros de Amando Alonso Gómez, Dolores Trigo Camesella, Javier Guntín Giráldez, María Dolores Fernández Valverde e a Rafael Pérez Gómez para a limpeza de cadansúa parcela sitas en Guntín-Borreiros. Exp. 68/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00/03/2015 do 19 de marzo de 2015, Resolución relativa a Nova orde de execución a Urbano Alonso Roade para o mantemento das condicións de seguridade, ornato </w:t>
      </w:r>
      <w:r>
        <w:rPr>
          <w:rStyle w:val="Cuerpodeltexto51"/>
          <w:rFonts w:cs="Arial" w:ascii="Arial" w:hAnsi="Arial"/>
          <w:i/>
          <w:color w:val="000000"/>
          <w:sz w:val="20"/>
          <w:szCs w:val="20"/>
          <w:lang w:eastAsia="es-ES_tradnl"/>
        </w:rPr>
        <w:t xml:space="preserve">e </w:t>
      </w:r>
      <w:r>
        <w:rPr>
          <w:rStyle w:val="Cuerpodeltexto"/>
          <w:rFonts w:cs="Arial" w:ascii="Arial" w:hAnsi="Arial"/>
          <w:i/>
          <w:color w:val="000000"/>
          <w:lang w:eastAsia="es-ES_tradnl"/>
        </w:rPr>
        <w:t>habitabilidade dun predio en camino Cardal-Gondomar. Exp. 61/11.</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01/03/2015 do 19 de marzo de 2015, Resolución relativa a Orde de execución </w:t>
      </w:r>
      <w:r>
        <w:rPr>
          <w:rStyle w:val="Cuerpodeltexto51"/>
          <w:rFonts w:cs="Arial" w:ascii="Arial" w:hAnsi="Arial"/>
          <w:i/>
          <w:color w:val="000000"/>
          <w:sz w:val="20"/>
          <w:szCs w:val="20"/>
          <w:lang w:eastAsia="es-ES_tradnl"/>
        </w:rPr>
        <w:t xml:space="preserve">a </w:t>
      </w:r>
      <w:r>
        <w:rPr>
          <w:rStyle w:val="Cuerpodeltexto"/>
          <w:rFonts w:cs="Arial" w:ascii="Arial" w:hAnsi="Arial"/>
          <w:i/>
          <w:color w:val="000000"/>
          <w:lang w:eastAsia="es-ES_tradnl"/>
        </w:rPr>
        <w:t xml:space="preserve">Comunidade de Montes de Vincios para retirada de vertidos en parcela sita en </w:t>
      </w:r>
      <w:r>
        <w:rPr>
          <w:rStyle w:val="Cuerpodeltexto1"/>
          <w:i/>
          <w:color w:val="000000"/>
          <w:sz w:val="20"/>
          <w:szCs w:val="20"/>
          <w:lang w:eastAsia="es-ES_tradnl"/>
        </w:rPr>
        <w:t xml:space="preserve">A </w:t>
      </w:r>
      <w:r>
        <w:rPr>
          <w:rStyle w:val="Cuerpodeltexto"/>
          <w:rFonts w:cs="Arial" w:ascii="Arial" w:hAnsi="Arial"/>
          <w:i/>
          <w:color w:val="000000"/>
          <w:lang w:eastAsia="es-ES_tradnl"/>
        </w:rPr>
        <w:t>Fraga-Vincios. Exp. 123/13.</w:t>
      </w:r>
    </w:p>
    <w:p>
      <w:pPr>
        <w:pStyle w:val="Cuerpodeltexto110"/>
        <w:shd w:fill="auto" w:val="clear"/>
        <w:tabs>
          <w:tab w:val="clear" w:pos="708"/>
          <w:tab w:val="left" w:pos="1845" w:leader="none"/>
          <w:tab w:val="right" w:pos="4300" w:leader="none"/>
          <w:tab w:val="right" w:pos="8214" w:leader="none"/>
          <w:tab w:val="right" w:pos="8526"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602/03/2015 do 19 de marzo de 2015, Resolución relativa a Requirimento d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documentación en expediente de solicitude de verbenas. Exp. 1181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03/03/2015 do 19 de marzo de 2015, Resolución relativa a Orde de execución </w:t>
      </w:r>
      <w:r>
        <w:rPr>
          <w:rStyle w:val="Cuerpodeltexto51"/>
          <w:rFonts w:cs="Arial" w:ascii="Arial" w:hAnsi="Arial"/>
          <w:i/>
          <w:color w:val="000000"/>
          <w:sz w:val="20"/>
          <w:szCs w:val="20"/>
          <w:lang w:eastAsia="es-ES_tradnl"/>
        </w:rPr>
        <w:t xml:space="preserve">a </w:t>
      </w:r>
      <w:r>
        <w:rPr>
          <w:rStyle w:val="Cuerpodeltexto"/>
          <w:rFonts w:cs="Arial" w:ascii="Arial" w:hAnsi="Arial"/>
          <w:i/>
          <w:color w:val="000000"/>
          <w:lang w:eastAsia="es-ES_tradnl"/>
        </w:rPr>
        <w:t>Comunidade de Montes de Vincios para retirada de vertidos en parcela sita en A Pasaxe-Vincios. Exp. 79/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04/03/2015 do 19 de marzo de 2015, Resolución relativa a Orde de execución a Manuel Pérez Quintas para retirada de vertidos en parcela sita en O Tumbio-Vincios. Exp. 59/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05/03/2015 do 19 de marzo de 2015, Resolución relativa a Requirimento de emenda da documentación a presentar de cédula urbanística.</w:t>
      </w:r>
    </w:p>
    <w:p>
      <w:pPr>
        <w:pStyle w:val="Cuerpodeltexto110"/>
        <w:shd w:fill="auto" w:val="clear"/>
        <w:tabs>
          <w:tab w:val="clear" w:pos="708"/>
          <w:tab w:val="left" w:pos="1845" w:leader="none"/>
          <w:tab w:val="right" w:pos="4300" w:leader="none"/>
          <w:tab w:val="right" w:pos="8214" w:leader="none"/>
          <w:tab w:val="right" w:pos="8526"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606/03/2015 do 19 de marzo de 2015, Resolución relativa a Requirimento d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documentación en expediente de comunicación previa de obra para muro de peche en A Fraga, Vincios, Gondomar. Exp. 1178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07/03/2015 do 19 de marzo de 2015, Resolución relativa a Orde de execución a José Ramón Rodríguez Fernández para retirada de escombros de parcela sita en Galisteo 6, Mañufe. Exp. 62/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08/03/2015 do 19 de marzo de 2015, Resolución relativa a Solicitude de fraccionamento de débeda.</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09/03/2015 do 19 de marzo de 2015, Resolución relativa a Orde de execución a Élida Pérez Matos para retirada de escombros de parcela sita en Lourido-Vilaza. Exp. 48/14.</w:t>
      </w:r>
    </w:p>
    <w:p>
      <w:pPr>
        <w:pStyle w:val="Cuerpodeltexto110"/>
        <w:shd w:fill="auto" w:val="clear"/>
        <w:tabs>
          <w:tab w:val="clear" w:pos="708"/>
          <w:tab w:val="left" w:pos="1845" w:leader="none"/>
          <w:tab w:val="right" w:pos="4300"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610/03/2015 do 19 de marzo de 2015, Resolución relativa a Orde de execución a</w:t>
      </w:r>
    </w:p>
    <w:p>
      <w:pPr>
        <w:pStyle w:val="Cuerpodeltexto110"/>
        <w:shd w:fill="auto" w:val="clear"/>
        <w:tabs>
          <w:tab w:val="clear" w:pos="708"/>
          <w:tab w:val="left" w:pos="1845" w:leader="none"/>
          <w:tab w:val="right" w:pos="8194" w:leader="none"/>
          <w:tab w:val="right" w:pos="8511"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Manuel Pestaña da Silva e María Blanca Gómez Aller Fernández para retirada d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vertidos en parcela sita en A Pasaxe-Vincios. Exp. 52/14.</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611/03/2015 do 19 de marzo de 2015, Resolución relativa a Arquivo actuacións expediente 90/2013. Exp. 90/2013.</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612/03/2015 do 19 de marzo de 2015, Resolución relativa a Arquivo de actuacións do</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expediente RX 60/14. Exp. RX 6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3/03/2015 do 19 de marzo de 2015, Resolución relativa a Orde de execución José Manuel de Saa Méndez para a limpeza de parcela sita en Gulfar-Morgadáns. Exp. 65/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4/03/2015 do 19 de marzo de 2015, Resolución relativa a Orde de execución a José María Riveiro Iglesias, Mercedes Martínez Alonso, José Gallego Abreu, Joaquín Freiría Gonda, Elsa González Sánchez, Carmen Pérez Pérez e Manuel Tato Pérez para limpeza de parcelas sitas en A Carballeira- Morgadáns. Exp. 55/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5/03/2015 do 19 de marzo de 2015, Resolución relativa a Arquivo de actuacións expediente 117/2013. Exp. 117/20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6/03/2015 do 23 de marzo de 2015, Resolución relativa a Delegación especial da atribución da celebración do matrimonio civil entre D. Marcos Figueroa Parada e D.</w:t>
      </w:r>
      <w:r>
        <w:rPr>
          <w:rStyle w:val="Cuerpodeltexto"/>
          <w:rFonts w:cs="Arial" w:ascii="Arial" w:hAnsi="Arial"/>
          <w:i/>
          <w:color w:val="000000"/>
          <w:vertAlign w:val="superscript"/>
          <w:lang w:eastAsia="es-ES_tradnl"/>
        </w:rPr>
        <w:t>a</w:t>
      </w:r>
      <w:r>
        <w:rPr>
          <w:rStyle w:val="Cuerpodeltexto"/>
          <w:rFonts w:cs="Arial" w:ascii="Arial" w:hAnsi="Arial"/>
          <w:i/>
          <w:color w:val="000000"/>
          <w:lang w:eastAsia="es-ES_tradnl"/>
        </w:rPr>
        <w:t xml:space="preserve"> María Luisa Granja Paz o 28/03/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7/03/2015 do 23 de marzo de 2015, Resolución relativa a Autorización uso ben municipal. Exp. 27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8/03/2015 do 23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19/03/2015 do 23 de marzo de 2015, Resolución relativa a Horas extras realizadas por persoal funcionario do Concello.</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0/03/2015 do 23 de marzo de 2015, Resolución relativa a Requirimento de pagamento de taxa e icio relativo á comunicación previa de obras. Exp. 11801.</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1/03/2015 do 23 de marzo de 2015, Resolución relativa a Arquivo actuacións expediente 121/2014. Exp. 121/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2/03/2015 do 23 de marzo de 2015, Resolución relativa a Autorización á concelleira D.</w:t>
      </w:r>
      <w:r>
        <w:rPr>
          <w:rStyle w:val="Cuerpodeltexto"/>
          <w:rFonts w:cs="Arial" w:ascii="Arial" w:hAnsi="Arial"/>
          <w:i/>
          <w:color w:val="000000"/>
          <w:vertAlign w:val="superscript"/>
          <w:lang w:eastAsia="es-ES_tradnl"/>
        </w:rPr>
        <w:t>a</w:t>
      </w:r>
      <w:r>
        <w:rPr>
          <w:rStyle w:val="Cuerpodeltexto"/>
          <w:rFonts w:cs="Arial" w:ascii="Arial" w:hAnsi="Arial"/>
          <w:i/>
          <w:color w:val="000000"/>
          <w:lang w:eastAsia="es-ES_tradnl"/>
        </w:rPr>
        <w:t xml:space="preserve"> Patricia Durán Pérez para persoarse perante á asemblea xeral do consorcio galego de servizos de igualdade e benestar en sesión de data 26 de marzo de 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3/03/2015 do 23 de marzo de 2015, Resolución relativa a Arquivo actuacións expediente 63/2013. Exp. 63/20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4/03/2015 do 23 de marzo de 2015, Resolución relativa a Renuncia de Carlos Misa Domínguez á licenza de parcelamento. Exp. 1159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5/03/2015 do 23 de marzo de 2015, Resolución relativa a Arquivo de actuacións. Exp. 10675.</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626/03/2015 do 23 de marzo de 2015, Resolución relativa a Liquidación do Imposto sobre o Incremento do Valor dos Terreos de Natureza Urbana. Exp. 001588 17.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7/03/2015 do 23 de marzo de 2015, Resolución relativa a Liquidación do Imposto sobre o Incremento do Valor dos Terreos de Natureza Urbana. Exp. 001588 17 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8/03/2015 do 23 de marzo de 2015, Resolución relativa a Liquidación do Imposto sobre o Incremento do Valor dos Terreos de Natureza Urbana. Exp. 001588 17.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29/03/2015 do 23 de marzo de 2015, Resolución relativa a Liquidación do Imposto sobre o Incremento do Valor dos Terreos de Natureza Urbana. Exp. 001588 17.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30/03/2015 do 23 de marzo de 2015, Resolución relativa a Liquidación do Imposto sobre o Incremento do Valor dos Terreos de Natureza Urbana. Exp. 001588 17.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31/03/2015 do 23 de marzo de 2015, Resolución relativa a Liquidación do Imposto sobre o Incremento do Valor dos Terreos de Natureza Urbana. Exp, 001588 17.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32/03/2015 do 24 de marzo de 2015, Resolución relativa a Recoñecemento de trienios ao persoal laboral do Concello.</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633/03/2015 do 24 de marzo de 2015, Resolución relativa a Autorización ao concelleiro D. Carlos Lameiro Pérez para persoarse perante a Comisión Territorial do Patrimonio Histórico da Consellería de Turismo, Patrimonio e Cultura na sesión de data 24 de marzo de 2015. Exp. 11353.</w:t>
      </w:r>
    </w:p>
    <w:sdt>
      <w:sdtPr>
        <w:docPartObj>
          <w:docPartGallery w:val="Table of Contents"/>
          <w:docPartUnique w:val="true"/>
        </w:docPartObj>
      </w:sdtPr>
      <w:sdtContent>
        <w:p>
          <w:pPr>
            <w:pStyle w:val="Tabladecontenidos11"/>
            <w:shd w:fill="auto" w:val="clear"/>
            <w:tabs>
              <w:tab w:val="clear" w:pos="708"/>
              <w:tab w:val="right" w:pos="3422" w:leader="none"/>
              <w:tab w:val="left" w:pos="3582" w:leader="none"/>
              <w:tab w:val="left" w:pos="6818" w:leader="none"/>
              <w:tab w:val="right" w:pos="8530" w:leader="none"/>
            </w:tabs>
            <w:spacing w:lineRule="auto" w:line="240" w:before="120" w:after="120"/>
            <w:rPr>
              <w:rFonts w:ascii="Arial" w:hAnsi="Arial" w:cs="Arial"/>
              <w:i/>
              <w:i/>
              <w:sz w:val="20"/>
              <w:szCs w:val="20"/>
            </w:rPr>
          </w:pPr>
          <w:r>
            <w:fldChar w:fldCharType="begin"/>
          </w:r>
          <w:r>
            <w:rPr>
              <w:rStyle w:val="Tabladecontenidos"/>
              <w:sz w:val="20"/>
              <w:i/>
              <w:szCs w:val="20"/>
              <w:rFonts w:cs="Arial" w:ascii="Arial" w:hAnsi="Arial"/>
              <w:color w:val="000000"/>
              <w:lang w:eastAsia="es-ES_tradnl"/>
            </w:rPr>
            <w:instrText xml:space="preserve"> TOC \o "1-5" \h \z </w:instrText>
          </w:r>
          <w:r>
            <w:rPr>
              <w:rStyle w:val="Tabladecontenidos"/>
              <w:sz w:val="20"/>
              <w:i/>
              <w:szCs w:val="20"/>
              <w:rFonts w:cs="Arial" w:ascii="Arial" w:hAnsi="Arial"/>
              <w:color w:val="000000"/>
              <w:lang w:eastAsia="es-ES_tradnl"/>
            </w:rPr>
            <w:fldChar w:fldCharType="separate"/>
          </w:r>
          <w:r>
            <w:rPr>
              <w:rStyle w:val="Tabladecontenidos"/>
              <w:rFonts w:cs="Arial" w:ascii="Arial" w:hAnsi="Arial"/>
              <w:i/>
              <w:color w:val="000000"/>
              <w:sz w:val="20"/>
              <w:szCs w:val="20"/>
              <w:lang w:eastAsia="es-ES_tradnl"/>
            </w:rPr>
            <w:t>634/03/2015 do 24 de marzo de 2015, Resolución relativa a Requirimento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documentación en expediente de comunicación previa de obra para revestimento de fechada e limpeza de cubería en Pintor, Chain, Gondomar. Exp. 11741</w:t>
          </w:r>
        </w:p>
        <w:p>
          <w:pPr>
            <w:pStyle w:val="Tabladecontenidos11"/>
            <w:shd w:fill="auto" w:val="clear"/>
            <w:tabs>
              <w:tab w:val="clear" w:pos="708"/>
              <w:tab w:val="right" w:pos="3422" w:leader="none"/>
              <w:tab w:val="left" w:pos="3578" w:leader="none"/>
              <w:tab w:val="right" w:pos="8530"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35/03/2015 do 24 de marzo de 2015, Resolución relativa a Solicitude de licenza de</w:t>
          </w:r>
        </w:p>
        <w:p>
          <w:pPr>
            <w:pStyle w:val="Tabladecontenidos11"/>
            <w:shd w:fill="auto" w:val="clear"/>
            <w:tabs>
              <w:tab w:val="clear" w:pos="708"/>
              <w:tab w:val="right" w:pos="342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actividade en nave industrial sita en A Pasaxe-Vincios. Exp. 11814.</w:t>
          </w:r>
        </w:p>
        <w:p>
          <w:pPr>
            <w:pStyle w:val="Tabladecontenidos11"/>
            <w:shd w:fill="auto" w:val="clear"/>
            <w:tabs>
              <w:tab w:val="clear" w:pos="708"/>
              <w:tab w:val="left" w:pos="3476" w:leader="none"/>
              <w:tab w:val="left" w:pos="3573" w:leader="none"/>
              <w:tab w:val="left" w:pos="6813" w:leader="none"/>
              <w:tab w:val="right" w:pos="8530"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36/03/2015 do 24 de marzo de 2015, Resolución relativa a Requirimento de</w:t>
          </w:r>
          <w:r>
            <w:rPr>
              <w:rStyle w:val="Tabladecontenidos"/>
              <w:sz w:val="20"/>
              <w:i/>
              <w:szCs w:val="20"/>
              <w:rFonts w:cs="Arial" w:ascii="Arial" w:hAnsi="Arial"/>
              <w:color w:val="000000"/>
              <w:lang w:eastAsia="es-ES_tradnl"/>
            </w:rPr>
            <w:fldChar w:fldCharType="end"/>
          </w:r>
        </w:p>
      </w:sdtContent>
    </w:sdt>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documentación en expediente de comunicación previa de obra para pintado de fachada, cambio de ventas e recercado de pedra en Gonda, 1, Morgadáns, Gondomar. Exp. 11808.</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37/03/2015 do 24 de marzo de 2015, Resolución relativa a Resolución de procedemento sancionador pola realización de obras sen licenza en Toucido- Gondomar. Exp. 169/09.</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 xml:space="preserve">638/03/2015 do 24 de marzo de 2015, Resolución relativa a Autorización </w:t>
      </w:r>
      <w:r>
        <w:rPr>
          <w:rStyle w:val="Cuerpodeltexto99"/>
          <w:rFonts w:cs="Arial" w:ascii="Arial" w:hAnsi="Arial"/>
          <w:b w:val="false"/>
          <w:color w:val="000000"/>
          <w:sz w:val="20"/>
          <w:szCs w:val="20"/>
          <w:lang w:eastAsia="es-ES_tradnl"/>
        </w:rPr>
        <w:t xml:space="preserve">á </w:t>
      </w:r>
      <w:r>
        <w:rPr>
          <w:rStyle w:val="Cuerpodeltexto"/>
          <w:rFonts w:cs="Arial" w:ascii="Arial" w:hAnsi="Arial"/>
          <w:i/>
          <w:color w:val="000000"/>
          <w:lang w:eastAsia="es-ES_tradnl"/>
        </w:rPr>
        <w:t>concelleira D.</w:t>
      </w:r>
      <w:r>
        <w:rPr>
          <w:rStyle w:val="Cuerpodeltexto"/>
          <w:rFonts w:cs="Arial" w:ascii="Arial" w:hAnsi="Arial"/>
          <w:i/>
          <w:color w:val="000000"/>
          <w:vertAlign w:val="superscript"/>
          <w:lang w:eastAsia="es-ES_tradnl"/>
        </w:rPr>
        <w:t>a</w:t>
      </w:r>
      <w:r>
        <w:rPr>
          <w:rStyle w:val="Cuerpodeltexto"/>
          <w:rFonts w:cs="Arial" w:ascii="Arial" w:hAnsi="Arial"/>
          <w:i/>
          <w:color w:val="000000"/>
          <w:lang w:eastAsia="es-ES_tradnl"/>
        </w:rPr>
        <w:t xml:space="preserve"> Patricia Durán Pérez para persoarse perante á asemblea xeral do Fondo Galego de Cooperación e Solidariedade en sesión de data 31 de marzo de 2015.</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639/03/2015 do 24 de marzo de 2015, Resolución relativa a Solicitude de licenza de</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actividade en nave industrial sita en A Pasaxe-Vincios. Exp. 11779.</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0/03/2015 do 24 de marzo de 2015, Resolución relativa a Liquidación definitiva de taxa relativa á tramitación de solicitude de licenza de demolición. Exp. 1122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1/03/2015 do 24 de marzo de 2015, Resolución relativa a Liquidación do Imposto sobre o Incremento do Valor dos Terreos de Natureza Urbana. Exp. 008266 19.12 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2/03/2015 do 24 de marzo de 2015,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3/03/2015 do 24 de marzo de 2015, Resolución relativa a Adhesión ao programa diurno de balnearios “Coidarte”, 2015 da Deputación de Pontevedra.</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44/03/2015 do 25 de marzo de 2015, Resolución relativa a Adxudicación do procedemento de contratación do servizo para a subscrición da póliza de responsabilidade civil derivada do uso de vehículos de motor que integran </w:t>
      </w:r>
      <w:r>
        <w:rPr>
          <w:rStyle w:val="Cuerpodeltexto1"/>
          <w:i/>
          <w:color w:val="000000"/>
          <w:sz w:val="20"/>
          <w:szCs w:val="20"/>
          <w:lang w:eastAsia="es-ES_tradnl"/>
        </w:rPr>
        <w:t xml:space="preserve">o </w:t>
      </w:r>
      <w:r>
        <w:rPr>
          <w:rStyle w:val="Cuerpodeltexto"/>
          <w:rFonts w:cs="Arial" w:ascii="Arial" w:hAnsi="Arial"/>
          <w:i/>
          <w:color w:val="000000"/>
          <w:lang w:eastAsia="es-ES_tradnl"/>
        </w:rPr>
        <w:t>parque móbil do concello de Gondomar. Exp. C11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45/03/2015 do 25 de marzo de 2015, Resolución relativa a Aprobación do expediente de contratación, por procedemento negociado sen publicidade e criterios automáticos, a execución da obra Mellora dos camiños con capa de rodadura en aglomerado </w:t>
      </w:r>
      <w:r>
        <w:rPr>
          <w:rStyle w:val="Cuerpodeltexto1"/>
          <w:i/>
          <w:color w:val="000000"/>
          <w:sz w:val="20"/>
          <w:szCs w:val="20"/>
          <w:lang w:eastAsia="es-ES_tradnl"/>
        </w:rPr>
        <w:t xml:space="preserve">e </w:t>
      </w:r>
      <w:r>
        <w:rPr>
          <w:rStyle w:val="Cuerpodeltexto"/>
          <w:rFonts w:cs="Arial" w:ascii="Arial" w:hAnsi="Arial"/>
          <w:i/>
          <w:color w:val="000000"/>
          <w:lang w:eastAsia="es-ES_tradnl"/>
        </w:rPr>
        <w:t>formigón nos lugares de Presa e Carballa en Vilas, parroquia de Morgadáns e camiño dos Palmas, núcleo de San Martiño, parroquia de Borreiros. Exp. C108/14.</w:t>
      </w:r>
    </w:p>
    <w:p>
      <w:pPr>
        <w:pStyle w:val="Cuerpodeltexto110"/>
        <w:shd w:fill="auto" w:val="clear"/>
        <w:tabs>
          <w:tab w:val="clear" w:pos="708"/>
          <w:tab w:val="left" w:pos="1778" w:leader="none"/>
          <w:tab w:val="center" w:pos="2251" w:leader="none"/>
          <w:tab w:val="left" w:pos="2506" w:leader="none"/>
          <w:tab w:val="right" w:pos="3559" w:leader="none"/>
          <w:tab w:val="left" w:pos="3718" w:leader="none"/>
          <w:tab w:val="right" w:pos="4673" w:leader="none"/>
          <w:tab w:val="right" w:pos="5897" w:leader="none"/>
          <w:tab w:val="right" w:pos="6787" w:leader="none"/>
          <w:tab w:val="left" w:pos="6946" w:leader="none"/>
          <w:tab w:val="left" w:pos="7123"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46/03/2015 do 25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 xml:space="preserve">Sinalamento </w:t>
      </w:r>
      <w:r>
        <w:rPr>
          <w:rStyle w:val="Cuerpodeltexto1"/>
          <w:i/>
          <w:color w:val="000000"/>
          <w:sz w:val="20"/>
          <w:szCs w:val="20"/>
          <w:lang w:eastAsia="es-ES_tradnl"/>
        </w:rPr>
        <w:t>dos</w:t>
      </w:r>
    </w:p>
    <w:p>
      <w:pPr>
        <w:pStyle w:val="Cuerpodeltexto110"/>
        <w:shd w:fill="auto" w:val="clear"/>
        <w:tabs>
          <w:tab w:val="clear" w:pos="708"/>
          <w:tab w:val="left" w:pos="2546" w:leader="none"/>
          <w:tab w:val="left" w:pos="3696" w:leader="none"/>
          <w:tab w:val="right" w:pos="8859"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emprazamentos para colocación de carteis e dos locáis e lugares para celebración d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actos de campaña electoral.</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7/03/2015 do 25 de marzo de 2015, Resolución relativa a Autorización uso ben municipal. Exp. 21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8/03/2015 do 25 de marzo de 2015, Resolución relativa a Autorización uso ben municipal. Exp. 28S/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49/03/2015 do 25 de marzo de 2015, Resolución relativa a Autorización uso ben municipal. Exp. 29S/15.</w:t>
      </w:r>
    </w:p>
    <w:p>
      <w:pPr>
        <w:pStyle w:val="Cuerpodeltexto110"/>
        <w:shd w:fill="auto" w:val="clear"/>
        <w:tabs>
          <w:tab w:val="clear" w:pos="708"/>
          <w:tab w:val="left" w:pos="1778" w:leader="none"/>
          <w:tab w:val="center" w:pos="2251" w:leader="none"/>
          <w:tab w:val="left" w:pos="2506" w:leader="none"/>
          <w:tab w:val="left" w:pos="3610" w:leader="none"/>
          <w:tab w:val="left" w:pos="3703" w:leader="none"/>
          <w:tab w:val="right" w:pos="5892" w:leader="none"/>
          <w:tab w:val="right" w:pos="6782" w:leader="none"/>
          <w:tab w:val="left" w:pos="6840" w:leader="none"/>
          <w:tab w:val="left" w:pos="6931" w:leader="none"/>
          <w:tab w:val="left" w:pos="7133" w:leader="none"/>
          <w:tab w:val="right" w:pos="8859"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650/03/2015 do 25 de marzo de 2015, Resolución relativa a Nomeamento d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alcaldesa accidental.</w:t>
      </w:r>
    </w:p>
    <w:p>
      <w:pPr>
        <w:pStyle w:val="Cuerpodeltexto110"/>
        <w:shd w:fill="auto" w:val="clear"/>
        <w:tabs>
          <w:tab w:val="clear" w:pos="708"/>
          <w:tab w:val="left" w:pos="1778" w:leader="none"/>
          <w:tab w:val="center" w:pos="2251" w:leader="none"/>
          <w:tab w:val="left" w:pos="2510" w:leader="none"/>
          <w:tab w:val="left" w:pos="3610" w:leader="none"/>
          <w:tab w:val="left" w:pos="3703" w:leader="none"/>
          <w:tab w:val="right" w:pos="5892" w:leader="none"/>
          <w:tab w:val="right" w:pos="6782" w:leader="none"/>
          <w:tab w:val="left" w:pos="6840" w:leader="none"/>
          <w:tab w:val="left" w:pos="6931" w:leader="none"/>
          <w:tab w:val="left" w:pos="7142" w:leader="none"/>
          <w:tab w:val="right" w:pos="8859" w:leader="none"/>
        </w:tabs>
        <w:spacing w:lineRule="auto" w:line="240" w:before="120" w:after="120"/>
        <w:ind w:hanging="0"/>
        <w:rPr>
          <w:rFonts w:ascii="Arial" w:hAnsi="Arial" w:cs="Arial"/>
          <w:i/>
          <w:i/>
        </w:rPr>
      </w:pPr>
      <w:r>
        <w:rPr>
          <w:rStyle w:val="Cuerpodeltexto"/>
          <w:rFonts w:cs="Arial" w:ascii="Arial" w:hAnsi="Arial"/>
          <w:i/>
          <w:color w:val="000000"/>
          <w:lang w:eastAsia="es-ES_tradnl"/>
        </w:rPr>
        <w:t>651/03/2015 do 25 de marzo de 2015, Resolución relativa a Requirimento de</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documentación en expediente de comunicación previa de obra para conservación e mantemento de vivenda no lugar do Castro, 16, Borreiros, Gondomar. Exp. 118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2/03/2015 do 25 de marzo de 2015, Resolución relativa a Modificación de Créditos n.° 25/2015 na modalidade de Transferencia de Crédit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3/03/2015 do 25 de marzo de 2015, Resolución relativa a Resolución do expediente de responsabilidade patrimonial n.° 56/14 incoado a instancia de D.</w:t>
      </w:r>
      <w:r>
        <w:rPr>
          <w:rStyle w:val="Cuerpodeltexto"/>
          <w:rFonts w:cs="Arial" w:ascii="Arial" w:hAnsi="Arial"/>
          <w:i/>
          <w:color w:val="000000"/>
          <w:vertAlign w:val="superscript"/>
          <w:lang w:eastAsia="es-ES_tradnl"/>
        </w:rPr>
        <w:t>a</w:t>
      </w:r>
      <w:r>
        <w:rPr>
          <w:rStyle w:val="Cuerpodeltexto"/>
          <w:rFonts w:cs="Arial" w:ascii="Arial" w:hAnsi="Arial"/>
          <w:i/>
          <w:color w:val="000000"/>
          <w:lang w:eastAsia="es-ES_tradnl"/>
        </w:rPr>
        <w:t xml:space="preserve"> Paula Minguez Puime.</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4/03/2015 do 25 de marzo de 2015, Resolución relativa a Relación de nóminas do mes de marzo dos empregados públic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5/03/2015 do 25 de marzo de 2015, Resolución relativa a Arquivo actuacións expediente 106/2014. Exp. 106/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6/03/2015 do 25 de marzo de 2015, Resolución relativa a Arquivo actuacións expediente 53/2014. Exp. 53/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7/03/2015 do 25 de marzo de 2015, Resolución relativa a Arquivo actuacións expediente 119/2010. Exp. 119/2010.</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8/03/2015 do 25 de marzo de 2015, Resolución relativa a Remisión expediente administrativo de responsabilidade patrimonial n.° 80/14 a nome de Adela Couto González.</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59/03/2015 do 26 de marzo de 2015, Resolución relativa a Autorización uso ben municipal. Exp. 30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60/03/2015 do 26 de marzo de 2015, Resolución relativa a Autorización uso ben municipal. Exp. 31S/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61/03/2015 do 26 de marzo de 2015, Resolución relativa a Arquivo actuacións expediente 103/2014. Exp. 103/2014.</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62/03/2015 do 26 de marzo de 2015, Resolución relativa a Liquidación definitiva de taxa relativa á tramitación de comunicación previa de obra. Exp. 1179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63/03/2015 do 26 de marzo de 2015, Resolución relativa a Liquidación definitiva de taxa relativa á tramitación de comunicación previa de obra. Exp. 1177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64/03/2015 do 26 de marzo de 2015, Resolución relativa a Liquidación definitiva de taxa relativa á tramitación de comunicación previa de obra. Exp. 11807.</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665/03/2015 do 26 de marzo de 2015, Resolución relativa a Arquivo de actuacións expediente 114/2013. Exp. 114/201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67/03/2015 do 26 de marzo de 2015, Resolución relativa a Alegación presentada polo presidente da Comunidade de Montes en man común de Couso contra requirimento de documentación. Exp. 11788.</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 xml:space="preserve">668/03/2015 do 27 de marzo de 2015, Resolución relativa </w:t>
      </w:r>
      <w:r>
        <w:rPr>
          <w:rStyle w:val="Cuerpodeltexto1"/>
          <w:rFonts w:cs="Arial" w:ascii="Arial" w:hAnsi="Arial"/>
          <w:i/>
          <w:color w:val="000000"/>
          <w:sz w:val="20"/>
          <w:szCs w:val="20"/>
          <w:lang w:eastAsia="es-ES_tradnl"/>
        </w:rPr>
        <w:t xml:space="preserve">a </w:t>
      </w:r>
      <w:r>
        <w:rPr>
          <w:rStyle w:val="Cuerpodeltexto"/>
          <w:rFonts w:cs="Arial" w:ascii="Arial" w:hAnsi="Arial"/>
          <w:i/>
          <w:color w:val="000000"/>
          <w:lang w:eastAsia="es-ES_tradnl"/>
        </w:rPr>
        <w:t>Convocatoria sesión ordinaria da Xunta de Gobernó Local do Concello de Gondomar núm. 06/2015.</w:t>
      </w:r>
    </w:p>
    <w:sdt>
      <w:sdtPr>
        <w:docPartObj>
          <w:docPartGallery w:val="Table of Contents"/>
          <w:docPartUnique w:val="true"/>
        </w:docPartObj>
      </w:sdtPr>
      <w:sdtContent>
        <w:p>
          <w:pPr>
            <w:pStyle w:val="Tabladecontenidos11"/>
            <w:shd w:fill="auto" w:val="clear"/>
            <w:tabs>
              <w:tab w:val="clear" w:pos="708"/>
              <w:tab w:val="left" w:pos="2226" w:leader="none"/>
              <w:tab w:val="right" w:pos="3282" w:leader="none"/>
              <w:tab w:val="left" w:pos="3453" w:leader="none"/>
              <w:tab w:val="left" w:pos="6563" w:leader="none"/>
              <w:tab w:val="right" w:pos="8540" w:leader="none"/>
            </w:tabs>
            <w:spacing w:lineRule="auto" w:line="240" w:before="120" w:after="120"/>
            <w:rPr>
              <w:rFonts w:ascii="Arial" w:hAnsi="Arial" w:cs="Arial"/>
              <w:i/>
              <w:i/>
              <w:sz w:val="20"/>
              <w:szCs w:val="20"/>
            </w:rPr>
          </w:pPr>
          <w:r>
            <w:fldChar w:fldCharType="begin"/>
          </w:r>
          <w:r>
            <w:rPr>
              <w:rStyle w:val="Tabladecontenidos"/>
              <w:sz w:val="20"/>
              <w:i/>
              <w:szCs w:val="20"/>
              <w:rFonts w:cs="Arial" w:ascii="Arial" w:hAnsi="Arial"/>
              <w:color w:val="000000"/>
              <w:lang w:eastAsia="es-ES_tradnl"/>
            </w:rPr>
            <w:instrText xml:space="preserve"> TOC \o "1-5" \h \z </w:instrText>
          </w:r>
          <w:r>
            <w:rPr>
              <w:rStyle w:val="Tabladecontenidos"/>
              <w:sz w:val="20"/>
              <w:i/>
              <w:szCs w:val="20"/>
              <w:rFonts w:cs="Arial" w:ascii="Arial" w:hAnsi="Arial"/>
              <w:color w:val="000000"/>
              <w:lang w:eastAsia="es-ES_tradnl"/>
            </w:rPr>
            <w:fldChar w:fldCharType="separate"/>
          </w:r>
          <w:r>
            <w:rPr>
              <w:rStyle w:val="Tabladecontenidos"/>
              <w:rFonts w:cs="Arial" w:ascii="Arial" w:hAnsi="Arial"/>
              <w:i/>
              <w:color w:val="000000"/>
              <w:sz w:val="20"/>
              <w:szCs w:val="20"/>
              <w:lang w:eastAsia="es-ES_tradnl"/>
            </w:rPr>
            <w:t>669/03/2015 do 27 de marzo de 2015, Resolución relativa a Requirimento de</w:t>
          </w:r>
        </w:p>
        <w:p>
          <w:pPr>
            <w:pStyle w:val="Tabladecontenidos11"/>
            <w:shd w:fill="auto" w:val="clear"/>
            <w:tabs>
              <w:tab w:val="clear" w:pos="708"/>
              <w:tab w:val="left" w:pos="2239" w:leader="none"/>
              <w:tab w:val="left" w:pos="3337" w:leader="none"/>
              <w:tab w:val="left" w:pos="3448" w:leader="none"/>
              <w:tab w:val="left" w:pos="6607"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pagamento de taxa e icio relativo á comunicación previa de obras. Exp. 11674.</w:t>
          </w:r>
        </w:p>
        <w:p>
          <w:pPr>
            <w:pStyle w:val="Tabladecontenidos11"/>
            <w:shd w:fill="auto" w:val="clear"/>
            <w:tabs>
              <w:tab w:val="clear" w:pos="708"/>
              <w:tab w:val="left" w:pos="3415" w:leader="none"/>
              <w:tab w:val="right" w:pos="8540"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70/03/2015 do 27 de marzo de 2015, Resolución relativa a Liquidación definitiva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taxa relativa á tramitación de solicitude de licenza de primeira ocupación. Exp. 10469.</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71/03/2015 do 27 de marzo de 2015, Resolución relativa a Liquidación definitiva de taxa relativa á tramitación de solicitude de licenza de primeira ocupación. Exp. 11340.</w:t>
          </w:r>
        </w:p>
        <w:p>
          <w:pPr>
            <w:pStyle w:val="Tabladecontenidos11"/>
            <w:shd w:fill="auto" w:val="clear"/>
            <w:tabs>
              <w:tab w:val="clear" w:pos="708"/>
              <w:tab w:val="left" w:pos="2226" w:leader="none"/>
              <w:tab w:val="right" w:pos="3282" w:leader="none"/>
              <w:tab w:val="left" w:pos="3453" w:leader="none"/>
              <w:tab w:val="left" w:pos="6563" w:leader="none"/>
              <w:tab w:val="right" w:pos="8540"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72/03/2015 do 27 de marzo de 2015, Resolución relativa a Requirimento de</w:t>
          </w:r>
          <w:r>
            <w:rPr>
              <w:rStyle w:val="Tabladecontenidos"/>
              <w:sz w:val="20"/>
              <w:i/>
              <w:szCs w:val="20"/>
              <w:rFonts w:cs="Arial" w:ascii="Arial" w:hAnsi="Arial"/>
              <w:color w:val="000000"/>
              <w:lang w:eastAsia="es-ES_tradnl"/>
            </w:rPr>
            <w:fldChar w:fldCharType="end"/>
          </w:r>
        </w:p>
      </w:sdtContent>
    </w:sdt>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pagamento de taxa relativa á autorización de proxecto de execución. Exp. 11546.</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73/03/2015 do 30 de marzo de 2015, Resolución relativa a Aprobación da relación dos documentos xustificativos de gasto n.° 4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74/03/2015 do 30 de marzo de 2015, Resolución relativa a Aprobación da relación dos documentos xustificativos de gasto n.° 4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75/03/2015 do 30 de marzo de 2015, Resolución relativa a Aprobación </w:t>
      </w:r>
      <w:r>
        <w:rPr>
          <w:rStyle w:val="Cuerpodeltexto1"/>
          <w:i/>
          <w:color w:val="000000"/>
          <w:sz w:val="20"/>
          <w:szCs w:val="20"/>
          <w:lang w:eastAsia="es-ES_tradnl"/>
        </w:rPr>
        <w:t xml:space="preserve">da </w:t>
      </w:r>
      <w:r>
        <w:rPr>
          <w:rStyle w:val="Cuerpodeltexto"/>
          <w:rFonts w:cs="Arial" w:ascii="Arial" w:hAnsi="Arial"/>
          <w:i/>
          <w:color w:val="000000"/>
          <w:lang w:eastAsia="es-ES_tradnl"/>
        </w:rPr>
        <w:t xml:space="preserve">relación dos documentos xustificativos de gasto n </w:t>
      </w:r>
      <w:r>
        <w:rPr>
          <w:rStyle w:val="Cuerpodeltexto"/>
          <w:rFonts w:cs="Arial" w:ascii="Arial" w:hAnsi="Arial"/>
          <w:i/>
          <w:color w:val="000000"/>
          <w:vertAlign w:val="superscript"/>
          <w:lang w:eastAsia="es-ES_tradnl"/>
        </w:rPr>
        <w:t>0</w:t>
      </w:r>
      <w:r>
        <w:rPr>
          <w:rStyle w:val="Cuerpodeltexto"/>
          <w:rFonts w:cs="Arial" w:ascii="Arial" w:hAnsi="Arial"/>
          <w:i/>
          <w:color w:val="000000"/>
          <w:lang w:eastAsia="es-ES_tradnl"/>
        </w:rPr>
        <w:t xml:space="preserve"> 48.</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76/03/2015 do 30 de marzo de 2015, Resolución relativa </w:t>
      </w:r>
      <w:r>
        <w:rPr>
          <w:rStyle w:val="Cuerpodeltexto1"/>
          <w:i/>
          <w:color w:val="000000"/>
          <w:sz w:val="20"/>
          <w:szCs w:val="20"/>
          <w:lang w:eastAsia="es-ES_tradnl"/>
        </w:rPr>
        <w:t xml:space="preserve">a </w:t>
      </w:r>
      <w:r>
        <w:rPr>
          <w:rStyle w:val="Cuerpodeltexto"/>
          <w:rFonts w:cs="Arial" w:ascii="Arial" w:hAnsi="Arial"/>
          <w:i/>
          <w:color w:val="000000"/>
          <w:lang w:eastAsia="es-ES_tradnl"/>
        </w:rPr>
        <w:t>Inicio do expediente de contratación, por procedemento negociado sen publicidade e criterios automáticos, a execución da obra Ampliación e mellora do firme no camiño de A Torre, Chain. Exp. PUSIM 2/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77/03/2015 do 30 de marzo de 2015, Resolución relativa a Aprobación da relación dos documentos xustificativos de gasto n.° 49.</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678/03/2015 do 30 de marzo de 2015, Resolución relativa a Contratación laboral temporal de traballadores desempregados con cargo á subvención para a realización de obra ou servizo “Plan de conservación e funcionamento de bens e servizos municipais 2015” concedido pola Deputación Provincial de Pontevedra.</w:t>
      </w:r>
    </w:p>
    <w:p>
      <w:pPr>
        <w:pStyle w:val="Encabezamientoopiedepgina1"/>
        <w:shd w:fill="auto" w:val="clear"/>
        <w:spacing w:lineRule="auto" w:line="240" w:before="120" w:after="120"/>
        <w:jc w:val="both"/>
        <w:rPr>
          <w:rFonts w:ascii="Arial" w:hAnsi="Arial" w:cs="Arial"/>
          <w:b w:val="false"/>
          <w:b w:val="false"/>
          <w:i/>
          <w:i/>
          <w:sz w:val="20"/>
          <w:szCs w:val="20"/>
        </w:rPr>
      </w:pPr>
      <w:r>
        <w:rPr>
          <w:rFonts w:cs="Arial" w:ascii="Arial" w:hAnsi="Arial"/>
          <w:b w:val="false"/>
          <w:i/>
          <w:color w:val="000000"/>
          <w:sz w:val="20"/>
          <w:szCs w:val="20"/>
          <w:lang w:eastAsia="es-ES_tradnl"/>
        </w:rPr>
        <w:t>679/03/2015 do 30 de marzo de 2015, Resolución relativa a Solicitude de ampliación</w:t>
      </w:r>
    </w:p>
    <w:p>
      <w:pPr>
        <w:pStyle w:val="Encabezamientoopiedepgina1"/>
        <w:shd w:fill="auto" w:val="clear"/>
        <w:spacing w:lineRule="auto" w:line="240" w:before="120" w:after="120"/>
        <w:jc w:val="both"/>
        <w:rPr>
          <w:rFonts w:ascii="Arial" w:hAnsi="Arial" w:cs="Arial"/>
          <w:b w:val="false"/>
          <w:b w:val="false"/>
          <w:i/>
          <w:i/>
          <w:color w:val="000000"/>
          <w:sz w:val="20"/>
          <w:szCs w:val="20"/>
          <w:lang w:eastAsia="es-ES_tradnl"/>
        </w:rPr>
      </w:pPr>
      <w:r>
        <w:rPr>
          <w:rFonts w:cs="Arial" w:ascii="Arial" w:hAnsi="Arial"/>
          <w:b w:val="false"/>
          <w:i/>
          <w:color w:val="000000"/>
          <w:sz w:val="20"/>
          <w:szCs w:val="20"/>
          <w:lang w:eastAsia="es-ES_tradnl"/>
        </w:rPr>
        <w:t>de prazo para presentación de documentación. Exp. 11125.</w:t>
      </w:r>
    </w:p>
    <w:sdt>
      <w:sdtPr>
        <w:docPartObj>
          <w:docPartGallery w:val="Table of Contents"/>
          <w:docPartUnique w:val="true"/>
        </w:docPartObj>
      </w:sdtPr>
      <w:sdtContent>
        <w:p>
          <w:pPr>
            <w:pStyle w:val="Tabladecontenidos31"/>
            <w:shd w:fill="auto" w:val="clear"/>
            <w:spacing w:lineRule="auto" w:line="240" w:before="120" w:after="120"/>
            <w:jc w:val="both"/>
            <w:rPr>
              <w:rFonts w:ascii="Arial" w:hAnsi="Arial" w:cs="Arial"/>
              <w:i/>
              <w:i/>
              <w:sz w:val="20"/>
              <w:szCs w:val="20"/>
            </w:rPr>
          </w:pPr>
          <w:r>
            <w:fldChar w:fldCharType="begin"/>
          </w:r>
          <w:r>
            <w:rPr>
              <w:rStyle w:val="Tabladecontenidos"/>
              <w:sz w:val="20"/>
              <w:i/>
              <w:b/>
              <w:szCs w:val="20"/>
              <w:rFonts w:cs="Arial" w:ascii="Arial" w:hAnsi="Arial"/>
              <w:color w:val="000000"/>
              <w:lang w:eastAsia="es-ES_tradnl"/>
            </w:rPr>
            <w:instrText xml:space="preserve"> TOC \o "1-5" \h \z </w:instrText>
          </w:r>
          <w:r>
            <w:rPr>
              <w:rStyle w:val="Tabladecontenidos"/>
              <w:sz w:val="20"/>
              <w:i/>
              <w:b/>
              <w:szCs w:val="20"/>
              <w:rFonts w:cs="Arial" w:ascii="Arial" w:hAnsi="Arial"/>
              <w:color w:val="000000"/>
              <w:lang w:eastAsia="es-ES_tradnl"/>
            </w:rPr>
            <w:fldChar w:fldCharType="separate"/>
          </w:r>
          <w:r>
            <w:rPr>
              <w:rStyle w:val="Tabladecontenidos"/>
              <w:rFonts w:cs="Arial" w:ascii="Arial" w:hAnsi="Arial"/>
              <w:b/>
              <w:i/>
              <w:color w:val="000000"/>
              <w:sz w:val="20"/>
              <w:szCs w:val="20"/>
              <w:lang w:eastAsia="es-ES_tradnl"/>
            </w:rPr>
            <w:t>680/03/2015 do 30 de marzo de 2015, Resolución relativa a Requirimento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documentación en expediente de declaración responsable para apertura de furancho en Piquetes, 16, Mañufe, Gondomar. Exp. 11558.</w:t>
          </w:r>
        </w:p>
        <w:p>
          <w:pPr>
            <w:pStyle w:val="Tabladecontenidos11"/>
            <w:shd w:fill="auto" w:val="clear"/>
            <w:tabs>
              <w:tab w:val="clear" w:pos="708"/>
              <w:tab w:val="left" w:pos="1802" w:leader="none"/>
              <w:tab w:val="left" w:pos="2139" w:leader="none"/>
              <w:tab w:val="left" w:pos="2537" w:leader="none"/>
              <w:tab w:val="left" w:pos="2931" w:leader="none"/>
              <w:tab w:val="left" w:pos="3699" w:leader="none"/>
              <w:tab w:val="left" w:pos="4092" w:leader="none"/>
              <w:tab w:val="left" w:pos="4783" w:leader="none"/>
              <w:tab w:val="left" w:pos="6041" w:leader="none"/>
              <w:tab w:val="center" w:pos="6970" w:leader="none"/>
              <w:tab w:val="right" w:pos="8525" w:leader="none"/>
              <w:tab w:val="right" w:pos="887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81/03/2015 do 30 de marzo de 2015, Resolución relativa a Requirimento de</w:t>
          </w:r>
        </w:p>
        <w:p>
          <w:pPr>
            <w:pStyle w:val="Tabladecontenidos11"/>
            <w:shd w:fill="auto" w:val="clear"/>
            <w:tabs>
              <w:tab w:val="clear" w:pos="708"/>
              <w:tab w:val="left" w:pos="6041" w:leader="none"/>
              <w:tab w:val="center" w:pos="6970" w:leader="none"/>
              <w:tab w:val="right" w:pos="887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documentación en expediente de solicitude de licenza de obra de 1</w:t>
          </w:r>
          <w:r>
            <w:rPr>
              <w:rStyle w:val="Tabladecontenidos"/>
              <w:rFonts w:cs="Arial" w:ascii="Arial" w:hAnsi="Arial"/>
              <w:i/>
              <w:color w:val="000000"/>
              <w:sz w:val="20"/>
              <w:szCs w:val="20"/>
              <w:vertAlign w:val="superscript"/>
              <w:lang w:eastAsia="es-ES_tradnl"/>
            </w:rPr>
            <w:t>a</w:t>
          </w:r>
          <w:r>
            <w:rPr>
              <w:rStyle w:val="Tabladecontenidos"/>
              <w:rFonts w:cs="Arial" w:ascii="Arial" w:hAnsi="Arial"/>
              <w:i/>
              <w:color w:val="000000"/>
              <w:sz w:val="20"/>
              <w:szCs w:val="20"/>
              <w:lang w:eastAsia="es-ES_tradnl"/>
            </w:rPr>
            <w:t xml:space="preserve"> ocupación de</w:t>
          </w:r>
        </w:p>
        <w:p>
          <w:pPr>
            <w:pStyle w:val="Tabladecontenidos11"/>
            <w:shd w:fill="auto" w:val="clear"/>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vivenda unifamiliar en Monteiro 29A, Borreiros, Gondomar. Exp. 10553.</w:t>
          </w:r>
        </w:p>
        <w:p>
          <w:pPr>
            <w:pStyle w:val="Tabladecontenidos11"/>
            <w:shd w:fill="auto" w:val="clear"/>
            <w:tabs>
              <w:tab w:val="clear" w:pos="708"/>
              <w:tab w:val="left" w:pos="1802" w:leader="none"/>
              <w:tab w:val="left" w:pos="2139" w:leader="none"/>
              <w:tab w:val="left" w:pos="2537" w:leader="none"/>
              <w:tab w:val="left" w:pos="2931" w:leader="none"/>
              <w:tab w:val="left" w:pos="3694" w:leader="none"/>
              <w:tab w:val="left" w:pos="4092" w:leader="none"/>
              <w:tab w:val="left" w:pos="4783" w:leader="none"/>
              <w:tab w:val="left" w:pos="6041" w:leader="none"/>
              <w:tab w:val="center" w:pos="6970" w:leader="none"/>
              <w:tab w:val="right" w:pos="8525" w:leader="none"/>
              <w:tab w:val="right" w:pos="8872" w:leader="none"/>
            </w:tabs>
            <w:spacing w:lineRule="auto" w:line="240" w:before="120" w:after="120"/>
            <w:rPr>
              <w:rFonts w:ascii="Arial" w:hAnsi="Arial" w:cs="Arial"/>
              <w:i/>
              <w:i/>
              <w:sz w:val="20"/>
              <w:szCs w:val="20"/>
            </w:rPr>
          </w:pPr>
          <w:r>
            <w:rPr>
              <w:rStyle w:val="Tabladecontenidos"/>
              <w:rFonts w:cs="Arial" w:ascii="Arial" w:hAnsi="Arial"/>
              <w:i/>
              <w:color w:val="000000"/>
              <w:sz w:val="20"/>
              <w:szCs w:val="20"/>
              <w:lang w:eastAsia="es-ES_tradnl"/>
            </w:rPr>
            <w:t>682/03/2015 do 30 de marzo de 2015, Resolución relativa a Requirimento de</w:t>
          </w:r>
          <w:r>
            <w:rPr>
              <w:rStyle w:val="Tabladecontenidos"/>
              <w:sz w:val="20"/>
              <w:i/>
              <w:szCs w:val="20"/>
              <w:rFonts w:cs="Arial" w:ascii="Arial" w:hAnsi="Arial"/>
              <w:color w:val="000000"/>
              <w:lang w:eastAsia="es-ES_tradnl"/>
            </w:rPr>
            <w:fldChar w:fldCharType="end"/>
          </w:r>
        </w:p>
      </w:sdtContent>
    </w:sdt>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documentación en expediente de solicitude de licenza de obra para cambio de cuberta de vivenda unifamiliar existente en A Pedra, Morgadáns, Gondomar. Exp. 1179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83/03/2015 do 30 de marzo de 2015, Resolución relativa a Rectificación de erro advertido na Resolución de Alcaldía do día 10.03.2015. Exp. 11657.</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84/03/2015 do 30 de marzo de 2015, Resolución relativa a Aprobación do gasto de axuda de emerxencia social para adquisición de alimentos de 1 ,</w:t>
      </w:r>
      <w:r>
        <w:rPr>
          <w:rStyle w:val="Cuerpodeltexto"/>
          <w:rFonts w:cs="Arial" w:ascii="Arial" w:hAnsi="Arial"/>
          <w:i/>
          <w:color w:val="000000"/>
          <w:vertAlign w:val="superscript"/>
          <w:lang w:eastAsia="es-ES_tradnl"/>
        </w:rPr>
        <w:t>a</w:t>
      </w:r>
      <w:r>
        <w:rPr>
          <w:rStyle w:val="Cuerpodeltexto"/>
          <w:rFonts w:cs="Arial" w:ascii="Arial" w:hAnsi="Arial"/>
          <w:i/>
          <w:color w:val="000000"/>
          <w:lang w:eastAsia="es-ES_tradnl"/>
        </w:rPr>
        <w:t xml:space="preserve"> necesidade. Exp. PX n.° 17/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85/03/2015 do 30 de marzo de 2015, Resolución relativa a Aprobación do gasto de inspección técnica dos vehículos de vías e obra con matrícula R-7160-BBL e PO- 6826-BB. Exp. PX n° 18/20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 xml:space="preserve">686/03/2015 do 31 de marzo de 2015, Resolución relativa a Convocatoria ordinaria da Comisión Informativa permanente de asuntos do pleno e seguimento órganos de gobernó do concello n </w:t>
      </w:r>
      <w:r>
        <w:rPr>
          <w:rStyle w:val="Cuerpodeltexto"/>
          <w:rFonts w:cs="Arial" w:ascii="Arial" w:hAnsi="Arial"/>
          <w:i/>
          <w:color w:val="000000"/>
          <w:vertAlign w:val="superscript"/>
          <w:lang w:eastAsia="es-ES_tradnl"/>
        </w:rPr>
        <w:t>0</w:t>
      </w:r>
      <w:r>
        <w:rPr>
          <w:rStyle w:val="Cuerpodeltexto"/>
          <w:rFonts w:cs="Arial" w:ascii="Arial" w:hAnsi="Arial"/>
          <w:i/>
          <w:color w:val="000000"/>
          <w:lang w:eastAsia="es-ES_tradnl"/>
        </w:rPr>
        <w:t xml:space="preserve"> 6=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87/03/2015 do 31 de marzo de 2015, Resolución relativa a Modificación de Créditos n.° 26/2015 na modalidade de Xeración de Crédit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88/03/2015 do 31 de marzo de 2015, Resolución relativa a Modificación de Créditos n.° 27/2015 na modalidade de Transferencia de Créditos.</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89/03/2015 do 31 de marzo de 2015, Resolución relativa a Arquivo actuacións expediente 113/2012. Exp. 113/201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0/03/2015 do 31 de marzo de 2015, Resolución relativa a Aprobación do documento xustificativo de gasto establecido na relación n.° 50.</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1/03/2015 do 31 de marzo de 2015, Resolución relativa a Aprobación do documento xustificativo de gasto establecido na relación n.° 51.</w:t>
      </w:r>
    </w:p>
    <w:p>
      <w:pPr>
        <w:pStyle w:val="Cuerpodeltexto110"/>
        <w:shd w:fill="auto" w:val="clear"/>
        <w:spacing w:lineRule="auto" w:line="240" w:before="120" w:after="120"/>
        <w:ind w:hanging="0"/>
        <w:rPr/>
      </w:pPr>
      <w:r>
        <w:rPr>
          <w:rStyle w:val="Cuerpodeltexto"/>
          <w:rFonts w:cs="Arial" w:ascii="Arial" w:hAnsi="Arial"/>
          <w:i/>
          <w:color w:val="000000"/>
          <w:lang w:eastAsia="es-ES_tradnl"/>
        </w:rPr>
        <w:t>692/03/2015 do 31 de marzo de 2015, Resolución relativa a Aprobación do documento xustificativo de gasto establecido na relación n.° 52.</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3/03/2015 do 31 de marzo de 2015, Resolución relativa a Aprobación do documento xustificativo de gasto establecido na relación n.° 53.</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4/03/2015 do 31 de marzo de 2015, Resolución relativa a Liquidación do Imposto sobre o Incremento do Valor dos Terreos de Natureza Urbana. Exp. 001390 05.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5/03/2015 do 31 de marzo de 2015, Resolución relativa a Liquidación do Imposto sobre o Incremento do Valor dos Terreos de Natureza Urbana. Exp. 001665 19.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6/03/2015 do 31 de marzo de 2015, Resolución relativa a Liquidación do Imposto sobre o Incremento do Valor dos Terreos de Natureza Urbana. Exp. 001686 23.03.15.</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7/03/2015 do 27 de marzo de 2015, Resolución relativa a Liquidación definitiva de taxa relativa á tramitación de licenza de demolición de nave en A Pasaxe-Vincios. Exp. 11720.</w:t>
      </w:r>
    </w:p>
    <w:p>
      <w:pPr>
        <w:pStyle w:val="Cuerpodeltexto110"/>
        <w:shd w:fill="auto" w:val="clear"/>
        <w:spacing w:lineRule="auto" w:line="240" w:before="120" w:after="120"/>
        <w:ind w:hanging="0"/>
        <w:rPr>
          <w:rFonts w:ascii="Arial" w:hAnsi="Arial" w:cs="Arial"/>
          <w:i/>
          <w:i/>
        </w:rPr>
      </w:pPr>
      <w:r>
        <w:rPr>
          <w:rStyle w:val="Cuerpodeltexto"/>
          <w:rFonts w:cs="Arial" w:ascii="Arial" w:hAnsi="Arial"/>
          <w:i/>
          <w:color w:val="000000"/>
          <w:lang w:eastAsia="es-ES_tradnl"/>
        </w:rPr>
        <w:t>698/03/2015 do 31 de marzo de 2015, Resolución relativa a Aprobación do gasto para “Curso de proxectos de actividade e a súa tramitación administrativa". Exp. PX n.° 23/2015.</w:t>
      </w:r>
    </w:p>
    <w:p>
      <w:pPr>
        <w:pStyle w:val="Cuerpodeltexto110"/>
        <w:shd w:fill="auto" w:val="clear"/>
        <w:spacing w:lineRule="auto" w:line="240" w:before="120" w:after="120"/>
        <w:rPr>
          <w:rFonts w:ascii="Arial" w:hAnsi="Arial" w:cs="Arial"/>
          <w:i/>
          <w:i/>
        </w:rPr>
      </w:pPr>
      <w:r>
        <w:rPr>
          <w:rFonts w:cs="Arial" w:ascii="Arial" w:hAnsi="Arial"/>
          <w:i/>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3"/>
        </w:numPr>
        <w:spacing w:before="120" w:after="120"/>
        <w:jc w:val="both"/>
        <w:rPr>
          <w:rFonts w:ascii="Arial" w:hAnsi="Arial" w:cs="Arial"/>
          <w:b/>
          <w:b/>
          <w:sz w:val="20"/>
          <w:szCs w:val="20"/>
        </w:rPr>
      </w:pPr>
      <w:r>
        <w:rPr>
          <w:rFonts w:cs="Arial" w:ascii="Arial" w:hAnsi="Arial"/>
          <w:b/>
          <w:sz w:val="20"/>
          <w:szCs w:val="20"/>
        </w:rPr>
        <w:t>Dar conta do informe da Intervención Xeral de data 04.05.2014 remitido á Alcaldía-Presidencia relativo á Información periódica para o Pleno da Corporación.</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Cs/>
          <w:sz w:val="20"/>
          <w:szCs w:val="20"/>
        </w:rPr>
      </w:pPr>
      <w:r>
        <w:rPr>
          <w:rFonts w:cs="Arial" w:ascii="Arial" w:hAnsi="Arial"/>
          <w:bCs/>
          <w:sz w:val="20"/>
          <w:szCs w:val="20"/>
        </w:rPr>
        <w:t>Pola Presidencia dáse conta da informe periódico do Departamento de Intervención ao Pleno da Corporación que consta de:</w:t>
      </w:r>
    </w:p>
    <w:p>
      <w:pPr>
        <w:pStyle w:val="TextBody"/>
        <w:spacing w:before="120" w:after="120"/>
        <w:jc w:val="both"/>
        <w:rPr>
          <w:rFonts w:ascii="Arial" w:hAnsi="Arial" w:cs="Arial"/>
          <w:bCs/>
          <w:sz w:val="20"/>
          <w:szCs w:val="20"/>
        </w:rPr>
      </w:pPr>
      <w:r>
        <w:rPr>
          <w:rFonts w:cs="Arial" w:ascii="Arial" w:hAnsi="Arial"/>
          <w:bCs/>
          <w:sz w:val="20"/>
          <w:szCs w:val="20"/>
        </w:rPr>
        <w:t>1. Oficio de remisión da Intervención Xeral á Alcaldía-Presidencia.</w:t>
      </w:r>
    </w:p>
    <w:p>
      <w:pPr>
        <w:pStyle w:val="TextBody"/>
        <w:spacing w:before="120" w:after="120"/>
        <w:jc w:val="both"/>
        <w:rPr>
          <w:rFonts w:ascii="Arial" w:hAnsi="Arial" w:cs="Arial"/>
          <w:bCs/>
          <w:sz w:val="20"/>
          <w:szCs w:val="20"/>
        </w:rPr>
      </w:pPr>
      <w:r>
        <w:rPr>
          <w:rFonts w:cs="Arial" w:ascii="Arial" w:hAnsi="Arial"/>
          <w:bCs/>
          <w:sz w:val="20"/>
          <w:szCs w:val="20"/>
        </w:rPr>
        <w:t>2. Contido:</w:t>
      </w:r>
    </w:p>
    <w:p>
      <w:pPr>
        <w:pStyle w:val="TextBody"/>
        <w:spacing w:before="120" w:after="120"/>
        <w:jc w:val="both"/>
        <w:rPr>
          <w:rFonts w:ascii="Arial" w:hAnsi="Arial" w:cs="Arial"/>
          <w:bCs/>
          <w:sz w:val="20"/>
          <w:szCs w:val="20"/>
        </w:rPr>
      </w:pPr>
      <w:r>
        <w:rPr>
          <w:rFonts w:cs="Arial" w:ascii="Arial" w:hAnsi="Arial"/>
          <w:bCs/>
          <w:sz w:val="20"/>
          <w:szCs w:val="20"/>
        </w:rPr>
        <w:tab/>
        <w:t>A. Informe-Resume das Resolucións de Alcaldía adoptadas contrarias aos reparos efectuados.</w:t>
      </w:r>
    </w:p>
    <w:p>
      <w:pPr>
        <w:pStyle w:val="TextBody"/>
        <w:spacing w:before="120" w:after="120"/>
        <w:jc w:val="both"/>
        <w:rPr>
          <w:rFonts w:ascii="Arial" w:hAnsi="Arial" w:cs="Arial"/>
          <w:bCs/>
          <w:sz w:val="20"/>
          <w:szCs w:val="20"/>
        </w:rPr>
      </w:pPr>
      <w:r>
        <w:rPr>
          <w:rFonts w:cs="Arial" w:ascii="Arial" w:hAnsi="Arial"/>
          <w:bCs/>
          <w:sz w:val="20"/>
          <w:szCs w:val="20"/>
        </w:rPr>
        <w:tab/>
        <w:t>B. Execución do orzamento de gast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C. Execución do orzamento de ingres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D. Movementos e situación da Tesourería.</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TextBody"/>
        <w:numPr>
          <w:ilvl w:val="0"/>
          <w:numId w:val="3"/>
        </w:numPr>
        <w:spacing w:before="120" w:after="120"/>
        <w:jc w:val="both"/>
        <w:rPr>
          <w:rFonts w:ascii="Arial" w:hAnsi="Arial" w:cs="Arial"/>
          <w:b/>
          <w:b/>
          <w:sz w:val="20"/>
          <w:szCs w:val="20"/>
        </w:rPr>
      </w:pPr>
      <w:r>
        <w:rPr>
          <w:rFonts w:cs="Arial" w:ascii="Arial" w:hAnsi="Arial"/>
          <w:b/>
          <w:sz w:val="20"/>
          <w:szCs w:val="20"/>
        </w:rPr>
        <w:t>Mocións</w:t>
      </w:r>
    </w:p>
    <w:p>
      <w:pPr>
        <w:pStyle w:val="Cuerpodeltexto211"/>
        <w:shd w:fill="auto" w:val="clear"/>
        <w:spacing w:lineRule="exact" w:line="331" w:before="120" w:after="120"/>
        <w:jc w:val="both"/>
        <w:rPr>
          <w:rFonts w:cs="Arial"/>
          <w:b w:val="false"/>
          <w:b w:val="false"/>
          <w:sz w:val="20"/>
          <w:szCs w:val="20"/>
          <w:lang w:val="gl-ES"/>
        </w:rPr>
      </w:pPr>
      <w:r>
        <w:rPr>
          <w:rFonts w:cs="Arial"/>
          <w:sz w:val="20"/>
          <w:szCs w:val="20"/>
        </w:rPr>
        <w:t xml:space="preserve">3.c.1. Moción de data 01.05.2015 presentada por D. Pauliño del Río Iglesias (R.E. núm. 2449 de 02.05.2015) relativa a </w:t>
      </w:r>
      <w:r>
        <w:rPr>
          <w:rStyle w:val="Cuerpodeltexto211pto"/>
          <w:rFonts w:cs="Arial"/>
          <w:color w:val="000000"/>
          <w:sz w:val="20"/>
          <w:szCs w:val="20"/>
          <w:lang w:val="gl-ES" w:eastAsia="es-ES_tradnl"/>
        </w:rPr>
        <w:t xml:space="preserve">Actuación </w:t>
      </w:r>
      <w:r>
        <w:rPr>
          <w:rStyle w:val="Cuerpodeltexto21"/>
          <w:rFonts w:cs="Arial"/>
          <w:b w:val="false"/>
          <w:color w:val="000000"/>
          <w:sz w:val="20"/>
          <w:szCs w:val="20"/>
          <w:lang w:val="gl-ES" w:eastAsia="es-ES_tradnl"/>
        </w:rPr>
        <w:t xml:space="preserve">integral no </w:t>
      </w:r>
      <w:r>
        <w:rPr>
          <w:rStyle w:val="Cuerpodeltexto2Cursiva"/>
          <w:rFonts w:cs="Arial"/>
          <w:b w:val="false"/>
          <w:i w:val="false"/>
          <w:color w:val="000000"/>
          <w:sz w:val="20"/>
          <w:szCs w:val="20"/>
          <w:lang w:val="gl-ES" w:eastAsia="es-ES_tradnl"/>
        </w:rPr>
        <w:t>espazo</w:t>
      </w:r>
      <w:r>
        <w:rPr>
          <w:rStyle w:val="Cuerpodeltexto21"/>
          <w:rFonts w:cs="Arial"/>
          <w:b w:val="false"/>
          <w:color w:val="000000"/>
          <w:sz w:val="20"/>
          <w:szCs w:val="20"/>
          <w:lang w:val="gl-ES" w:eastAsia="es-ES_tradnl"/>
        </w:rPr>
        <w:t xml:space="preserve"> do tanque de tormentas.</w:t>
      </w:r>
    </w:p>
    <w:p>
      <w:pPr>
        <w:pStyle w:val="Cuerpodeltexto63"/>
        <w:shd w:fill="auto" w:val="clear"/>
        <w:spacing w:lineRule="exact" w:line="230" w:before="120" w:after="120"/>
        <w:rPr>
          <w:rStyle w:val="Cuerpodeltexto6"/>
          <w:rFonts w:ascii="Arial" w:hAnsi="Arial" w:cs="Arial"/>
          <w:color w:val="000000"/>
          <w:sz w:val="20"/>
          <w:szCs w:val="20"/>
          <w:lang w:val="gl-ES" w:eastAsia="es-ES_tradnl"/>
        </w:rPr>
      </w:pPr>
      <w:r>
        <w:rPr>
          <w:rFonts w:cs="Arial"/>
          <w:b/>
          <w:sz w:val="20"/>
          <w:szCs w:val="20"/>
          <w:lang w:val="gl-ES"/>
        </w:rPr>
      </w:r>
    </w:p>
    <w:p>
      <w:pPr>
        <w:pStyle w:val="Cuerpodeltexto63"/>
        <w:shd w:fill="auto" w:val="clear"/>
        <w:spacing w:lineRule="exact" w:line="230" w:before="120" w:after="120"/>
        <w:rPr>
          <w:rFonts w:ascii="Arial" w:hAnsi="Arial" w:cs="Arial"/>
          <w:i/>
          <w:i/>
          <w:sz w:val="20"/>
          <w:szCs w:val="20"/>
          <w:lang w:val="gl-ES"/>
        </w:rPr>
      </w:pPr>
      <w:r>
        <w:rPr>
          <w:rStyle w:val="Cuerpodeltexto6"/>
          <w:rFonts w:cs="Arial" w:ascii="Arial" w:hAnsi="Arial"/>
          <w:i/>
          <w:color w:val="000000"/>
          <w:sz w:val="20"/>
          <w:szCs w:val="20"/>
          <w:lang w:val="gl-ES" w:eastAsia="es-ES_tradnl"/>
        </w:rPr>
        <w:t>EXPOSICION DE MOTIVOS</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Que o Goberno Municipal do PP de Gondomar é un monumento ao disparate é de todos sabido.</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A súa falta de eficiencia e eficacia no manexo dos asuntos públicos e na defensa dos intereses da cidadanía unha evidencia constatable.</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 xml:space="preserve">Hai uns días venderon a "bombo e platillo" a solución ao famoso "Tanque de Tormentas", problema que eles mesmos crearon en comandita coa Xunta de Galicia, anunciando que ante a pasividade </w:t>
      </w:r>
      <w:r>
        <w:rPr>
          <w:rStyle w:val="Cuerpodeltexto211pto2"/>
          <w:rFonts w:cs="Arial"/>
          <w:b w:val="false"/>
          <w:i/>
          <w:color w:val="000000"/>
          <w:sz w:val="20"/>
          <w:szCs w:val="20"/>
          <w:lang w:eastAsia="es-ES_tradnl"/>
        </w:rPr>
        <w:t xml:space="preserve">da </w:t>
      </w:r>
      <w:r>
        <w:rPr>
          <w:rStyle w:val="Cuerpodeltexto21"/>
          <w:rFonts w:cs="Arial"/>
          <w:b w:val="false"/>
          <w:i/>
          <w:color w:val="000000"/>
          <w:sz w:val="20"/>
          <w:szCs w:val="20"/>
          <w:lang w:val="gl-ES" w:eastAsia="es-ES_tradnl"/>
        </w:rPr>
        <w:t>administración autonómica, procedían ao aterramento do mesmo. Era un novo timo á cidadanía.</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 xml:space="preserve">En realidade o que estaban a facer era botar a terra e cascallos procedente dunha escavación do Parque das </w:t>
      </w:r>
      <w:r>
        <w:rPr>
          <w:rStyle w:val="Cuerpodeltexto2Cursiva"/>
          <w:rFonts w:cs="Arial"/>
          <w:b w:val="false"/>
          <w:i w:val="false"/>
          <w:color w:val="000000"/>
          <w:sz w:val="20"/>
          <w:szCs w:val="20"/>
          <w:lang w:val="gl-ES" w:eastAsia="es-ES_tradnl"/>
        </w:rPr>
        <w:t>Cercas,</w:t>
      </w:r>
      <w:r>
        <w:rPr>
          <w:rStyle w:val="Cuerpodeltexto21"/>
          <w:rFonts w:cs="Arial"/>
          <w:b w:val="false"/>
          <w:i/>
          <w:color w:val="000000"/>
          <w:sz w:val="20"/>
          <w:szCs w:val="20"/>
          <w:lang w:val="gl-ES" w:eastAsia="es-ES_tradnl"/>
        </w:rPr>
        <w:t xml:space="preserve"> onde van construír unhas pista de tenis, dous metros por debaixo do nivel do río, evitando así custes a empresa encargada da mesma.</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Pois ben non so non solucionaron o problema, xa que converteron unha zona do centro da vila de Gondomar nunha escombreira, botando sen ningún tipo de control nin autorización todo tipo de terra, cascallos e restos de obra, senón que a día de hoxe e provindo da escombreira descorre un río de augas residuais, a vista de quen queira velo, de máis de cincuenta metros de longo e que descorre cara ao río.</w:t>
      </w:r>
    </w:p>
    <w:p>
      <w:pPr>
        <w:pStyle w:val="Cuerpodeltexto211"/>
        <w:shd w:fill="auto" w:val="clear"/>
        <w:spacing w:lineRule="exact" w:line="329"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Que unha céntrica zona urbanizada de Gondomar, na ribeira do río Miñor, estea convertida nunha zona insalubre e fedorenta por mor da actuación, por acción ou omisión, do goberno do Sr.Guitian, indica ben as claras a súa idea da xestión municipal.</w:t>
      </w:r>
    </w:p>
    <w:p>
      <w:pPr>
        <w:pStyle w:val="Cuerpodeltexto211"/>
        <w:shd w:fill="auto" w:val="clear"/>
        <w:spacing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 xml:space="preserve">Os veciños e vacinas teñen todo o dereito a esixir o estrito cumprimento da lexislación en materia de actividades molestas, insalubres e nocivas, porque a lei, ademáis de esixir, tamén protexe. E porque a normativa deben cumprila non so os particulares senón, </w:t>
      </w:r>
      <w:r>
        <w:rPr>
          <w:rStyle w:val="Cuerpodeltexto211pto2"/>
          <w:rFonts w:cs="Arial"/>
          <w:b w:val="false"/>
          <w:i/>
          <w:color w:val="000000"/>
          <w:sz w:val="20"/>
          <w:szCs w:val="20"/>
          <w:lang w:eastAsia="es-ES_tradnl"/>
        </w:rPr>
        <w:t xml:space="preserve">e </w:t>
      </w:r>
      <w:r>
        <w:rPr>
          <w:rStyle w:val="Cuerpodeltexto21"/>
          <w:rFonts w:cs="Arial"/>
          <w:b w:val="false"/>
          <w:i/>
          <w:color w:val="000000"/>
          <w:sz w:val="20"/>
          <w:szCs w:val="20"/>
          <w:lang w:val="gl-ES" w:eastAsia="es-ES_tradnl"/>
        </w:rPr>
        <w:t>sobre todo, as administracións públicas.</w:t>
      </w:r>
    </w:p>
    <w:p>
      <w:pPr>
        <w:pStyle w:val="Cuerpodeltexto211"/>
        <w:shd w:fill="auto" w:val="clear"/>
        <w:spacing w:lineRule="exact" w:line="331" w:before="120" w:after="120"/>
        <w:jc w:val="both"/>
        <w:rPr>
          <w:rFonts w:cs="Arial"/>
          <w:b w:val="false"/>
          <w:b w:val="false"/>
          <w:i/>
          <w:i/>
          <w:sz w:val="20"/>
          <w:szCs w:val="20"/>
          <w:lang w:val="gl-ES"/>
        </w:rPr>
      </w:pPr>
      <w:r>
        <w:rPr>
          <w:rStyle w:val="Cuerpodeltexto211pto1"/>
          <w:rFonts w:cs="Arial"/>
          <w:b w:val="false"/>
          <w:i/>
          <w:color w:val="000000"/>
          <w:sz w:val="20"/>
          <w:szCs w:val="20"/>
          <w:lang w:eastAsia="es-ES_tradnl"/>
        </w:rPr>
        <w:t xml:space="preserve">A </w:t>
      </w:r>
      <w:r>
        <w:rPr>
          <w:rStyle w:val="Cuerpodeltexto21"/>
          <w:rFonts w:cs="Arial"/>
          <w:b w:val="false"/>
          <w:i/>
          <w:color w:val="000000"/>
          <w:sz w:val="20"/>
          <w:szCs w:val="20"/>
          <w:lang w:val="gl-ES" w:eastAsia="es-ES_tradnl"/>
        </w:rPr>
        <w:t xml:space="preserve">permisividade das autoridades, tanto municipais como autonómicas, incluídas </w:t>
      </w:r>
      <w:r>
        <w:rPr>
          <w:rStyle w:val="Cuerpodeltexto222"/>
          <w:rFonts w:cs="Arial"/>
          <w:b w:val="false"/>
          <w:i/>
          <w:color w:val="000000"/>
          <w:sz w:val="20"/>
          <w:szCs w:val="20"/>
          <w:lang w:eastAsia="es-ES_tradnl"/>
        </w:rPr>
        <w:t xml:space="preserve">a </w:t>
      </w:r>
      <w:r>
        <w:rPr>
          <w:rStyle w:val="Cuerpodeltexto21"/>
          <w:rFonts w:cs="Arial"/>
          <w:b w:val="false"/>
          <w:i/>
          <w:color w:val="000000"/>
          <w:sz w:val="20"/>
          <w:szCs w:val="20"/>
          <w:lang w:val="gl-ES" w:eastAsia="es-ES_tradnl"/>
        </w:rPr>
        <w:t>sanitaria neste asunto ten desconcertados ao habitantes do núcleo próximo de vivendas que se senten desprotexidos cando invade o seu espazo vital os malos cheiros, unha situación insán e ademais de nociva para o medio ambiente.</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Este concelleiro exixe que de xeito urxente se proceda a solucionar este problema, que podemos cualificar de saúde pública. Pero solucionar de verdade, de xeito efectivo e rigoroso, tomando un conxunto de medidas</w:t>
      </w:r>
    </w:p>
    <w:p>
      <w:pPr>
        <w:pStyle w:val="Cuerpodeltexto211"/>
        <w:shd w:fill="auto" w:val="clear"/>
        <w:spacing w:lineRule="exact" w:line="331"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efectivas e eficaces, e non propagandísticas.</w:t>
      </w:r>
    </w:p>
    <w:p>
      <w:pPr>
        <w:pStyle w:val="Cuerpodeltexto71"/>
        <w:shd w:fill="auto" w:val="clear"/>
        <w:spacing w:lineRule="exact" w:line="240" w:before="120" w:after="120"/>
        <w:rPr>
          <w:rFonts w:ascii="Arial" w:hAnsi="Arial" w:cs="Arial"/>
          <w:b w:val="false"/>
          <w:b w:val="false"/>
          <w:i/>
          <w:i/>
          <w:sz w:val="20"/>
          <w:szCs w:val="20"/>
          <w:lang w:val="gl-ES"/>
        </w:rPr>
      </w:pPr>
      <w:r>
        <w:rPr>
          <w:rStyle w:val="Cuerpodeltexto7"/>
          <w:rFonts w:cs="Arial" w:ascii="Arial" w:hAnsi="Arial"/>
          <w:b w:val="false"/>
          <w:i/>
          <w:color w:val="000000"/>
          <w:sz w:val="20"/>
          <w:szCs w:val="20"/>
          <w:lang w:eastAsia="es-ES_tradnl"/>
        </w:rPr>
        <w:t>/</w:t>
      </w:r>
    </w:p>
    <w:p>
      <w:pPr>
        <w:pStyle w:val="Cuerpodeltexto211"/>
        <w:shd w:fill="auto" w:val="clear"/>
        <w:spacing w:lineRule="exact" w:line="329" w:before="120" w:after="120"/>
        <w:jc w:val="both"/>
        <w:rPr>
          <w:rFonts w:cs="Arial"/>
          <w:b w:val="false"/>
          <w:b w:val="false"/>
          <w:i/>
          <w:i/>
          <w:sz w:val="20"/>
          <w:szCs w:val="20"/>
          <w:lang w:val="gl-ES"/>
        </w:rPr>
      </w:pPr>
      <w:r>
        <w:rPr>
          <w:rStyle w:val="Cuerpodeltexto222"/>
          <w:rFonts w:cs="Arial"/>
          <w:b w:val="false"/>
          <w:i/>
          <w:color w:val="000000"/>
          <w:sz w:val="20"/>
          <w:szCs w:val="20"/>
          <w:lang w:eastAsia="es-ES_tradnl"/>
        </w:rPr>
        <w:t xml:space="preserve">E </w:t>
      </w:r>
      <w:r>
        <w:rPr>
          <w:rStyle w:val="Cuerpodeltexto21"/>
          <w:rFonts w:cs="Arial"/>
          <w:b w:val="false"/>
          <w:i/>
          <w:color w:val="000000"/>
          <w:sz w:val="20"/>
          <w:szCs w:val="20"/>
          <w:lang w:val="gl-ES" w:eastAsia="es-ES_tradnl"/>
        </w:rPr>
        <w:t xml:space="preserve">incomprensible que unha actuación das administracións públicas, a autonómica e a municipal, produzan un problema de insalubridade que leva meses sen solucionarse. Ou </w:t>
      </w:r>
      <w:r>
        <w:rPr>
          <w:rStyle w:val="Cuerpodeltexto2Cursiva"/>
          <w:rFonts w:cs="Arial"/>
          <w:b w:val="false"/>
          <w:i w:val="false"/>
          <w:color w:val="000000"/>
          <w:sz w:val="20"/>
          <w:szCs w:val="20"/>
          <w:lang w:val="gl-ES" w:eastAsia="es-ES_tradnl"/>
        </w:rPr>
        <w:t>é</w:t>
      </w:r>
      <w:r>
        <w:rPr>
          <w:rStyle w:val="Cuerpodeltexto21"/>
          <w:rFonts w:cs="Arial"/>
          <w:b w:val="false"/>
          <w:i/>
          <w:color w:val="000000"/>
          <w:sz w:val="20"/>
          <w:szCs w:val="20"/>
          <w:lang w:val="gl-ES" w:eastAsia="es-ES_tradnl"/>
        </w:rPr>
        <w:t xml:space="preserve"> que nada ten que dicir sobre este escandaloso tema Augas de Galicia ou o Goberno Municipal, mesmo a Consellaría de Sanidade?</w:t>
      </w:r>
    </w:p>
    <w:p>
      <w:pPr>
        <w:pStyle w:val="Cuerpodeltexto211"/>
        <w:shd w:fill="auto" w:val="clear"/>
        <w:spacing w:lineRule="exact" w:line="324"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Por todo o anteriormente exposto propoño ao Pleno a probación, se procede, do seguinte</w:t>
      </w:r>
    </w:p>
    <w:p>
      <w:pPr>
        <w:pStyle w:val="Cuerpodeltexto211"/>
        <w:shd w:fill="auto" w:val="clear"/>
        <w:spacing w:lineRule="exact" w:line="230" w:before="120" w:after="120"/>
        <w:jc w:val="both"/>
        <w:rPr>
          <w:rFonts w:cs="Arial"/>
          <w:b w:val="false"/>
          <w:b w:val="false"/>
          <w:i/>
          <w:i/>
          <w:sz w:val="20"/>
          <w:szCs w:val="20"/>
          <w:lang w:val="gl-ES"/>
        </w:rPr>
      </w:pPr>
      <w:r>
        <w:rPr>
          <w:rStyle w:val="Cuerpodeltexto21"/>
          <w:rFonts w:cs="Arial"/>
          <w:b w:val="false"/>
          <w:i/>
          <w:color w:val="000000"/>
          <w:sz w:val="20"/>
          <w:szCs w:val="20"/>
          <w:lang w:val="gl-ES" w:eastAsia="es-ES_tradnl"/>
        </w:rPr>
        <w:t>ACORDO</w:t>
      </w:r>
    </w:p>
    <w:p>
      <w:pPr>
        <w:pStyle w:val="Cuerpodeltexto81"/>
        <w:shd w:fill="auto" w:val="clear"/>
        <w:spacing w:before="120" w:after="120"/>
        <w:rPr>
          <w:rFonts w:ascii="Arial" w:hAnsi="Arial" w:cs="Arial"/>
          <w:i/>
          <w:i/>
          <w:sz w:val="20"/>
          <w:szCs w:val="20"/>
          <w:lang w:val="gl-ES"/>
        </w:rPr>
      </w:pPr>
      <w:r>
        <w:rPr>
          <w:rStyle w:val="Cuerpodeltexto8"/>
          <w:rFonts w:cs="Arial" w:ascii="Arial" w:hAnsi="Arial"/>
          <w:bCs/>
          <w:i/>
          <w:color w:val="000000"/>
          <w:sz w:val="20"/>
          <w:szCs w:val="20"/>
          <w:lang w:val="gl-ES" w:eastAsia="es-ES_tradnl"/>
        </w:rPr>
        <w:t>1.- Exiximos ao Goberno Municipal que entube de xeito inmediato as augas residuais que descorren polo "tanque de tormentas"</w:t>
      </w:r>
    </w:p>
    <w:p>
      <w:pPr>
        <w:pStyle w:val="Cuerpodeltexto81"/>
        <w:shd w:fill="auto" w:val="clear"/>
        <w:spacing w:lineRule="exact" w:line="329" w:before="120" w:after="120"/>
        <w:rPr>
          <w:rFonts w:ascii="Arial" w:hAnsi="Arial" w:cs="Arial"/>
          <w:i/>
          <w:i/>
          <w:sz w:val="20"/>
          <w:szCs w:val="20"/>
          <w:lang w:val="gl-ES"/>
        </w:rPr>
      </w:pPr>
      <w:r>
        <w:rPr>
          <w:rStyle w:val="Cuerpodeltexto8"/>
          <w:rFonts w:cs="Arial" w:ascii="Arial" w:hAnsi="Arial"/>
          <w:bCs/>
          <w:i/>
          <w:color w:val="000000"/>
          <w:sz w:val="20"/>
          <w:szCs w:val="20"/>
          <w:lang w:val="gl-ES" w:eastAsia="es-ES_tradnl"/>
        </w:rPr>
        <w:t xml:space="preserve">2.- Instamos ao Sr.Alcalde a que proceda </w:t>
      </w:r>
      <w:r>
        <w:rPr>
          <w:rStyle w:val="Cuerpodeltexto20Arial"/>
          <w:b w:val="false"/>
          <w:bCs w:val="false"/>
          <w:i w:val="false"/>
          <w:color w:val="000000"/>
          <w:sz w:val="20"/>
          <w:szCs w:val="20"/>
          <w:lang w:val="gl-ES" w:eastAsia="es-ES_tradnl"/>
        </w:rPr>
        <w:t>á</w:t>
      </w:r>
      <w:r>
        <w:rPr>
          <w:rStyle w:val="Cuerpodeltexto8"/>
          <w:rFonts w:cs="Arial" w:ascii="Arial" w:hAnsi="Arial"/>
          <w:bCs/>
          <w:i/>
          <w:color w:val="000000"/>
          <w:sz w:val="20"/>
          <w:szCs w:val="20"/>
          <w:lang w:val="gl-ES" w:eastAsia="es-ES_tradnl"/>
        </w:rPr>
        <w:t xml:space="preserve"> limpeza e desbroce do terreo, a eliminación do valado perimetral e a reposición da zona verde de ribeira entre as vivendas e o río, na mesma zona urbana, entre o edificio de As Garzas e o río Miñor.</w:t>
      </w:r>
    </w:p>
    <w:p>
      <w:pPr>
        <w:pStyle w:val="TextBody"/>
        <w:spacing w:before="0" w:after="0"/>
        <w:jc w:val="both"/>
        <w:rPr>
          <w:rFonts w:ascii="Arial" w:hAnsi="Arial" w:cs="Arial"/>
          <w:bCs/>
          <w:i/>
          <w:i/>
          <w:sz w:val="20"/>
          <w:szCs w:val="20"/>
          <w:u w:val="single"/>
          <w:lang w:val="gl-ES"/>
        </w:rPr>
      </w:pPr>
      <w:r>
        <w:rPr>
          <w:rFonts w:cs="Arial" w:ascii="Arial" w:hAnsi="Arial"/>
          <w:bCs/>
          <w:i/>
          <w:sz w:val="20"/>
          <w:szCs w:val="20"/>
          <w:u w:val="single"/>
          <w:lang w:val="gl-ES"/>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DELIBERACIÓN</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Ben, perdón. Imos ver. A primeira moción que vou a dar traslado a todos vostedes é a actuación integral do espazo do Tanque de Tormentas.</w:t>
      </w:r>
    </w:p>
    <w:p>
      <w:pPr>
        <w:pStyle w:val="Normal"/>
        <w:spacing w:lineRule="auto" w:line="360"/>
        <w:jc w:val="both"/>
        <w:rPr>
          <w:rFonts w:ascii="Arial" w:hAnsi="Arial" w:cs="Arial"/>
          <w:sz w:val="20"/>
          <w:szCs w:val="20"/>
        </w:rPr>
      </w:pPr>
      <w:r>
        <w:rPr>
          <w:rFonts w:cs="Arial" w:ascii="Arial" w:hAnsi="Arial"/>
          <w:sz w:val="20"/>
          <w:szCs w:val="20"/>
        </w:rPr>
        <w:t>(Sra. do público: (…) Non é iso, non é un Tanque de Tormentas, que quede claro.)</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xml:space="preserve">: Silencio, por favor. </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Ben, agradézolle a puntualización á veciña. A verdade é que puxen iso porque non quería poñer o sitio para que non cante, pero o espazo… e así eu non teño ningún problema en poñelo, pero en todo caso no espazo que hai dous anos, creo recordar, se fixo ou se intentou facer unha obra que miramos que está sen facer, que o alcalde en ningún momento nos deu máis que largas e resultados que ben é certo que xa se tratou aquí en máis dunha ocasión, que ben é certo que se aprobaron, pero visto a última actuación que fixo o Goberno Municipal, haberá quince días ou dez días máis ou menos, cando anunciou a bombo e a pratillo que dado que a Augas de Galicia, é dicir, a Xunta de Galicia non era quen de poñer iso no seu estado actual, que ía a proceder ao tapado, creo que esa foi a palabra que se usou do Tanque de Tormentas neste tema porque, curiosamente, esta actuación se produce en paralelo a unha actuación do Campo das Cercas que é a famosa construción de dúas pistas de tenis ou de, non sabemos moi ben se haberá que ir con maletas e gafas o día que haxa enchente do río, ao mellor é unha nova modalidade que se vai a poñer de moda aquí en Gondomar. Xente con maletas e gafas de mergullo. Ben, aproveitando que o Goberno Municipal, por certo, obra que aínda non está adxudicada a ningunha empresa, o tema/trámite administrativo da obra está sen rematar. Pero o curioso, iso é outra forma de priorizar, iso é outra forma tamén de gastar, non adxudicamos o contrato da empresa pero a obra xa comeza a producirse, xa hai un desterro, hai, entón, a ver, a min non me sorprende, non é a primeira vez que o goberno municipal do PP, este xunto ao anterior, empeza unha obra antes da adxudicación, o cal xa empeza a resultar irregular, pero normal para vostedes, é dicir, unha obra que non se adxudica aínda e que se empeza a actuar por parte dunha empresa nesta obra, no desmonte de terras, curiosamente, esa obra das pistas é unha obra esnaquizada para eludir o contrato menor, en dous proxectos, unha primeira pista e unha segunda pista, a primeira pista, por certo, vale 24.000 euros, a segunda 64. Alguén me dirá a min por que? Primeira, 24.000 euros, segunda, 64.000. Lembro 64.629 con algo e di do contrato, do contrato menor é 60.500 euros e a obra se valora en 64.429, ou 69, é bastante difícil axuntar máis para adxudicar mediante un contrato menor, a parte, na segunda vale tres veces a primeira, por que? Son estas cousas, os que non temos nin idea de enxeñería, pois son incomprensibles para nós. Algún motivo haberá, estou seguro que algún motivo haberá. Aproveitando este movemento de terras, curiosamente, este movemento de terras que está no proxecto da primeira pista, pero que non está cuantificado orzamentariamente dentro do mesmo, a pesar de que aparece no proxecto, outro detalle curioso. Pois que facemos con esta terra? Ben, terra, cascallos e de todo, e de todo. Vostede pode dicir que non, pero aí mirará vostede ao lado dun colector de lixo que, por certo, non sei se se rompeu ou non se rompeu, mirará un anaco de muro de formigón e eses cascallos foron para alá e non sei se iría incluso toda aquela documentación que as furgonetas do Concello levaron e enterraron, (...) a ver se imos a desenterrar cousas que non conveñen, que non convén. Ben, aproveitando esta situación, eh? Collemos esa terra e eses cascallos, e directamente a botamos onde está o Tanque de Tormentas. Non hai intención do Goberno dunha actuación integral, hai unha forma de abaratar custes, porque evidentemente se collemos agora a terra de aquí e a levamos a 300 metros máis alá, pois a empresa que fai iso non ten que facer nin trazabilidade dos restos e non ten que facer nada, simplemente depositalas e aí quedaron. Acabou o desterro das pistas de mergullo de tenis e se acabou a preocupación do Goberno Municipal, e iso que o señor Guitián dixo: Non, non. Se non a fai a Xunta de Galicia, facémola nós. Vale, non fixeron nada. E aí continúa dous anos despois, vostedes teñen as fotos que eu me molestei en sacar recentemente cando presentei esta moción que foi o sábado pasado, e aí teñen vostedes, eh? As augas residuais a ceo aberto que discorrían dende a escombreira onde se converteu iso despois da súa actuación, todo paralelo ao río, eh? E desenvorca, onde? No río. Ben, o cheiro era evidente. Verdade? E hai unha serie de veciños e veciñas que quedaron soportando isto dous anos e vostedes non lle dan solución, pero algo debe pasar o 24 de maio que se puxeron as pilas. Xa me dirán o que! E de repente, despois das protestas, despois de presentar esta moción, por casualidade, hoxe aparece Augas de Galicia que estaba desaparecida en combate e se poñen a encher de xabre iso, pero a nós parécenos insuficiente esa actuación, porque eu creo que Gondomar, non só os veciños e as veciñas que están sufrindo ese disparate que é ter un río de augas residuais no centro da vila de Gondomar, pechado de mala maneira, que parece unha escombreira iso, no centro da Vila, eh? Eu creo que nin os veciños merecen iso nin a vila de Gondomar merece iso e polo tanto, vai sendo hora de que primeiro solucionen o tema das augas residuais que por moito xabre que lle boten non o van a solucionar, e que despois adecenten o sitio, evidentemente, que se repoña iso ao estado de antes da actuación de Augas de Galicia, e que evidentemente se busque unha solución para ese Tanque de Tormentas. Pero, evidentemente, a ninguén se lle ocorre facer un Tanque de Tormentas na Porta do Sol, pero en Gondomar decidimos facer un Tanque de Tormentas no centro da vila porque somos así. Ben, dito isto, un tema xa coñecido por todos, lle propoño a este Pleno, porque evidentemente convén que se aprobe isto, unha vez máis, esixímoslle ao Goberno Municipal que entube de xeito inmediato ás augas residuais que discorren polo Tanque de Tormentas e instamos o señor alcalde e sabemos que ao mellor non é a súa competencia e por iso o instamos, que vostede actúe en consecuencia coa Administración Autonómica, Augas de Galicia ou a quen lle corresponda, a limpeza e desbroce do terreo, a eliminación do valado perimetral e a reimposición, non a invención, a reimposición da zona verde de ribeira entre as vivendas e o río, é dicir, na mesma zona urbana onde se actuou de mala maneira entre o edificio das Garzas e o río.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Comentarios? Señor Ferreira.</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Boas tardes, grazas. Dicir as cousas en público e política e dun pleno para algúns é mala educación e para outros é dicir o que pensan, é dicir a verdade. A min ninguén me vai a mandar calar nin ninguén me vai a calar. Sobre este tema vou a ser claro e contundente igual que fun nas anteriores exposicións, houbo moitas mocións aquí xa ao respecto, isto non é un Tanque de Tormentas, é un pozo negro. É unha fosa da merda no medio do casco urbano. Pero mire, como vostede non fai caso ás mocións que aquí aprobamos, e agora aproveitando que estamos nun proceso electoral pretende facer unhas pistas para ocio e deporte, as cales, estou seguro que non contan nin cos informes favorables de patrimonio, porque aí hai unha atención de patrimonio. Verémolo. Aproveitando que ten que botar a terra nalgún sitio é unha maneira de matar dous paxaros dun tiro, pero eu vou ir un pouco máis alá, eu xa non espero nada de vostede, nin deste Goberno, porque eu sei que vostede non viu a facer Gondomar, vostede viu facer as Américas e llo digo así abertamente, as Américas, non Gondomar. Así llo digo, e así llo dixen sempre e non me vai a facer cambiar e tamén lle digo que se hai cambio de Goberno, e isto non é un alegato nin un brinde ao sol, en época prelectoral, porque xa o levamos dicindo dende o primeiro día que sentamos aquí e coñecemos o problema que hai máis de tres anos, teña por seguro que ese pozo negro que hai aí vaise tapar. Si ou si. Iso vaise tapar. Como me toque estar aí no seu sitio, podo garantirlle que se tapa si ou si, e vostede ten a oportunidade de facelo, pero non o fai, nin vai a facelo. Só fai falta mirarlle para a cara. Grazas.</w:t>
      </w:r>
    </w:p>
    <w:p>
      <w:pPr>
        <w:pStyle w:val="Normal"/>
        <w:spacing w:lineRule="auto" w:line="360"/>
        <w:jc w:val="both"/>
        <w:rPr/>
      </w:pPr>
      <w:r>
        <w:rPr>
          <w:rFonts w:cs="Arial" w:ascii="Arial" w:hAnsi="Arial"/>
          <w:sz w:val="20"/>
          <w:szCs w:val="20"/>
          <w:u w:val="single"/>
        </w:rPr>
        <w:t>Sr. Gómez</w:t>
      </w:r>
      <w:r>
        <w:rPr>
          <w:rFonts w:cs="Arial" w:ascii="Arial" w:hAnsi="Arial"/>
          <w:sz w:val="20"/>
          <w:szCs w:val="20"/>
        </w:rPr>
        <w:t xml:space="preserve">: Nós imos a votar a prol.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Gómez.</w:t>
      </w:r>
    </w:p>
    <w:p>
      <w:pPr>
        <w:pStyle w:val="Normal"/>
        <w:spacing w:lineRule="auto" w:line="360"/>
        <w:jc w:val="both"/>
        <w:rPr/>
      </w:pPr>
      <w:r>
        <w:rPr>
          <w:rFonts w:cs="Arial" w:ascii="Arial" w:hAnsi="Arial"/>
          <w:sz w:val="20"/>
          <w:szCs w:val="20"/>
          <w:u w:val="single"/>
        </w:rPr>
        <w:t>Sr. Gómez</w:t>
      </w:r>
      <w:r>
        <w:rPr>
          <w:rFonts w:cs="Arial" w:ascii="Arial" w:hAnsi="Arial"/>
          <w:sz w:val="20"/>
          <w:szCs w:val="20"/>
        </w:rPr>
        <w:t xml:space="preserve">: Eu simplemente dicir que por suposto imos a votar a prol da moción. Pero ben, parece que o está solucionando, eu espero que non sexa a terra que están quitando das pistas que a bote aí e iso queda en nada. Espero que o solucione porque iso xa leva máis de dous anos, e de verdade, no centro da vila a imaxe que dá é horrible, e iso, por favor, alcalde e goberno, fágano ou senón pois nos tocará a nós facelo dentro de pouco, pero só quero unha solución xa. (...) Como dixen antes vou a votar a prol. Moitas graza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xml:space="preserve">: Grazas, señor Gómez. </w:t>
      </w:r>
    </w:p>
    <w:p>
      <w:pPr>
        <w:pStyle w:val="Normal"/>
        <w:spacing w:lineRule="auto" w:line="360"/>
        <w:jc w:val="both"/>
        <w:rPr/>
      </w:pPr>
      <w:r>
        <w:rPr>
          <w:rFonts w:cs="Arial" w:ascii="Arial" w:hAnsi="Arial"/>
          <w:sz w:val="20"/>
          <w:szCs w:val="20"/>
          <w:u w:val="single"/>
        </w:rPr>
        <w:t>Sr. Salgueiro</w:t>
      </w:r>
      <w:r>
        <w:rPr>
          <w:rFonts w:cs="Arial" w:ascii="Arial" w:hAnsi="Arial"/>
          <w:sz w:val="20"/>
          <w:szCs w:val="20"/>
        </w:rPr>
        <w:t>: Boas tardes a todos e a todas. Ben, no pleno do 5, do 2 do 15, se chegou a un compromiso co acordo plenario de transmitir e dirixir á Xunta o arranxo da zona onde está o Tanque de Tormentas, o día 18 do 2 do 15 sae un oficio do Concello cunhas fotografías, máis o acordo plenario, de como está a situación, denuncias de veciños, e o reciben o día 20 do 2 do 15 en Augas de Galicia, o que pedimos, foi o que, o que pedimos no oficio foi o que se dixo no pleno, que o teñen á súa disposición cada un de vostedes, e de verdade quedou nun compromiso deste goberno, en concreto, do alcalde, de que se Augas de Galicia non chegaba a arranxar o que é o Tanque de Tormentas, o propio goberno faría as xestións oportunas para facelo. Iso fixemos, con conversas con Augas de Galicia e coa empresa que colleu agora a obra, se chegou a un acordo e, ben, de paso que estamos a facer o desterro que non están collendo, das pistas de tenis, esa terra, que é terra negra vexetal se usou para aterrar a primeira fase do Tanque de Tormentas, evidentemente cando se acabou a terra nos puxemos en contacto coa empresa que non foi suficiente, nos puxemos en contacto coa empresa que xa dende, creo lembrar, dende o luns, martes creo, luns ou marte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ilencio, por favor.</w:t>
      </w:r>
    </w:p>
    <w:p>
      <w:pPr>
        <w:pStyle w:val="Normal"/>
        <w:spacing w:lineRule="auto" w:line="360"/>
        <w:jc w:val="both"/>
        <w:rPr/>
      </w:pPr>
      <w:r>
        <w:rPr>
          <w:rFonts w:cs="Arial" w:ascii="Arial" w:hAnsi="Arial"/>
          <w:sz w:val="20"/>
          <w:szCs w:val="20"/>
          <w:u w:val="single"/>
        </w:rPr>
        <w:t>Sr. Salgueiro</w:t>
      </w:r>
      <w:r>
        <w:rPr>
          <w:rFonts w:cs="Arial" w:ascii="Arial" w:hAnsi="Arial"/>
          <w:sz w:val="20"/>
          <w:szCs w:val="20"/>
        </w:rPr>
        <w:t>: Estase traendo xabre para a zona. Evidentemente empezaron pola zona de diante, para chegar a aterrar ata o límite co río, e terán que facer o tratamento que teñan que facer evidentemente, así non pode quedar en xabre, pero a primeira capa que sexa de xabre. Aquí nas fotos que diciamos a Augas de Galicia, reflicte un pouco todo o que é a situación da zona, e a parte collemos nunha época a reportaxe que fixo un compañeiro noso de medio ambiente Carlos Camesella e o que collemos nunca época na que estaba a cerca tirada e xa tiñamos varios escritos de Augas de Galicia reclamando de que levantaran a cerca e ben, o estado un pouco deplorable, evidentemente. A tubería que tamén sae aquí na reportaxe fotográfica, esta tubería non é unha tubería de saneamento, é unha tubería de drenaxe que se fixo cando se estaba facendo o Tanque de Tormentas e se lle meteu unha tubería de drenaxe. (...) Como ben saberedes, a tubería, o colector xeral que leva a depuradora, (...) pasa paralelo ao Tanque de Tormentas, evidentemente, ao se facer unha escavación, o que é a tubería pode soltar, filtrar augas residuais ao Tanque de Tormentas que saían por este propio Tanque de Tormentas, e iso nós entendemos, e así o entende a empresa que é Augas de Galicia que cando estaba (...) no Tanque de Tormentas, collerá outra vez o volume, o peso suficiente para que non volva filtrar; son as actuacións que se tomaron, o teñen a disposición vosa e poden revisalo se queredes.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Ben, algún comentario máis?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A ver, agradézolle a intervención pero a verdade é que me preocupa o tema do movemento de terra e o proxecto teno aquí, o trouxen, se quere velo. Pero, en todo caso, en todo caso, preocúpame o que acaba de dicir, o último, é dicir, que cando haxa un movemento de terra, o colector principal se poida producir algún escape e imos a confiar en pito, pito, gorgorito, que unha vez tapada non se volva a producir. Eu pediríalle que ese tema se faga con algo máis de tento, porque evidentemente, se hai (...) e cando foi o movemento de terras, tocouse o colector e hai algún tipo de filtración ou de problema, supoño que antes de proceder ao aterrado se controle ese tema, porque, senón, máis tarde que cedo, de novo se vai a volver a producir, vostedes o saben perfectamente, polo tanto, máis, máis motivos hai aínda para que esta moción se aprobe aquí, se solucione ese tema das augas residuais. Non podemos deixar un tema de saúde pública, eh? A ver que pasa cando volvamos a tocar a terra, eh? Miren vostedes este tema de forma concienzuda e sobre todo voten a prol deste tema para que vaia un acordo unánime de novo, eh? Cara a Augas de Galicia para que solucione de forma seria este asunto e non simplemente botando uns camións de xabre.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seguinte señor Salgueira. Remata aí.</w:t>
      </w:r>
    </w:p>
    <w:p>
      <w:pPr>
        <w:pStyle w:val="Normal"/>
        <w:spacing w:lineRule="auto" w:line="360"/>
        <w:jc w:val="both"/>
        <w:rPr/>
      </w:pPr>
      <w:r>
        <w:rPr>
          <w:rFonts w:cs="Arial" w:ascii="Arial" w:hAnsi="Arial"/>
          <w:sz w:val="20"/>
          <w:szCs w:val="20"/>
          <w:u w:val="single"/>
        </w:rPr>
        <w:t>Sr. Salgueiro</w:t>
      </w:r>
      <w:r>
        <w:rPr>
          <w:rFonts w:cs="Arial" w:ascii="Arial" w:hAnsi="Arial"/>
          <w:sz w:val="20"/>
          <w:szCs w:val="20"/>
        </w:rPr>
        <w:t>: Só dicir unha cousa, é que a tubería por estar pegada á marxe do río (...) que é o que fai filtracións, entende? Cando se estabilice o terreo de novo, vai de ser tal e a tubería volverá ao sitio.</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Nada, non hai ningún problema. Eu teño as miñas dúbidas a ese respecto, pero non estará de máis que un técnico certifique estes estremos que hai e que, ao mellor sería tamén interesante se teñen por facer ou feito un estudo de rexeneración desa zona, dunha actuación integral que, por favor, que, por favor, falen cos veciños e veciñas desa zona, eh? Para dicirlles o que se vai facer alí, de acordo? Porque ao mellor alguén pode, primeiro, para que haxa a tranquilidade de que ese tema se vai a solucionar, para informar os afectado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E ACORDO</w:t>
      </w:r>
    </w:p>
    <w:p>
      <w:pPr>
        <w:pStyle w:val="Instruccionesenvocorreo"/>
        <w:jc w:val="both"/>
        <w:rPr>
          <w:rFonts w:ascii="Arial" w:hAnsi="Arial" w:cs="Arial"/>
          <w:b/>
          <w:b/>
          <w:sz w:val="20"/>
          <w:szCs w:val="20"/>
        </w:rPr>
      </w:pPr>
      <w:r>
        <w:rPr>
          <w:rFonts w:cs="Arial" w:ascii="Arial" w:hAnsi="Arial"/>
          <w:b/>
          <w:sz w:val="20"/>
          <w:szCs w:val="20"/>
        </w:rPr>
        <w:t>A Corporación Municipal en votación ordinaria e por unanimidade dos seus acorda aprobar esta moción coa seguinte parte dispositiva:</w:t>
      </w:r>
    </w:p>
    <w:p>
      <w:pPr>
        <w:pStyle w:val="Cuerpodeltexto81"/>
        <w:shd w:fill="auto" w:val="clear"/>
        <w:spacing w:before="120" w:after="120"/>
        <w:rPr>
          <w:rFonts w:ascii="Arial" w:hAnsi="Arial" w:cs="Arial"/>
          <w:sz w:val="20"/>
          <w:szCs w:val="20"/>
          <w:lang w:val="gl-ES"/>
        </w:rPr>
      </w:pPr>
      <w:r>
        <w:rPr>
          <w:rStyle w:val="Cuerpodeltexto8"/>
          <w:rFonts w:cs="Arial" w:ascii="Arial" w:hAnsi="Arial"/>
          <w:bCs/>
          <w:color w:val="000000"/>
          <w:sz w:val="20"/>
          <w:szCs w:val="20"/>
          <w:lang w:val="gl-ES" w:eastAsia="es-ES_tradnl"/>
        </w:rPr>
        <w:t>Primeiro.- Exiximos ao Goberno Municipal que entube de xeito inmediato as augas residuais que descorren polo "tanque de tormentas"</w:t>
      </w:r>
    </w:p>
    <w:p>
      <w:pPr>
        <w:pStyle w:val="Cuerpodeltexto81"/>
        <w:shd w:fill="auto" w:val="clear"/>
        <w:spacing w:lineRule="exact" w:line="329" w:before="120" w:after="120"/>
        <w:rPr>
          <w:rFonts w:ascii="Arial" w:hAnsi="Arial" w:cs="Arial"/>
          <w:sz w:val="20"/>
          <w:szCs w:val="20"/>
          <w:lang w:val="gl-ES"/>
        </w:rPr>
      </w:pPr>
      <w:r>
        <w:rPr>
          <w:rStyle w:val="Cuerpodeltexto8"/>
          <w:rFonts w:cs="Arial" w:ascii="Arial" w:hAnsi="Arial"/>
          <w:bCs/>
          <w:color w:val="000000"/>
          <w:sz w:val="20"/>
          <w:szCs w:val="20"/>
          <w:lang w:val="gl-ES" w:eastAsia="es-ES_tradnl"/>
        </w:rPr>
        <w:t xml:space="preserve">Segundo.- Instamos ao Sr.Alcalde a que proceda </w:t>
      </w:r>
      <w:r>
        <w:rPr>
          <w:rStyle w:val="Cuerpodeltexto20Arial"/>
          <w:b w:val="false"/>
          <w:bCs w:val="false"/>
          <w:color w:val="000000"/>
          <w:sz w:val="20"/>
          <w:szCs w:val="20"/>
          <w:lang w:val="gl-ES" w:eastAsia="es-ES_tradnl"/>
        </w:rPr>
        <w:t>á</w:t>
      </w:r>
      <w:r>
        <w:rPr>
          <w:rStyle w:val="Cuerpodeltexto8"/>
          <w:rFonts w:cs="Arial" w:ascii="Arial" w:hAnsi="Arial"/>
          <w:bCs/>
          <w:color w:val="000000"/>
          <w:sz w:val="20"/>
          <w:szCs w:val="20"/>
          <w:lang w:val="gl-ES" w:eastAsia="es-ES_tradnl"/>
        </w:rPr>
        <w:t xml:space="preserve"> limpeza e desbroce do terreo, a eliminación do valado perimetral e a reposición da zona verde de ribeira entre as vivendas e o río, na mesma zona urbana, entre o edificio de As Garzas e o río Miñor.</w:t>
      </w:r>
    </w:p>
    <w:p>
      <w:pPr>
        <w:pStyle w:val="TextBody"/>
        <w:spacing w:before="120" w:after="120"/>
        <w:jc w:val="both"/>
        <w:rPr>
          <w:rFonts w:ascii="Arial" w:hAnsi="Arial" w:cs="Arial"/>
          <w:b/>
          <w:b/>
          <w:sz w:val="20"/>
          <w:szCs w:val="20"/>
          <w:lang w:val="gl-ES"/>
        </w:rPr>
      </w:pPr>
      <w:r>
        <w:rPr>
          <w:rFonts w:cs="Arial" w:ascii="Arial" w:hAnsi="Arial"/>
          <w:b/>
          <w:sz w:val="20"/>
          <w:szCs w:val="20"/>
          <w:lang w:val="gl-ES"/>
        </w:rPr>
      </w:r>
    </w:p>
    <w:p>
      <w:pPr>
        <w:pStyle w:val="Cuerpodeltexto110"/>
        <w:shd w:fill="auto" w:val="clear"/>
        <w:spacing w:lineRule="exact" w:line="334" w:before="120" w:after="120"/>
        <w:ind w:hanging="0"/>
        <w:rPr/>
      </w:pPr>
      <w:r>
        <w:rPr>
          <w:rFonts w:cs="Arial" w:ascii="Arial" w:hAnsi="Arial"/>
          <w:b/>
        </w:rPr>
        <w:t>3.c.2. Moción de data 02.05.2015 presentada por D. Pauliño del Río Iglesias (R.E. núm. 2447 de 02.05.2015) relativa a T</w:t>
      </w:r>
      <w:r>
        <w:rPr>
          <w:rStyle w:val="Cuerpodeltexto"/>
          <w:rFonts w:cs="Arial" w:ascii="Arial" w:hAnsi="Arial"/>
          <w:b/>
          <w:color w:val="000000"/>
          <w:lang w:val="gl-ES" w:eastAsia="es-ES_tradnl"/>
        </w:rPr>
        <w:t xml:space="preserve">rinta </w:t>
      </w:r>
      <w:r>
        <w:rPr>
          <w:rStyle w:val="Cuerpodeltexto41"/>
          <w:rFonts w:cs="Arial" w:ascii="Arial" w:hAnsi="Arial"/>
          <w:b/>
          <w:color w:val="000000"/>
          <w:sz w:val="20"/>
          <w:szCs w:val="20"/>
          <w:lang w:val="gl-ES" w:eastAsia="es-ES_tradnl"/>
        </w:rPr>
        <w:t xml:space="preserve">mil metros cúbicos de augas residuais </w:t>
      </w:r>
      <w:r>
        <w:rPr>
          <w:rStyle w:val="CuerpodeltextoCursiva"/>
          <w:rFonts w:cs="Arial" w:ascii="Arial" w:hAnsi="Arial"/>
          <w:b/>
          <w:color w:val="000000"/>
          <w:lang w:val="gl-ES" w:eastAsia="es-ES_tradnl"/>
        </w:rPr>
        <w:t>ao</w:t>
      </w:r>
      <w:r>
        <w:rPr>
          <w:rStyle w:val="Cuerpodeltexto"/>
          <w:rFonts w:cs="Arial" w:ascii="Arial" w:hAnsi="Arial"/>
          <w:b/>
          <w:color w:val="000000"/>
          <w:lang w:val="gl-ES" w:eastAsia="es-ES_tradnl"/>
        </w:rPr>
        <w:t xml:space="preserve"> Río/Foz do Miñor.</w:t>
      </w:r>
    </w:p>
    <w:p>
      <w:pPr>
        <w:pStyle w:val="Cuerpodeltexto110"/>
        <w:shd w:fill="auto" w:val="clear"/>
        <w:spacing w:lineRule="exact" w:line="334" w:before="120" w:after="120"/>
        <w:ind w:hanging="0"/>
        <w:rPr>
          <w:rStyle w:val="Cuerpodeltexto"/>
          <w:rFonts w:ascii="Arial" w:hAnsi="Arial" w:cs="Arial"/>
          <w:b/>
          <w:b/>
          <w:i/>
          <w:i/>
          <w:color w:val="000000"/>
          <w:lang w:val="gl-ES" w:eastAsia="es-ES_tradnl"/>
        </w:rPr>
      </w:pPr>
      <w:r>
        <w:rPr/>
      </w:r>
    </w:p>
    <w:p>
      <w:pPr>
        <w:pStyle w:val="Cuerpodeltexto151"/>
        <w:shd w:fill="auto" w:val="clear"/>
        <w:spacing w:lineRule="exact" w:line="220" w:before="120" w:after="120"/>
        <w:rPr/>
      </w:pPr>
      <w:r>
        <w:rPr>
          <w:rStyle w:val="Cuerpodeltexto15"/>
          <w:rFonts w:cs="Arial" w:ascii="Arial" w:hAnsi="Arial"/>
          <w:i/>
          <w:color w:val="000000"/>
          <w:lang w:val="gl-ES" w:eastAsia="es-ES_tradnl"/>
        </w:rPr>
        <w:t>EXPOSICIÓN DE MOTIVOS</w:t>
      </w:r>
    </w:p>
    <w:p>
      <w:pPr>
        <w:pStyle w:val="Cuerpodeltexto151"/>
        <w:shd w:fill="auto" w:val="clear"/>
        <w:spacing w:lineRule="exact" w:line="220" w:before="120" w:after="120"/>
        <w:rPr>
          <w:rStyle w:val="Cuerpodeltexto15"/>
          <w:rFonts w:ascii="Arial" w:hAnsi="Arial" w:cs="Arial"/>
          <w:i/>
          <w:i/>
          <w:color w:val="000000"/>
          <w:lang w:val="gl-ES" w:eastAsia="es-ES_tradnl"/>
        </w:rPr>
      </w:pPr>
      <w:r>
        <w:rPr/>
      </w:r>
    </w:p>
    <w:p>
      <w:pPr>
        <w:pStyle w:val="Cuerpodeltexto110"/>
        <w:shd w:fill="auto" w:val="clear"/>
        <w:spacing w:lineRule="exact" w:line="331" w:before="120" w:after="120"/>
        <w:ind w:hanging="0"/>
        <w:rPr>
          <w:rFonts w:ascii="Arial" w:hAnsi="Arial" w:cs="Arial"/>
          <w:i/>
          <w:i/>
          <w:lang w:val="gl-ES"/>
        </w:rPr>
      </w:pPr>
      <w:r>
        <w:rPr>
          <w:rStyle w:val="CuerpodeltextoCursiva"/>
          <w:rFonts w:cs="Arial" w:ascii="Arial" w:hAnsi="Arial"/>
          <w:color w:val="000000"/>
          <w:lang w:val="gl-ES" w:eastAsia="es-ES_tradnl"/>
        </w:rPr>
        <w:t>A</w:t>
      </w:r>
      <w:r>
        <w:rPr>
          <w:rStyle w:val="Cuerpodeltexto"/>
          <w:rFonts w:cs="Arial" w:ascii="Arial" w:hAnsi="Arial"/>
          <w:i/>
          <w:color w:val="000000"/>
          <w:lang w:val="gl-ES" w:eastAsia="es-ES_tradnl"/>
        </w:rPr>
        <w:t xml:space="preserve"> empresa </w:t>
      </w:r>
      <w:r>
        <w:rPr>
          <w:rStyle w:val="CuerpodeltextoCursiva"/>
          <w:rFonts w:cs="Arial" w:ascii="Arial" w:hAnsi="Arial"/>
          <w:color w:val="000000"/>
          <w:lang w:val="gl-ES" w:eastAsia="es-ES_tradnl"/>
        </w:rPr>
        <w:t>GESECO AGUA SA</w:t>
      </w:r>
      <w:r>
        <w:rPr>
          <w:rStyle w:val="Cuerpodeltexto"/>
          <w:rFonts w:cs="Arial" w:ascii="Arial" w:hAnsi="Arial"/>
          <w:i/>
          <w:color w:val="000000"/>
          <w:lang w:val="gl-ES" w:eastAsia="es-ES_tradnl"/>
        </w:rPr>
        <w:t xml:space="preserve"> solicitou o pasado 30 </w:t>
      </w:r>
      <w:r>
        <w:rPr>
          <w:rStyle w:val="Cuerpodeltexto41"/>
          <w:rFonts w:cs="Arial" w:ascii="Arial" w:hAnsi="Arial"/>
          <w:i/>
          <w:color w:val="000000"/>
          <w:sz w:val="20"/>
          <w:szCs w:val="20"/>
          <w:lang w:val="gl-ES" w:eastAsia="es-ES_tradnl"/>
        </w:rPr>
        <w:t xml:space="preserve">de </w:t>
      </w:r>
      <w:r>
        <w:rPr>
          <w:rStyle w:val="Cuerpodeltexto"/>
          <w:rFonts w:cs="Arial" w:ascii="Arial" w:hAnsi="Arial"/>
          <w:i/>
          <w:color w:val="000000"/>
          <w:lang w:val="gl-ES" w:eastAsia="es-ES_tradnl"/>
        </w:rPr>
        <w:t xml:space="preserve">marzo á E.P.E. </w:t>
      </w:r>
      <w:r>
        <w:rPr>
          <w:rStyle w:val="CuerpodeltextoCursiva"/>
          <w:rFonts w:cs="Arial" w:ascii="Arial" w:hAnsi="Arial"/>
          <w:color w:val="000000"/>
          <w:lang w:val="gl-ES" w:eastAsia="es-ES_tradnl"/>
        </w:rPr>
        <w:t>AGUAS</w:t>
      </w:r>
      <w:r>
        <w:rPr>
          <w:rStyle w:val="Cuerpodeltexto"/>
          <w:rFonts w:cs="Arial" w:ascii="Arial" w:hAnsi="Arial"/>
          <w:i/>
          <w:color w:val="000000"/>
          <w:lang w:val="gl-ES" w:eastAsia="es-ES_tradnl"/>
        </w:rPr>
        <w:t xml:space="preserve"> </w:t>
      </w:r>
      <w:r>
        <w:rPr>
          <w:rStyle w:val="Cuerpodeltexto41"/>
          <w:rFonts w:cs="Arial" w:ascii="Arial" w:hAnsi="Arial"/>
          <w:i/>
          <w:color w:val="000000"/>
          <w:sz w:val="20"/>
          <w:szCs w:val="20"/>
          <w:lang w:val="gl-ES" w:eastAsia="es-ES_tradnl"/>
        </w:rPr>
        <w:t xml:space="preserve">DE </w:t>
      </w:r>
      <w:r>
        <w:rPr>
          <w:rStyle w:val="Cuerpodeltexto"/>
          <w:rFonts w:cs="Arial" w:ascii="Arial" w:hAnsi="Arial"/>
          <w:i/>
          <w:color w:val="000000"/>
          <w:lang w:val="gl-ES" w:eastAsia="es-ES_tradnl"/>
        </w:rPr>
        <w:t xml:space="preserve">C4LICIA </w:t>
      </w:r>
      <w:r>
        <w:rPr>
          <w:rStyle w:val="Cuerpodeltexto41"/>
          <w:rFonts w:cs="Arial" w:ascii="Arial" w:hAnsi="Arial"/>
          <w:i/>
          <w:color w:val="000000"/>
          <w:sz w:val="20"/>
          <w:szCs w:val="20"/>
          <w:lang w:val="gl-ES" w:eastAsia="es-ES_tradnl"/>
        </w:rPr>
        <w:t xml:space="preserve">o </w:t>
      </w:r>
      <w:r>
        <w:rPr>
          <w:rStyle w:val="Cuerpodeltexto"/>
          <w:rFonts w:cs="Arial" w:ascii="Arial" w:hAnsi="Arial"/>
          <w:i/>
          <w:color w:val="000000"/>
          <w:lang w:val="gl-ES" w:eastAsia="es-ES_tradnl"/>
        </w:rPr>
        <w:t xml:space="preserve">baleirado do decantador secundario da depuradora de augas residuais de Gondomar. O obxectivo é a verificación do estado da campá </w:t>
      </w:r>
      <w:r>
        <w:rPr>
          <w:rStyle w:val="CuerpodeltextoCursiva"/>
          <w:rFonts w:cs="Arial" w:ascii="Arial" w:hAnsi="Arial"/>
          <w:color w:val="000000"/>
          <w:lang w:val="gl-ES" w:eastAsia="es-ES_tradnl"/>
        </w:rPr>
        <w:t xml:space="preserve">deflactora, dos difusores de entrada de auga ao decantador e dos </w:t>
      </w:r>
      <w:r>
        <w:rPr>
          <w:rStyle w:val="Cuerpodeltexto"/>
          <w:rFonts w:cs="Arial" w:ascii="Arial" w:hAnsi="Arial"/>
          <w:i/>
          <w:color w:val="000000"/>
          <w:lang w:val="gl-ES" w:eastAsia="es-ES_tradnl"/>
        </w:rPr>
        <w:t xml:space="preserve">elementos mecánicos </w:t>
      </w:r>
      <w:r>
        <w:rPr>
          <w:rStyle w:val="Cuerpodeltexto2Verdana"/>
          <w:rFonts w:cs="Arial" w:ascii="Arial" w:hAnsi="Arial"/>
          <w:b w:val="false"/>
          <w:color w:val="000000"/>
          <w:sz w:val="20"/>
          <w:szCs w:val="20"/>
          <w:lang w:val="gl-ES" w:eastAsia="es-ES_tradnl"/>
        </w:rPr>
        <w:t xml:space="preserve">do </w:t>
      </w:r>
      <w:r>
        <w:rPr>
          <w:rStyle w:val="Cuerpodeltexto"/>
          <w:rFonts w:cs="Arial" w:ascii="Arial" w:hAnsi="Arial"/>
          <w:i/>
          <w:color w:val="000000"/>
          <w:lang w:val="gl-ES" w:eastAsia="es-ES_tradnl"/>
        </w:rPr>
        <w:t xml:space="preserve">carro e de ser preciso a substitución dos elementos </w:t>
      </w:r>
      <w:r>
        <w:rPr>
          <w:rStyle w:val="Cuerpodeltexto41"/>
          <w:rFonts w:cs="Arial" w:ascii="Arial" w:hAnsi="Arial"/>
          <w:i/>
          <w:color w:val="000000"/>
          <w:sz w:val="20"/>
          <w:szCs w:val="20"/>
          <w:lang w:val="gl-ES" w:eastAsia="es-ES_tradnl"/>
        </w:rPr>
        <w:t xml:space="preserve">desgastados </w:t>
      </w:r>
      <w:r>
        <w:rPr>
          <w:rStyle w:val="Cuerpodeltexto31"/>
          <w:i/>
          <w:color w:val="000000"/>
          <w:sz w:val="20"/>
          <w:szCs w:val="20"/>
          <w:lang w:val="gl-ES" w:eastAsia="es-ES_tradnl"/>
        </w:rPr>
        <w:t xml:space="preserve">para </w:t>
      </w:r>
      <w:r>
        <w:rPr>
          <w:rStyle w:val="CuerpodeltextoCursiva"/>
          <w:rFonts w:cs="Arial" w:ascii="Arial" w:hAnsi="Arial"/>
          <w:color w:val="000000"/>
          <w:lang w:val="gl-ES" w:eastAsia="es-ES_tradnl"/>
        </w:rPr>
        <w:t>o</w:t>
      </w:r>
      <w:r>
        <w:rPr>
          <w:rStyle w:val="Cuerpodeltexto"/>
          <w:rFonts w:cs="Arial" w:ascii="Arial" w:hAnsi="Arial"/>
          <w:i/>
          <w:color w:val="000000"/>
          <w:lang w:val="gl-ES" w:eastAsia="es-ES_tradnl"/>
        </w:rPr>
        <w:t xml:space="preserve"> </w:t>
      </w:r>
      <w:r>
        <w:rPr>
          <w:rStyle w:val="Cuerpodeltexto31"/>
          <w:i/>
          <w:color w:val="000000"/>
          <w:sz w:val="20"/>
          <w:szCs w:val="20"/>
          <w:lang w:val="gl-ES" w:eastAsia="es-ES_tradnl"/>
        </w:rPr>
        <w:t xml:space="preserve">correcto </w:t>
      </w:r>
      <w:r>
        <w:rPr>
          <w:rStyle w:val="Cuerpodeltexto2Verdana"/>
          <w:rFonts w:cs="Arial" w:ascii="Arial" w:hAnsi="Arial"/>
          <w:b w:val="false"/>
          <w:color w:val="000000"/>
          <w:sz w:val="20"/>
          <w:szCs w:val="20"/>
          <w:lang w:val="gl-ES" w:eastAsia="es-ES_tradnl"/>
        </w:rPr>
        <w:t xml:space="preserve">funcionamento </w:t>
      </w:r>
      <w:r>
        <w:rPr>
          <w:rStyle w:val="Cuerpodeltexto31"/>
          <w:i/>
          <w:color w:val="000000"/>
          <w:sz w:val="20"/>
          <w:szCs w:val="20"/>
          <w:lang w:val="gl-ES" w:eastAsia="es-ES_tradnl"/>
        </w:rPr>
        <w:t xml:space="preserve">do </w:t>
      </w:r>
      <w:r>
        <w:rPr>
          <w:rStyle w:val="Cuerpodeltexto"/>
          <w:rFonts w:cs="Arial" w:ascii="Arial" w:hAnsi="Arial"/>
          <w:i/>
          <w:color w:val="000000"/>
          <w:lang w:val="gl-ES" w:eastAsia="es-ES_tradnl"/>
        </w:rPr>
        <w:t>decantador.</w:t>
      </w:r>
    </w:p>
    <w:p>
      <w:pPr>
        <w:pStyle w:val="Cuerpodeltexto110"/>
        <w:shd w:fill="auto" w:val="clear"/>
        <w:spacing w:lineRule="exact" w:line="331" w:before="120" w:after="120"/>
        <w:ind w:hanging="0"/>
        <w:rPr>
          <w:rFonts w:ascii="Arial" w:hAnsi="Arial" w:cs="Arial"/>
          <w:i/>
          <w:i/>
          <w:lang w:val="gl-ES"/>
        </w:rPr>
      </w:pPr>
      <w:r>
        <w:rPr>
          <w:rStyle w:val="Cuerpodeltexto"/>
          <w:rFonts w:cs="Arial" w:ascii="Arial" w:hAnsi="Arial"/>
          <w:i/>
          <w:color w:val="000000"/>
          <w:lang w:val="gl-ES" w:eastAsia="es-ES_tradnl"/>
        </w:rPr>
        <w:t xml:space="preserve">Proponse (por Ceseco) como data de baleirado o 4 de maio </w:t>
      </w:r>
      <w:r>
        <w:rPr>
          <w:rStyle w:val="Cuerpodeltexto41"/>
          <w:rFonts w:cs="Arial" w:ascii="Arial" w:hAnsi="Arial"/>
          <w:i/>
          <w:color w:val="000000"/>
          <w:sz w:val="20"/>
          <w:szCs w:val="20"/>
          <w:lang w:val="gl-ES" w:eastAsia="es-ES_tradnl"/>
        </w:rPr>
        <w:t xml:space="preserve">e "se </w:t>
      </w:r>
      <w:r>
        <w:rPr>
          <w:rStyle w:val="Cuerpodeltexto"/>
          <w:rFonts w:cs="Arial" w:ascii="Arial" w:hAnsi="Arial"/>
          <w:i/>
          <w:color w:val="000000"/>
          <w:lang w:val="gl-ES" w:eastAsia="es-ES_tradnl"/>
        </w:rPr>
        <w:t xml:space="preserve">considera" </w:t>
      </w:r>
      <w:r>
        <w:rPr>
          <w:rStyle w:val="CuerpodeltextoCursiva"/>
          <w:rFonts w:cs="Arial" w:ascii="Arial" w:hAnsi="Arial"/>
          <w:color w:val="000000"/>
          <w:lang w:val="gl-ES" w:eastAsia="es-ES_tradnl"/>
        </w:rPr>
        <w:t>que</w:t>
      </w:r>
      <w:r>
        <w:rPr>
          <w:rStyle w:val="Cuerpodeltexto"/>
          <w:rFonts w:cs="Arial" w:ascii="Arial" w:hAnsi="Arial"/>
          <w:i/>
          <w:color w:val="000000"/>
          <w:lang w:val="gl-ES" w:eastAsia="es-ES_tradnl"/>
        </w:rPr>
        <w:t xml:space="preserve"> en dous días as actuacións previstas </w:t>
      </w:r>
      <w:r>
        <w:rPr>
          <w:rStyle w:val="CuerpodeltextoCursiva"/>
          <w:rFonts w:cs="Arial" w:ascii="Arial" w:hAnsi="Arial"/>
          <w:color w:val="000000"/>
          <w:lang w:val="gl-ES" w:eastAsia="es-ES_tradnl"/>
        </w:rPr>
        <w:t>estarán realizadas.</w:t>
      </w:r>
    </w:p>
    <w:p>
      <w:pPr>
        <w:pStyle w:val="Cuerpodeltexto110"/>
        <w:shd w:fill="auto" w:val="clear"/>
        <w:spacing w:lineRule="exact" w:line="334" w:before="120" w:after="120"/>
        <w:ind w:hanging="0"/>
        <w:rPr>
          <w:rFonts w:ascii="Arial" w:hAnsi="Arial" w:cs="Arial"/>
          <w:i/>
          <w:i/>
          <w:lang w:val="gl-ES"/>
        </w:rPr>
      </w:pPr>
      <w:r>
        <w:rPr>
          <w:rStyle w:val="Cuerpodeltexto41"/>
          <w:rFonts w:cs="Arial" w:ascii="Arial" w:hAnsi="Arial"/>
          <w:i/>
          <w:color w:val="000000"/>
          <w:sz w:val="20"/>
          <w:szCs w:val="20"/>
          <w:lang w:val="gl-ES" w:eastAsia="es-ES_tradnl"/>
        </w:rPr>
        <w:t xml:space="preserve">Para que a </w:t>
      </w:r>
      <w:r>
        <w:rPr>
          <w:rStyle w:val="Cuerpodeltexto"/>
          <w:rFonts w:cs="Arial" w:ascii="Arial" w:hAnsi="Arial"/>
          <w:i/>
          <w:color w:val="000000"/>
          <w:lang w:val="gl-ES" w:eastAsia="es-ES_tradnl"/>
        </w:rPr>
        <w:t xml:space="preserve">contaminación do río sexa a "mínima </w:t>
      </w:r>
      <w:r>
        <w:rPr>
          <w:rStyle w:val="Cuerpodeltexto41"/>
          <w:rFonts w:cs="Arial" w:ascii="Arial" w:hAnsi="Arial"/>
          <w:i/>
          <w:color w:val="000000"/>
          <w:sz w:val="20"/>
          <w:szCs w:val="20"/>
          <w:lang w:val="gl-ES" w:eastAsia="es-ES_tradnl"/>
        </w:rPr>
        <w:t xml:space="preserve">posible", o </w:t>
      </w:r>
      <w:r>
        <w:rPr>
          <w:rStyle w:val="Cuerpodeltexto"/>
          <w:rFonts w:cs="Arial" w:ascii="Arial" w:hAnsi="Arial"/>
          <w:i/>
          <w:color w:val="000000"/>
          <w:lang w:val="gl-ES" w:eastAsia="es-ES_tradnl"/>
        </w:rPr>
        <w:t xml:space="preserve">caudal das augas residual </w:t>
      </w:r>
      <w:r>
        <w:rPr>
          <w:rStyle w:val="Cuerpodeltexto41"/>
          <w:rFonts w:cs="Arial" w:ascii="Arial" w:hAnsi="Arial"/>
          <w:i/>
          <w:color w:val="000000"/>
          <w:sz w:val="20"/>
          <w:szCs w:val="20"/>
          <w:lang w:val="gl-ES" w:eastAsia="es-ES_tradnl"/>
        </w:rPr>
        <w:t xml:space="preserve">pasará </w:t>
      </w:r>
      <w:r>
        <w:rPr>
          <w:rStyle w:val="Cuerpodeltexto"/>
          <w:rFonts w:cs="Arial" w:ascii="Arial" w:hAnsi="Arial"/>
          <w:i/>
          <w:color w:val="000000"/>
          <w:lang w:val="gl-ES" w:eastAsia="es-ES_tradnl"/>
        </w:rPr>
        <w:t xml:space="preserve">por </w:t>
      </w:r>
      <w:r>
        <w:rPr>
          <w:rStyle w:val="Cuerpodeltexto41"/>
          <w:rFonts w:cs="Arial" w:ascii="Arial" w:hAnsi="Arial"/>
          <w:i/>
          <w:color w:val="000000"/>
          <w:sz w:val="20"/>
          <w:szCs w:val="20"/>
          <w:lang w:val="gl-ES" w:eastAsia="es-ES_tradnl"/>
        </w:rPr>
        <w:t xml:space="preserve">unha fase </w:t>
      </w:r>
      <w:r>
        <w:rPr>
          <w:rStyle w:val="Cuerpodeltexto"/>
          <w:rFonts w:cs="Arial" w:ascii="Arial" w:hAnsi="Arial"/>
          <w:i/>
          <w:color w:val="000000"/>
          <w:lang w:val="gl-ES" w:eastAsia="es-ES_tradnl"/>
        </w:rPr>
        <w:t xml:space="preserve">de </w:t>
      </w:r>
      <w:r>
        <w:rPr>
          <w:rStyle w:val="Cuerpodeltexto41"/>
          <w:rFonts w:cs="Arial" w:ascii="Arial" w:hAnsi="Arial"/>
          <w:i/>
          <w:color w:val="000000"/>
          <w:sz w:val="20"/>
          <w:szCs w:val="20"/>
          <w:lang w:val="gl-ES" w:eastAsia="es-ES_tradnl"/>
        </w:rPr>
        <w:t xml:space="preserve">pretratamento, </w:t>
      </w:r>
      <w:r>
        <w:rPr>
          <w:rStyle w:val="Cuerpodeltexto"/>
          <w:rFonts w:cs="Arial" w:ascii="Arial" w:hAnsi="Arial"/>
          <w:i/>
          <w:color w:val="000000"/>
          <w:lang w:val="gl-ES" w:eastAsia="es-ES_tradnl"/>
        </w:rPr>
        <w:t xml:space="preserve">e o </w:t>
      </w:r>
      <w:r>
        <w:rPr>
          <w:rStyle w:val="Cuerpodeltexto41"/>
          <w:rFonts w:cs="Arial" w:ascii="Arial" w:hAnsi="Arial"/>
          <w:i/>
          <w:color w:val="000000"/>
          <w:sz w:val="20"/>
          <w:szCs w:val="20"/>
          <w:lang w:val="gl-ES" w:eastAsia="es-ES_tradnl"/>
        </w:rPr>
        <w:t xml:space="preserve">vertido </w:t>
      </w:r>
      <w:r>
        <w:rPr>
          <w:rStyle w:val="Cuerpodeltexto"/>
          <w:rFonts w:cs="Arial" w:ascii="Arial" w:hAnsi="Arial"/>
          <w:i/>
          <w:color w:val="000000"/>
          <w:lang w:val="gl-ES" w:eastAsia="es-ES_tradnl"/>
        </w:rPr>
        <w:t>farase a continuación, xusto antes da entrada ao reactor biolóxico.</w:t>
      </w:r>
    </w:p>
    <w:p>
      <w:pPr>
        <w:pStyle w:val="Cuerpodeltexto110"/>
        <w:shd w:fill="auto" w:val="clear"/>
        <w:spacing w:lineRule="exact" w:line="336" w:before="120" w:after="120"/>
        <w:ind w:hanging="0"/>
        <w:rPr>
          <w:rFonts w:ascii="Arial" w:hAnsi="Arial" w:cs="Arial"/>
          <w:i/>
          <w:i/>
          <w:lang w:val="gl-ES"/>
        </w:rPr>
      </w:pPr>
      <w:r>
        <w:rPr>
          <w:rStyle w:val="Cuerpodeltexto"/>
          <w:rFonts w:cs="Arial" w:ascii="Arial" w:hAnsi="Arial"/>
          <w:i/>
          <w:color w:val="000000"/>
          <w:lang w:val="gl-ES" w:eastAsia="es-ES_tradnl"/>
        </w:rPr>
        <w:t xml:space="preserve">Debemos ter en conta que a Depuradora de Gondomar so conta cunha soa liña de auga, </w:t>
      </w:r>
      <w:r>
        <w:rPr>
          <w:rStyle w:val="Cuerpodeltexto41"/>
          <w:rFonts w:cs="Arial" w:ascii="Arial" w:hAnsi="Arial"/>
          <w:i/>
          <w:color w:val="000000"/>
          <w:sz w:val="20"/>
          <w:szCs w:val="20"/>
          <w:lang w:val="gl-ES" w:eastAsia="es-ES_tradnl"/>
        </w:rPr>
        <w:t xml:space="preserve">e polo tanto </w:t>
      </w:r>
      <w:r>
        <w:rPr>
          <w:rStyle w:val="Cuerpodeltexto"/>
          <w:rFonts w:cs="Arial" w:ascii="Arial" w:hAnsi="Arial"/>
          <w:i/>
          <w:color w:val="000000"/>
          <w:lang w:val="gl-ES" w:eastAsia="es-ES_tradnl"/>
        </w:rPr>
        <w:t xml:space="preserve">cun so decantador secundario polo que </w:t>
      </w:r>
      <w:r>
        <w:rPr>
          <w:rStyle w:val="Cuerpodeltexto41"/>
          <w:rFonts w:cs="Arial" w:ascii="Arial" w:hAnsi="Arial"/>
          <w:i/>
          <w:color w:val="000000"/>
          <w:sz w:val="20"/>
          <w:szCs w:val="20"/>
          <w:lang w:val="gl-ES" w:eastAsia="es-ES_tradnl"/>
        </w:rPr>
        <w:t xml:space="preserve">non </w:t>
      </w:r>
      <w:r>
        <w:rPr>
          <w:rStyle w:val="CuerpodeltextoCursiva"/>
          <w:rFonts w:cs="Arial" w:ascii="Arial" w:hAnsi="Arial"/>
          <w:color w:val="000000"/>
          <w:lang w:val="gl-ES" w:eastAsia="es-ES_tradnl"/>
        </w:rPr>
        <w:t xml:space="preserve">é </w:t>
      </w:r>
      <w:r>
        <w:rPr>
          <w:rStyle w:val="Cuerpodeltexto"/>
          <w:rFonts w:cs="Arial" w:ascii="Arial" w:hAnsi="Arial"/>
          <w:i/>
          <w:color w:val="000000"/>
          <w:lang w:val="gl-ES" w:eastAsia="es-ES_tradnl"/>
        </w:rPr>
        <w:t xml:space="preserve">posible desviar a canle das augas por outra liña en vez de vertelo </w:t>
      </w:r>
      <w:r>
        <w:rPr>
          <w:rStyle w:val="CuerpodeltextoCursiva"/>
          <w:rFonts w:cs="Arial" w:ascii="Arial" w:hAnsi="Arial"/>
          <w:color w:val="000000"/>
          <w:lang w:val="gl-ES" w:eastAsia="es-ES_tradnl"/>
        </w:rPr>
        <w:t>directamente ao</w:t>
      </w:r>
      <w:r>
        <w:rPr>
          <w:rStyle w:val="Cuerpodeltexto"/>
          <w:rFonts w:cs="Arial" w:ascii="Arial" w:hAnsi="Arial"/>
          <w:i/>
          <w:color w:val="000000"/>
          <w:lang w:val="gl-ES" w:eastAsia="es-ES_tradnl"/>
        </w:rPr>
        <w:t xml:space="preserve"> río . Tampouco sería posible frear a entrada do caudal de augas residuais xa que este chega á depuradora por gravidade.</w:t>
      </w:r>
    </w:p>
    <w:p>
      <w:pPr>
        <w:pStyle w:val="Cuerpodeltexto110"/>
        <w:shd w:fill="auto" w:val="clear"/>
        <w:spacing w:lineRule="exact" w:line="338" w:before="120" w:after="120"/>
        <w:ind w:hanging="0"/>
        <w:rPr>
          <w:rFonts w:ascii="Arial" w:hAnsi="Arial" w:cs="Arial"/>
          <w:i/>
          <w:i/>
          <w:lang w:val="gl-ES"/>
        </w:rPr>
      </w:pPr>
      <w:r>
        <w:rPr>
          <w:rStyle w:val="Cuerpodeltexto"/>
          <w:rFonts w:cs="Arial" w:ascii="Arial" w:hAnsi="Arial"/>
          <w:i/>
          <w:color w:val="000000"/>
          <w:lang w:val="gl-ES" w:eastAsia="es-ES_tradnl"/>
        </w:rPr>
        <w:t xml:space="preserve">O motivo desta actuación é debido a que "a evolución dos parámetros </w:t>
      </w:r>
      <w:r>
        <w:rPr>
          <w:rStyle w:val="Cuerpodeltexto41"/>
          <w:rFonts w:cs="Arial" w:ascii="Arial" w:hAnsi="Arial"/>
          <w:i/>
          <w:color w:val="000000"/>
          <w:sz w:val="20"/>
          <w:szCs w:val="20"/>
          <w:lang w:val="gl-ES" w:eastAsia="es-ES_tradnl"/>
        </w:rPr>
        <w:t xml:space="preserve">da </w:t>
      </w:r>
      <w:r>
        <w:rPr>
          <w:rStyle w:val="Cuerpodeltexto"/>
          <w:rFonts w:cs="Arial" w:ascii="Arial" w:hAnsi="Arial"/>
          <w:i/>
          <w:color w:val="000000"/>
          <w:lang w:val="gl-ES" w:eastAsia="es-ES_tradnl"/>
        </w:rPr>
        <w:t xml:space="preserve">planta relacionados co decantador están fóra dos rangos normais </w:t>
      </w:r>
      <w:r>
        <w:rPr>
          <w:rStyle w:val="Cuerpodeltexto41"/>
          <w:rFonts w:cs="Arial" w:ascii="Arial" w:hAnsi="Arial"/>
          <w:i/>
          <w:color w:val="000000"/>
          <w:sz w:val="20"/>
          <w:szCs w:val="20"/>
          <w:lang w:val="gl-ES" w:eastAsia="es-ES_tradnl"/>
        </w:rPr>
        <w:t xml:space="preserve">de </w:t>
      </w:r>
      <w:r>
        <w:rPr>
          <w:rStyle w:val="Cuerpodeltexto"/>
          <w:rFonts w:cs="Arial" w:ascii="Arial" w:hAnsi="Arial"/>
          <w:i/>
          <w:color w:val="000000"/>
          <w:lang w:val="gl-ES" w:eastAsia="es-ES_tradnl"/>
        </w:rPr>
        <w:t>funcionamento da planta ao longo de toda a serie histórica".</w:t>
      </w:r>
    </w:p>
    <w:p>
      <w:pPr>
        <w:pStyle w:val="Cuerpodeltexto110"/>
        <w:shd w:fill="auto" w:val="clear"/>
        <w:spacing w:lineRule="exact" w:line="341" w:before="120" w:after="120"/>
        <w:ind w:hanging="0"/>
        <w:rPr/>
      </w:pPr>
      <w:r>
        <w:rPr>
          <w:rStyle w:val="Cuerpodeltexto"/>
          <w:rFonts w:cs="Arial" w:ascii="Arial" w:hAnsi="Arial"/>
          <w:i/>
          <w:color w:val="000000"/>
          <w:lang w:val="gl-ES" w:eastAsia="es-ES_tradnl"/>
        </w:rPr>
        <w:t xml:space="preserve">Dado que o caudal máximo de augas residuais da Depuradora é de 562m3 por hora, e </w:t>
      </w:r>
      <w:r>
        <w:rPr>
          <w:rStyle w:val="Cuerpodeltexto41"/>
          <w:rFonts w:cs="Arial" w:ascii="Arial" w:hAnsi="Arial"/>
          <w:i/>
          <w:color w:val="000000"/>
          <w:sz w:val="20"/>
          <w:szCs w:val="20"/>
          <w:lang w:val="gl-ES" w:eastAsia="es-ES_tradnl"/>
        </w:rPr>
        <w:t xml:space="preserve">as </w:t>
      </w:r>
      <w:r>
        <w:rPr>
          <w:rStyle w:val="Cuerpodeltexto"/>
          <w:rFonts w:cs="Arial" w:ascii="Arial" w:hAnsi="Arial"/>
          <w:i/>
          <w:color w:val="000000"/>
          <w:lang w:val="gl-ES" w:eastAsia="es-ES_tradnl"/>
        </w:rPr>
        <w:t>operacións de baleiro serán o 4 e 5 de maio (48 horas), o caudal total a verter no río e polo tanto na Foz do Miñor será de case 30.000 m3.</w:t>
      </w:r>
    </w:p>
    <w:p>
      <w:pPr>
        <w:pStyle w:val="Cuerpodeltexto110"/>
        <w:shd w:fill="auto" w:val="clear"/>
        <w:spacing w:lineRule="exact" w:line="326" w:before="120" w:after="120"/>
        <w:ind w:hanging="0"/>
        <w:rPr>
          <w:rFonts w:ascii="Arial" w:hAnsi="Arial" w:cs="Arial"/>
          <w:i/>
          <w:i/>
          <w:lang w:val="gl-ES"/>
        </w:rPr>
      </w:pPr>
      <w:r>
        <w:rPr>
          <w:rStyle w:val="Cuerpodeltexto"/>
          <w:rFonts w:cs="Arial" w:ascii="Arial" w:hAnsi="Arial"/>
          <w:i/>
          <w:color w:val="000000"/>
          <w:lang w:val="gl-ES" w:eastAsia="es-ES_tradnl"/>
        </w:rPr>
        <w:t xml:space="preserve">Ten coñecemento o goberno do Concello de Gondomar desta actuación? Concedeulle Augas de Galicia </w:t>
      </w:r>
      <w:r>
        <w:rPr>
          <w:rStyle w:val="Cuerpodeltexto31"/>
          <w:i/>
          <w:color w:val="000000"/>
          <w:sz w:val="20"/>
          <w:szCs w:val="20"/>
          <w:lang w:val="gl-ES" w:eastAsia="es-ES_tradnl"/>
        </w:rPr>
        <w:t xml:space="preserve">o </w:t>
      </w:r>
      <w:r>
        <w:rPr>
          <w:rStyle w:val="CuerpodeltextoCursiva"/>
          <w:rFonts w:cs="Arial" w:ascii="Arial" w:hAnsi="Arial"/>
          <w:color w:val="000000"/>
          <w:lang w:val="gl-ES" w:eastAsia="es-ES_tradnl"/>
        </w:rPr>
        <w:t>abrigado</w:t>
      </w:r>
      <w:r>
        <w:rPr>
          <w:rStyle w:val="Cuerpodeltexto"/>
          <w:rFonts w:cs="Arial" w:ascii="Arial" w:hAnsi="Arial"/>
          <w:i/>
          <w:color w:val="000000"/>
          <w:lang w:val="gl-ES" w:eastAsia="es-ES_tradnl"/>
        </w:rPr>
        <w:t xml:space="preserve"> e necesario permiso para esta actuación?</w:t>
      </w:r>
    </w:p>
    <w:p>
      <w:pPr>
        <w:pStyle w:val="Cuerpodeltexto110"/>
        <w:shd w:fill="auto" w:val="clear"/>
        <w:spacing w:lineRule="exact" w:line="331" w:before="120" w:after="120"/>
        <w:ind w:hanging="0"/>
        <w:rPr>
          <w:rFonts w:ascii="Arial" w:hAnsi="Arial" w:cs="Arial"/>
          <w:i/>
          <w:i/>
          <w:lang w:val="gl-ES"/>
        </w:rPr>
      </w:pPr>
      <w:r>
        <w:rPr>
          <w:rStyle w:val="Cuerpodeltexto"/>
          <w:rFonts w:cs="Arial" w:ascii="Arial" w:hAnsi="Arial"/>
          <w:i/>
          <w:color w:val="000000"/>
          <w:lang w:val="gl-ES" w:eastAsia="es-ES_tradnl"/>
        </w:rPr>
        <w:t xml:space="preserve">Que consecuencias terá para o río Miñor </w:t>
      </w:r>
      <w:r>
        <w:rPr>
          <w:rStyle w:val="CuerpodeltextoEspaciado1pto"/>
          <w:rFonts w:cs="Arial" w:ascii="Arial" w:hAnsi="Arial"/>
          <w:i/>
          <w:color w:val="000000"/>
          <w:sz w:val="20"/>
          <w:szCs w:val="20"/>
          <w:lang w:val="gl-ES" w:eastAsia="es-ES_tradnl"/>
        </w:rPr>
        <w:t xml:space="preserve">e a Foz </w:t>
      </w:r>
      <w:r>
        <w:rPr>
          <w:rStyle w:val="Cuerpodeltexto411"/>
          <w:rFonts w:cs="Arial" w:ascii="Arial" w:hAnsi="Arial"/>
          <w:b/>
          <w:color w:val="000000"/>
          <w:sz w:val="20"/>
          <w:szCs w:val="20"/>
          <w:lang w:val="gl-ES" w:eastAsia="es-ES_tradnl"/>
        </w:rPr>
        <w:t xml:space="preserve">de </w:t>
      </w:r>
      <w:r>
        <w:rPr>
          <w:rStyle w:val="Cuerpodeltexto"/>
          <w:rFonts w:cs="Arial" w:ascii="Arial" w:hAnsi="Arial"/>
          <w:i/>
          <w:color w:val="000000"/>
          <w:lang w:val="gl-ES" w:eastAsia="es-ES_tradnl"/>
        </w:rPr>
        <w:t xml:space="preserve">Miñor está actuación que vai contaminar as súas augas e o seu ecosistema? Como </w:t>
      </w:r>
      <w:r>
        <w:rPr>
          <w:rStyle w:val="Cuerpodeltexto411"/>
          <w:rFonts w:cs="Arial" w:ascii="Arial" w:hAnsi="Arial"/>
          <w:b/>
          <w:color w:val="000000"/>
          <w:sz w:val="20"/>
          <w:szCs w:val="20"/>
          <w:lang w:val="gl-ES" w:eastAsia="es-ES_tradnl"/>
        </w:rPr>
        <w:t xml:space="preserve">afectará </w:t>
      </w:r>
      <w:r>
        <w:rPr>
          <w:rStyle w:val="Cuerpodeltexto"/>
          <w:rFonts w:cs="Arial" w:ascii="Arial" w:hAnsi="Arial"/>
          <w:i/>
          <w:color w:val="000000"/>
          <w:lang w:val="gl-ES" w:eastAsia="es-ES_tradnl"/>
        </w:rPr>
        <w:t>ao marisqueo?</w:t>
      </w:r>
    </w:p>
    <w:p>
      <w:pPr>
        <w:pStyle w:val="Cuerpodeltexto110"/>
        <w:shd w:fill="auto" w:val="clear"/>
        <w:spacing w:lineRule="exact" w:line="334" w:before="120" w:after="120"/>
        <w:ind w:hanging="0"/>
        <w:rPr>
          <w:rFonts w:ascii="Arial" w:hAnsi="Arial" w:cs="Arial"/>
          <w:i/>
          <w:i/>
          <w:lang w:val="gl-ES"/>
        </w:rPr>
      </w:pPr>
      <w:r>
        <w:rPr>
          <w:rStyle w:val="Cuerpodeltexto"/>
          <w:rFonts w:cs="Arial" w:ascii="Arial" w:hAnsi="Arial"/>
          <w:i/>
          <w:color w:val="000000"/>
          <w:lang w:val="gl-ES" w:eastAsia="es-ES_tradnl"/>
        </w:rPr>
        <w:t xml:space="preserve">Que medidas preventivas e </w:t>
      </w:r>
      <w:r>
        <w:rPr>
          <w:rStyle w:val="Cuerpodeltexto411"/>
          <w:rFonts w:cs="Arial" w:ascii="Arial" w:hAnsi="Arial"/>
          <w:b/>
          <w:color w:val="000000"/>
          <w:sz w:val="20"/>
          <w:szCs w:val="20"/>
          <w:lang w:val="gl-ES" w:eastAsia="es-ES_tradnl"/>
        </w:rPr>
        <w:t xml:space="preserve">nos </w:t>
      </w:r>
      <w:r>
        <w:rPr>
          <w:rStyle w:val="Cuerpodeltexto"/>
          <w:rFonts w:cs="Arial" w:ascii="Arial" w:hAnsi="Arial"/>
          <w:i/>
          <w:color w:val="000000"/>
          <w:lang w:val="gl-ES" w:eastAsia="es-ES_tradnl"/>
        </w:rPr>
        <w:t xml:space="preserve">días do baleirado do decantador secundario van tomar as autoridades autonómicas </w:t>
      </w:r>
      <w:r>
        <w:rPr>
          <w:rStyle w:val="Cuerpodeltexto411"/>
          <w:rFonts w:cs="Arial" w:ascii="Arial" w:hAnsi="Arial"/>
          <w:b/>
          <w:color w:val="000000"/>
          <w:sz w:val="20"/>
          <w:szCs w:val="20"/>
          <w:lang w:val="gl-ES" w:eastAsia="es-ES_tradnl"/>
        </w:rPr>
        <w:t xml:space="preserve">e </w:t>
      </w:r>
      <w:r>
        <w:rPr>
          <w:rStyle w:val="Cuerpodeltexto"/>
          <w:rFonts w:cs="Arial" w:ascii="Arial" w:hAnsi="Arial"/>
          <w:i/>
          <w:color w:val="000000"/>
          <w:lang w:val="gl-ES" w:eastAsia="es-ES_tradnl"/>
        </w:rPr>
        <w:t xml:space="preserve">municipais, </w:t>
      </w:r>
      <w:r>
        <w:rPr>
          <w:rStyle w:val="Cuerpodeltexto411"/>
          <w:rFonts w:cs="Arial" w:ascii="Arial" w:hAnsi="Arial"/>
          <w:b/>
          <w:color w:val="000000"/>
          <w:sz w:val="20"/>
          <w:szCs w:val="20"/>
          <w:lang w:val="gl-ES" w:eastAsia="es-ES_tradnl"/>
        </w:rPr>
        <w:t xml:space="preserve">ante este </w:t>
      </w:r>
      <w:r>
        <w:rPr>
          <w:rStyle w:val="Cuerpodeltexto"/>
          <w:rFonts w:cs="Arial" w:ascii="Arial" w:hAnsi="Arial"/>
          <w:i/>
          <w:color w:val="000000"/>
          <w:lang w:val="gl-ES" w:eastAsia="es-ES_tradnl"/>
        </w:rPr>
        <w:t>verquido de augas contaminantes ao río Miñor. Hai unha avaliación medioambiental feita polos técnicos da Xunta de Calicia?</w:t>
      </w:r>
    </w:p>
    <w:p>
      <w:pPr>
        <w:pStyle w:val="Cuerpodeltexto110"/>
        <w:shd w:fill="auto" w:val="clear"/>
        <w:spacing w:lineRule="exact" w:line="331" w:before="120" w:after="120"/>
        <w:ind w:hanging="0"/>
        <w:rPr>
          <w:rFonts w:ascii="Arial" w:hAnsi="Arial" w:cs="Arial"/>
          <w:i/>
          <w:i/>
          <w:lang w:val="gl-ES"/>
        </w:rPr>
      </w:pPr>
      <w:r>
        <w:rPr>
          <w:rStyle w:val="Cuerpodeltexto"/>
          <w:rFonts w:cs="Arial" w:ascii="Arial" w:hAnsi="Arial"/>
          <w:i/>
          <w:color w:val="000000"/>
          <w:lang w:val="gl-ES" w:eastAsia="es-ES_tradnl"/>
        </w:rPr>
        <w:t xml:space="preserve">Que medidas teñen en proxecto, tanto a Xunta como o Concello de Gondomar, para evitar repetir nun futuro estas actuacións </w:t>
      </w:r>
      <w:r>
        <w:rPr>
          <w:rStyle w:val="Cuerpodeltexto411"/>
          <w:rFonts w:cs="Arial" w:ascii="Arial" w:hAnsi="Arial"/>
          <w:b/>
          <w:color w:val="000000"/>
          <w:sz w:val="20"/>
          <w:szCs w:val="20"/>
          <w:lang w:val="gl-ES" w:eastAsia="es-ES_tradnl"/>
        </w:rPr>
        <w:t xml:space="preserve">de </w:t>
      </w:r>
      <w:r>
        <w:rPr>
          <w:rStyle w:val="Cuerpodeltexto"/>
          <w:rFonts w:cs="Arial" w:ascii="Arial" w:hAnsi="Arial"/>
          <w:i/>
          <w:color w:val="000000"/>
          <w:lang w:val="gl-ES" w:eastAsia="es-ES_tradnl"/>
        </w:rPr>
        <w:t xml:space="preserve">baleirado </w:t>
      </w:r>
      <w:r>
        <w:rPr>
          <w:rStyle w:val="CuerpodeltextoCursiva"/>
          <w:rFonts w:cs="Arial" w:ascii="Arial" w:hAnsi="Arial"/>
          <w:color w:val="000000"/>
          <w:lang w:val="gl-ES" w:eastAsia="es-ES_tradnl"/>
        </w:rPr>
        <w:t>contaminante</w:t>
      </w:r>
      <w:r>
        <w:rPr>
          <w:rStyle w:val="Cuerpodeltexto"/>
          <w:rFonts w:cs="Arial" w:ascii="Arial" w:hAnsi="Arial"/>
          <w:i/>
          <w:color w:val="000000"/>
          <w:lang w:val="gl-ES" w:eastAsia="es-ES_tradnl"/>
        </w:rPr>
        <w:t xml:space="preserve"> na </w:t>
      </w:r>
      <w:r>
        <w:rPr>
          <w:rStyle w:val="Cuerpodeltexto2"/>
          <w:rFonts w:cs="Arial" w:ascii="Arial" w:hAnsi="Arial"/>
          <w:i/>
          <w:color w:val="000000"/>
          <w:lang w:val="gl-ES" w:eastAsia="es-ES_tradnl"/>
        </w:rPr>
        <w:t xml:space="preserve">EDAR </w:t>
      </w:r>
      <w:r>
        <w:rPr>
          <w:rStyle w:val="Cuerpodeltexto"/>
          <w:rFonts w:cs="Arial" w:ascii="Arial" w:hAnsi="Arial"/>
          <w:i/>
          <w:color w:val="000000"/>
          <w:lang w:val="gl-ES" w:eastAsia="es-ES_tradnl"/>
        </w:rPr>
        <w:t xml:space="preserve">de </w:t>
      </w:r>
      <w:r>
        <w:rPr>
          <w:rStyle w:val="CuerpodeltextoCursiva"/>
          <w:rFonts w:cs="Arial" w:ascii="Arial" w:hAnsi="Arial"/>
          <w:color w:val="000000"/>
          <w:lang w:val="gl-ES" w:eastAsia="es-ES_tradnl"/>
        </w:rPr>
        <w:t>Gondomar ao</w:t>
      </w:r>
      <w:r>
        <w:rPr>
          <w:rStyle w:val="Cuerpodeltexto"/>
          <w:rFonts w:cs="Arial" w:ascii="Arial" w:hAnsi="Arial"/>
          <w:i/>
          <w:color w:val="000000"/>
          <w:lang w:val="gl-ES" w:eastAsia="es-ES_tradnl"/>
        </w:rPr>
        <w:t xml:space="preserve"> río Miñor ?</w:t>
      </w:r>
    </w:p>
    <w:p>
      <w:pPr>
        <w:pStyle w:val="Cuerpodeltexto110"/>
        <w:shd w:fill="auto" w:val="clear"/>
        <w:spacing w:lineRule="exact" w:line="331" w:before="120" w:after="120"/>
        <w:ind w:hanging="0"/>
        <w:rPr>
          <w:rFonts w:ascii="Arial" w:hAnsi="Arial" w:cs="Arial"/>
          <w:i/>
          <w:i/>
          <w:lang w:val="gl-ES"/>
        </w:rPr>
      </w:pPr>
      <w:r>
        <w:rPr>
          <w:rStyle w:val="Cuerpodeltexto"/>
          <w:rFonts w:cs="Arial" w:ascii="Arial" w:hAnsi="Arial"/>
          <w:i/>
          <w:color w:val="000000"/>
          <w:lang w:val="gl-ES" w:eastAsia="es-ES_tradnl"/>
        </w:rPr>
        <w:t xml:space="preserve">Non sería mellor para </w:t>
      </w:r>
      <w:r>
        <w:rPr>
          <w:rStyle w:val="Cuerpodeltexto411"/>
          <w:rFonts w:cs="Arial" w:ascii="Arial" w:hAnsi="Arial"/>
          <w:b/>
          <w:color w:val="000000"/>
          <w:sz w:val="20"/>
          <w:szCs w:val="20"/>
          <w:lang w:val="gl-ES" w:eastAsia="es-ES_tradnl"/>
        </w:rPr>
        <w:t xml:space="preserve">o </w:t>
      </w:r>
      <w:r>
        <w:rPr>
          <w:rStyle w:val="Cuerpodeltexto"/>
          <w:rFonts w:cs="Arial" w:ascii="Arial" w:hAnsi="Arial"/>
          <w:i/>
          <w:color w:val="000000"/>
          <w:lang w:val="gl-ES" w:eastAsia="es-ES_tradnl"/>
        </w:rPr>
        <w:t xml:space="preserve">turismo </w:t>
      </w:r>
      <w:r>
        <w:rPr>
          <w:rStyle w:val="Cuerpodeltexto411"/>
          <w:rFonts w:cs="Arial" w:ascii="Arial" w:hAnsi="Arial"/>
          <w:b/>
          <w:color w:val="000000"/>
          <w:sz w:val="20"/>
          <w:szCs w:val="20"/>
          <w:lang w:val="gl-ES" w:eastAsia="es-ES_tradnl"/>
        </w:rPr>
        <w:t xml:space="preserve">e </w:t>
      </w:r>
      <w:r>
        <w:rPr>
          <w:rStyle w:val="Cuerpodeltexto"/>
          <w:rFonts w:cs="Arial" w:ascii="Arial" w:hAnsi="Arial"/>
          <w:i/>
          <w:color w:val="000000"/>
          <w:lang w:val="gl-ES" w:eastAsia="es-ES_tradnl"/>
        </w:rPr>
        <w:t xml:space="preserve">a economía da comarca gastar os </w:t>
      </w:r>
      <w:r>
        <w:rPr>
          <w:rStyle w:val="Cuerpodeltexto411"/>
          <w:rFonts w:cs="Arial" w:ascii="Arial" w:hAnsi="Arial"/>
          <w:b/>
          <w:color w:val="000000"/>
          <w:sz w:val="20"/>
          <w:szCs w:val="20"/>
          <w:lang w:val="gl-ES" w:eastAsia="es-ES_tradnl"/>
        </w:rPr>
        <w:t xml:space="preserve">2,5 </w:t>
      </w:r>
      <w:r>
        <w:rPr>
          <w:rStyle w:val="Cuerpodeltexto"/>
          <w:rFonts w:cs="Arial" w:ascii="Arial" w:hAnsi="Arial"/>
          <w:i/>
          <w:color w:val="000000"/>
          <w:lang w:val="gl-ES" w:eastAsia="es-ES_tradnl"/>
        </w:rPr>
        <w:t xml:space="preserve">millóns de euros de Fondos europeos Feder que </w:t>
      </w:r>
      <w:r>
        <w:rPr>
          <w:rStyle w:val="Cuerpodeltexto2"/>
          <w:rFonts w:cs="Arial" w:ascii="Arial" w:hAnsi="Arial"/>
          <w:i/>
          <w:color w:val="000000"/>
          <w:u w:val="none"/>
          <w:lang w:val="gl-ES" w:eastAsia="es-ES_tradnl"/>
        </w:rPr>
        <w:t xml:space="preserve">a </w:t>
      </w:r>
      <w:r>
        <w:rPr>
          <w:rStyle w:val="Cuerpodeltexto"/>
          <w:rFonts w:cs="Arial" w:ascii="Arial" w:hAnsi="Arial"/>
          <w:i/>
          <w:color w:val="000000"/>
          <w:lang w:val="gl-ES" w:eastAsia="es-ES_tradnl"/>
        </w:rPr>
        <w:t xml:space="preserve">Xunta vai destinar </w:t>
      </w:r>
      <w:r>
        <w:rPr>
          <w:rStyle w:val="Cuerpodeltexto13pto"/>
          <w:rFonts w:cs="Arial" w:ascii="Arial" w:hAnsi="Arial"/>
          <w:b w:val="false"/>
          <w:color w:val="000000"/>
          <w:sz w:val="20"/>
          <w:szCs w:val="20"/>
          <w:u w:val="none"/>
          <w:lang w:val="gl-ES" w:eastAsia="es-ES_tradnl"/>
        </w:rPr>
        <w:t xml:space="preserve">á </w:t>
      </w:r>
      <w:r>
        <w:rPr>
          <w:rStyle w:val="Cuerpodeltexto"/>
          <w:rFonts w:cs="Arial" w:ascii="Arial" w:hAnsi="Arial"/>
          <w:i/>
          <w:color w:val="000000"/>
          <w:lang w:val="gl-ES" w:eastAsia="es-ES_tradnl"/>
        </w:rPr>
        <w:t>publicidade e propaganda, en infraestructuras eficaces, dimensionadas e adecuadas ás demandas de saneamento que require un espazo privilexiado como a Foz do Miñor?</w:t>
      </w:r>
    </w:p>
    <w:p>
      <w:pPr>
        <w:pStyle w:val="Cuerpodeltexto110"/>
        <w:shd w:fill="auto" w:val="clear"/>
        <w:spacing w:lineRule="exact" w:line="334" w:before="120" w:after="120"/>
        <w:ind w:hanging="0"/>
        <w:rPr>
          <w:rFonts w:ascii="Arial" w:hAnsi="Arial" w:cs="Arial"/>
          <w:i/>
          <w:i/>
          <w:lang w:val="gl-ES"/>
        </w:rPr>
      </w:pPr>
      <w:r>
        <w:rPr>
          <w:rStyle w:val="Cuerpodeltexto"/>
          <w:rFonts w:cs="Arial" w:ascii="Arial" w:hAnsi="Arial"/>
          <w:i/>
          <w:color w:val="000000"/>
          <w:lang w:val="gl-ES" w:eastAsia="es-ES_tradnl"/>
        </w:rPr>
        <w:t xml:space="preserve">Resulta </w:t>
      </w:r>
      <w:r>
        <w:rPr>
          <w:rStyle w:val="Cuerpodeltexto411"/>
          <w:rFonts w:cs="Arial" w:ascii="Arial" w:hAnsi="Arial"/>
          <w:b/>
          <w:color w:val="000000"/>
          <w:sz w:val="20"/>
          <w:szCs w:val="20"/>
          <w:lang w:val="gl-ES" w:eastAsia="es-ES_tradnl"/>
        </w:rPr>
        <w:t xml:space="preserve">insultante </w:t>
      </w:r>
      <w:r>
        <w:rPr>
          <w:rStyle w:val="Cuerpodeltexto"/>
          <w:rFonts w:cs="Arial" w:ascii="Arial" w:hAnsi="Arial"/>
          <w:i/>
          <w:color w:val="000000"/>
          <w:lang w:val="gl-ES" w:eastAsia="es-ES_tradnl"/>
        </w:rPr>
        <w:t xml:space="preserve">para a cidadanía que </w:t>
      </w:r>
      <w:r>
        <w:rPr>
          <w:rStyle w:val="Cuerpodeltexto411"/>
          <w:rFonts w:cs="Arial" w:ascii="Arial" w:hAnsi="Arial"/>
          <w:b/>
          <w:color w:val="000000"/>
          <w:sz w:val="20"/>
          <w:szCs w:val="20"/>
          <w:lang w:val="gl-ES" w:eastAsia="es-ES_tradnl"/>
        </w:rPr>
        <w:t xml:space="preserve">estes </w:t>
      </w:r>
      <w:r>
        <w:rPr>
          <w:rStyle w:val="Cuerpodeltexto"/>
          <w:rFonts w:cs="Arial" w:ascii="Arial" w:hAnsi="Arial"/>
          <w:i/>
          <w:color w:val="000000"/>
          <w:lang w:val="gl-ES" w:eastAsia="es-ES_tradnl"/>
        </w:rPr>
        <w:t xml:space="preserve">fondos europeos proveñan dun programa para a "Conservación, protección, fomento </w:t>
      </w:r>
      <w:r>
        <w:rPr>
          <w:rStyle w:val="Cuerpodeltexto411"/>
          <w:rFonts w:cs="Arial" w:ascii="Arial" w:hAnsi="Arial"/>
          <w:b/>
          <w:color w:val="000000"/>
          <w:sz w:val="20"/>
          <w:szCs w:val="20"/>
          <w:lang w:val="gl-ES" w:eastAsia="es-ES_tradnl"/>
        </w:rPr>
        <w:t xml:space="preserve">e </w:t>
      </w:r>
      <w:r>
        <w:rPr>
          <w:rStyle w:val="Cuerpodeltexto"/>
          <w:rFonts w:cs="Arial" w:ascii="Arial" w:hAnsi="Arial"/>
          <w:i/>
          <w:color w:val="000000"/>
          <w:lang w:val="gl-ES" w:eastAsia="es-ES_tradnl"/>
        </w:rPr>
        <w:t>desenvolvemento do patrimonio natural e cultural".</w:t>
      </w:r>
    </w:p>
    <w:p>
      <w:pPr>
        <w:pStyle w:val="Cuerpodeltexto110"/>
        <w:shd w:fill="auto" w:val="clear"/>
        <w:spacing w:lineRule="exact" w:line="331" w:before="120" w:after="120"/>
        <w:ind w:hanging="0"/>
        <w:rPr>
          <w:rFonts w:ascii="Arial" w:hAnsi="Arial" w:cs="Arial"/>
          <w:i/>
          <w:i/>
          <w:lang w:val="gl-ES"/>
        </w:rPr>
      </w:pPr>
      <w:r>
        <w:rPr>
          <w:rStyle w:val="Cuerpodeltexto"/>
          <w:rFonts w:cs="Arial" w:ascii="Arial" w:hAnsi="Arial"/>
          <w:i/>
          <w:color w:val="000000"/>
          <w:lang w:val="gl-ES" w:eastAsia="es-ES_tradnl"/>
        </w:rPr>
        <w:t xml:space="preserve">Hai que reclamar </w:t>
      </w:r>
      <w:r>
        <w:rPr>
          <w:rStyle w:val="Cuerpodeltexto411"/>
          <w:rFonts w:cs="Arial" w:ascii="Arial" w:hAnsi="Arial"/>
          <w:b/>
          <w:color w:val="000000"/>
          <w:sz w:val="20"/>
          <w:szCs w:val="20"/>
          <w:lang w:val="gl-ES" w:eastAsia="es-ES_tradnl"/>
        </w:rPr>
        <w:t xml:space="preserve">a </w:t>
      </w:r>
      <w:r>
        <w:rPr>
          <w:rStyle w:val="Cuerpodeltexto"/>
          <w:rFonts w:cs="Arial" w:ascii="Arial" w:hAnsi="Arial"/>
          <w:i/>
          <w:color w:val="000000"/>
          <w:lang w:val="gl-ES" w:eastAsia="es-ES_tradnl"/>
        </w:rPr>
        <w:t xml:space="preserve">máxima claridade </w:t>
      </w:r>
      <w:r>
        <w:rPr>
          <w:rStyle w:val="Cuerpodeltexto411"/>
          <w:rFonts w:cs="Arial" w:ascii="Arial" w:hAnsi="Arial"/>
          <w:b/>
          <w:color w:val="000000"/>
          <w:sz w:val="20"/>
          <w:szCs w:val="20"/>
          <w:lang w:val="gl-ES" w:eastAsia="es-ES_tradnl"/>
        </w:rPr>
        <w:t xml:space="preserve">e </w:t>
      </w:r>
      <w:r>
        <w:rPr>
          <w:rStyle w:val="Cuerpodeltexto"/>
          <w:rFonts w:cs="Arial" w:ascii="Arial" w:hAnsi="Arial"/>
          <w:i/>
          <w:color w:val="000000"/>
          <w:lang w:val="gl-ES" w:eastAsia="es-ES_tradnl"/>
        </w:rPr>
        <w:t xml:space="preserve">transparencia </w:t>
      </w:r>
      <w:r>
        <w:rPr>
          <w:rStyle w:val="Cuerpodeltexto411"/>
          <w:rFonts w:cs="Arial" w:ascii="Arial" w:hAnsi="Arial"/>
          <w:b/>
          <w:color w:val="000000"/>
          <w:sz w:val="20"/>
          <w:szCs w:val="20"/>
          <w:lang w:val="gl-ES" w:eastAsia="es-ES_tradnl"/>
        </w:rPr>
        <w:t xml:space="preserve">neste </w:t>
      </w:r>
      <w:r>
        <w:rPr>
          <w:rStyle w:val="Cuerpodeltexto"/>
          <w:rFonts w:cs="Arial" w:ascii="Arial" w:hAnsi="Arial"/>
          <w:i/>
          <w:color w:val="000000"/>
          <w:lang w:val="gl-ES" w:eastAsia="es-ES_tradnl"/>
        </w:rPr>
        <w:t xml:space="preserve">tema e que </w:t>
      </w:r>
      <w:r>
        <w:rPr>
          <w:rStyle w:val="Cuerpodeltexto411"/>
          <w:rFonts w:cs="Arial" w:ascii="Arial" w:hAnsi="Arial"/>
          <w:b/>
          <w:color w:val="000000"/>
          <w:sz w:val="20"/>
          <w:szCs w:val="20"/>
          <w:lang w:val="gl-ES" w:eastAsia="es-ES_tradnl"/>
        </w:rPr>
        <w:t xml:space="preserve">se </w:t>
      </w:r>
      <w:r>
        <w:rPr>
          <w:rStyle w:val="Cuerpodeltexto31"/>
          <w:i/>
          <w:color w:val="000000"/>
          <w:sz w:val="20"/>
          <w:szCs w:val="20"/>
          <w:lang w:val="gl-ES" w:eastAsia="es-ES_tradnl"/>
        </w:rPr>
        <w:t xml:space="preserve">toman </w:t>
      </w:r>
      <w:r>
        <w:rPr>
          <w:rStyle w:val="Cuerpodeltexto"/>
          <w:rFonts w:cs="Arial" w:ascii="Arial" w:hAnsi="Arial"/>
          <w:i/>
          <w:color w:val="000000"/>
          <w:lang w:val="gl-ES" w:eastAsia="es-ES_tradnl"/>
        </w:rPr>
        <w:t xml:space="preserve">cantas medidas </w:t>
      </w:r>
      <w:r>
        <w:rPr>
          <w:rStyle w:val="Cuerpodeltexto411"/>
          <w:rFonts w:cs="Arial" w:ascii="Arial" w:hAnsi="Arial"/>
          <w:b/>
          <w:color w:val="000000"/>
          <w:sz w:val="20"/>
          <w:szCs w:val="20"/>
          <w:lang w:val="gl-ES" w:eastAsia="es-ES_tradnl"/>
        </w:rPr>
        <w:t xml:space="preserve">sexan </w:t>
      </w:r>
      <w:r>
        <w:rPr>
          <w:rStyle w:val="CuerpodeltextoVerdana"/>
          <w:rFonts w:cs="Arial" w:ascii="Arial" w:hAnsi="Arial"/>
          <w:b w:val="false"/>
          <w:i/>
          <w:color w:val="000000"/>
          <w:sz w:val="20"/>
          <w:szCs w:val="20"/>
          <w:lang w:val="gl-ES" w:eastAsia="es-ES_tradnl"/>
        </w:rPr>
        <w:t>necesarios</w:t>
      </w:r>
      <w:r>
        <w:rPr>
          <w:rStyle w:val="CuerpodeltextoArialUnicodeMS1"/>
          <w:rFonts w:cs="Arial" w:ascii="Arial" w:hAnsi="Arial"/>
          <w:i/>
          <w:color w:val="000000"/>
          <w:lang w:val="gl-ES" w:eastAsia="es-ES_tradnl"/>
        </w:rPr>
        <w:t xml:space="preserve"> </w:t>
      </w:r>
      <w:r>
        <w:rPr>
          <w:rStyle w:val="Cuerpodeltexto411"/>
          <w:rFonts w:cs="Arial" w:ascii="Arial" w:hAnsi="Arial"/>
          <w:b/>
          <w:color w:val="000000"/>
          <w:sz w:val="20"/>
          <w:szCs w:val="20"/>
          <w:lang w:val="gl-ES" w:eastAsia="es-ES_tradnl"/>
        </w:rPr>
        <w:t xml:space="preserve">paro </w:t>
      </w:r>
      <w:r>
        <w:rPr>
          <w:rStyle w:val="Cuerpodeltexto"/>
          <w:rFonts w:cs="Arial" w:ascii="Arial" w:hAnsi="Arial"/>
          <w:i/>
          <w:color w:val="000000"/>
          <w:lang w:val="gl-ES" w:eastAsia="es-ES_tradnl"/>
        </w:rPr>
        <w:t xml:space="preserve">evitar esta acción contaminante, non abonda con “minimizar a contaminación do vertido" como afirma a empresa na súa solicitude. Senón que hai que avaliar de forma clara, precisa e rigorosa as consecuencias desta actuación e todos e cada un dos seus riscos antes de proceder </w:t>
      </w:r>
      <w:r>
        <w:rPr>
          <w:rStyle w:val="Cuerpodeltexto411"/>
          <w:rFonts w:cs="Arial" w:ascii="Arial" w:hAnsi="Arial"/>
          <w:b/>
          <w:color w:val="000000"/>
          <w:sz w:val="20"/>
          <w:szCs w:val="20"/>
          <w:lang w:val="gl-ES" w:eastAsia="es-ES_tradnl"/>
        </w:rPr>
        <w:t xml:space="preserve">a </w:t>
      </w:r>
      <w:r>
        <w:rPr>
          <w:rStyle w:val="Cuerpodeltexto"/>
          <w:rFonts w:cs="Arial" w:ascii="Arial" w:hAnsi="Arial"/>
          <w:i/>
          <w:color w:val="000000"/>
          <w:lang w:val="gl-ES" w:eastAsia="es-ES_tradnl"/>
        </w:rPr>
        <w:t xml:space="preserve">concederlle un permiso que pode orixinar </w:t>
      </w:r>
      <w:r>
        <w:rPr>
          <w:rStyle w:val="Cuerpodeltexto411"/>
          <w:rFonts w:cs="Arial" w:ascii="Arial" w:hAnsi="Arial"/>
          <w:b/>
          <w:color w:val="000000"/>
          <w:sz w:val="20"/>
          <w:szCs w:val="20"/>
          <w:lang w:val="gl-ES" w:eastAsia="es-ES_tradnl"/>
        </w:rPr>
        <w:t xml:space="preserve">un dano grave </w:t>
      </w:r>
      <w:r>
        <w:rPr>
          <w:rStyle w:val="Cuerpodeltexto"/>
          <w:rFonts w:cs="Arial" w:ascii="Arial" w:hAnsi="Arial"/>
          <w:i/>
          <w:color w:val="000000"/>
          <w:lang w:val="gl-ES" w:eastAsia="es-ES_tradnl"/>
        </w:rPr>
        <w:t xml:space="preserve">medioambiental ao ecosistema fluvial do Río </w:t>
      </w:r>
      <w:r>
        <w:rPr>
          <w:rStyle w:val="Cuerpodeltexto411"/>
          <w:rFonts w:cs="Arial" w:ascii="Arial" w:hAnsi="Arial"/>
          <w:b/>
          <w:color w:val="000000"/>
          <w:sz w:val="20"/>
          <w:szCs w:val="20"/>
          <w:lang w:val="gl-ES" w:eastAsia="es-ES_tradnl"/>
        </w:rPr>
        <w:t xml:space="preserve">e a Foz </w:t>
      </w:r>
      <w:r>
        <w:rPr>
          <w:rStyle w:val="Cuerpodeltexto"/>
          <w:rFonts w:cs="Arial" w:ascii="Arial" w:hAnsi="Arial"/>
          <w:i/>
          <w:color w:val="000000"/>
          <w:lang w:val="gl-ES" w:eastAsia="es-ES_tradnl"/>
        </w:rPr>
        <w:t>do Miñor.</w:t>
      </w:r>
    </w:p>
    <w:p>
      <w:pPr>
        <w:pStyle w:val="Cuerpodeltexto110"/>
        <w:shd w:fill="auto" w:val="clear"/>
        <w:spacing w:lineRule="exact" w:line="334" w:before="120" w:after="120"/>
        <w:ind w:hanging="0"/>
        <w:rPr>
          <w:rFonts w:ascii="Arial" w:hAnsi="Arial" w:cs="Arial"/>
          <w:i/>
          <w:i/>
          <w:lang w:val="gl-ES"/>
        </w:rPr>
      </w:pPr>
      <w:r>
        <w:rPr>
          <w:rStyle w:val="Cuerpodeltexto"/>
          <w:rFonts w:cs="Arial" w:ascii="Arial" w:hAnsi="Arial"/>
          <w:i/>
          <w:color w:val="000000"/>
          <w:lang w:val="gl-ES" w:eastAsia="es-ES_tradnl"/>
        </w:rPr>
        <w:t xml:space="preserve">Este </w:t>
      </w:r>
      <w:r>
        <w:rPr>
          <w:rStyle w:val="Cuerpodeltexto411"/>
          <w:rFonts w:cs="Arial" w:ascii="Arial" w:hAnsi="Arial"/>
          <w:b/>
          <w:color w:val="000000"/>
          <w:sz w:val="20"/>
          <w:szCs w:val="20"/>
          <w:lang w:val="gl-ES" w:eastAsia="es-ES_tradnl"/>
        </w:rPr>
        <w:t xml:space="preserve">pasado sábado, día </w:t>
      </w:r>
      <w:r>
        <w:rPr>
          <w:rStyle w:val="Cuerpodeltexto"/>
          <w:rFonts w:cs="Arial" w:ascii="Arial" w:hAnsi="Arial"/>
          <w:i/>
          <w:color w:val="000000"/>
          <w:lang w:val="gl-ES" w:eastAsia="es-ES_tradnl"/>
        </w:rPr>
        <w:t xml:space="preserve">2 de </w:t>
      </w:r>
      <w:r>
        <w:rPr>
          <w:rStyle w:val="Cuerpodeltexto411"/>
          <w:rFonts w:cs="Arial" w:ascii="Arial" w:hAnsi="Arial"/>
          <w:b/>
          <w:color w:val="000000"/>
          <w:sz w:val="20"/>
          <w:szCs w:val="20"/>
          <w:lang w:val="gl-ES" w:eastAsia="es-ES_tradnl"/>
        </w:rPr>
        <w:t xml:space="preserve">maio, enterámonos </w:t>
      </w:r>
      <w:r>
        <w:rPr>
          <w:rStyle w:val="Cuerpodeltexto"/>
          <w:rFonts w:cs="Arial" w:ascii="Arial" w:hAnsi="Arial"/>
          <w:i/>
          <w:color w:val="000000"/>
          <w:lang w:val="gl-ES" w:eastAsia="es-ES_tradnl"/>
        </w:rPr>
        <w:t xml:space="preserve">de que </w:t>
      </w:r>
      <w:r>
        <w:rPr>
          <w:rStyle w:val="Cuerpodeltexto2"/>
          <w:rFonts w:cs="Arial" w:ascii="Arial" w:hAnsi="Arial"/>
          <w:i/>
          <w:color w:val="000000"/>
          <w:u w:val="none"/>
          <w:lang w:val="gl-ES" w:eastAsia="es-ES_tradnl"/>
        </w:rPr>
        <w:t xml:space="preserve">tanto a Xunta como </w:t>
      </w:r>
      <w:r>
        <w:rPr>
          <w:rStyle w:val="Cuerpodeltexto13pto"/>
          <w:rFonts w:cs="Arial" w:ascii="Arial" w:hAnsi="Arial"/>
          <w:b w:val="false"/>
          <w:color w:val="000000"/>
          <w:sz w:val="20"/>
          <w:szCs w:val="20"/>
          <w:u w:val="none"/>
          <w:lang w:val="gl-ES" w:eastAsia="es-ES_tradnl"/>
        </w:rPr>
        <w:t>o Conce</w:t>
      </w:r>
      <w:r>
        <w:rPr>
          <w:rStyle w:val="Cuerpodeltexto2"/>
          <w:rFonts w:cs="Arial" w:ascii="Arial" w:hAnsi="Arial"/>
          <w:i/>
          <w:color w:val="000000"/>
          <w:u w:val="none"/>
          <w:lang w:val="gl-ES" w:eastAsia="es-ES_tradnl"/>
        </w:rPr>
        <w:t xml:space="preserve"> </w:t>
      </w:r>
      <w:r>
        <w:rPr>
          <w:rStyle w:val="Cuerpodeltexto"/>
          <w:rFonts w:cs="Arial" w:ascii="Arial" w:hAnsi="Arial"/>
          <w:i/>
          <w:color w:val="000000"/>
          <w:lang w:val="gl-ES" w:eastAsia="es-ES_tradnl"/>
        </w:rPr>
        <w:t xml:space="preserve">llo validan esta operación e mesmo </w:t>
      </w:r>
      <w:r>
        <w:rPr>
          <w:rStyle w:val="Cuerpodeltexto411"/>
          <w:rFonts w:cs="Arial" w:ascii="Arial" w:hAnsi="Arial"/>
          <w:b/>
          <w:color w:val="000000"/>
          <w:sz w:val="20"/>
          <w:szCs w:val="20"/>
          <w:lang w:val="gl-ES" w:eastAsia="es-ES_tradnl"/>
        </w:rPr>
        <w:t xml:space="preserve">a </w:t>
      </w:r>
      <w:r>
        <w:rPr>
          <w:rStyle w:val="Cuerpodeltexto"/>
          <w:rFonts w:cs="Arial" w:ascii="Arial" w:hAnsi="Arial"/>
          <w:i/>
          <w:color w:val="000000"/>
          <w:lang w:val="gl-ES" w:eastAsia="es-ES_tradnl"/>
        </w:rPr>
        <w:t xml:space="preserve">califican de </w:t>
      </w:r>
      <w:r>
        <w:rPr>
          <w:rStyle w:val="Cuerpodeltexto13pto"/>
          <w:rFonts w:cs="Arial" w:ascii="Arial" w:hAnsi="Arial"/>
          <w:b w:val="false"/>
          <w:color w:val="000000"/>
          <w:sz w:val="20"/>
          <w:szCs w:val="20"/>
          <w:u w:val="none"/>
          <w:lang w:val="gl-ES" w:eastAsia="es-ES_tradnl"/>
        </w:rPr>
        <w:t>"traballos de mantemento</w:t>
      </w:r>
      <w:r>
        <w:rPr>
          <w:rStyle w:val="Cuerpodeltexto17"/>
          <w:rFonts w:cs="Arial"/>
          <w:b w:val="false"/>
          <w:i/>
          <w:iCs/>
          <w:color w:val="000000"/>
          <w:sz w:val="20"/>
          <w:szCs w:val="20"/>
          <w:lang w:val="gl-ES" w:eastAsia="es-ES_tradnl"/>
        </w:rPr>
        <w:t xml:space="preserve"> rutinarios o periódicos autorizados por Aguas de Galicia e o Concedo"</w:t>
      </w:r>
    </w:p>
    <w:p>
      <w:pPr>
        <w:pStyle w:val="Cuerpodeltexto91"/>
        <w:shd w:fill="auto" w:val="clear"/>
        <w:spacing w:lineRule="exact" w:line="334" w:before="120" w:after="120"/>
        <w:rPr>
          <w:rFonts w:ascii="Arial" w:hAnsi="Arial" w:cs="Arial"/>
          <w:b w:val="false"/>
          <w:b w:val="false"/>
          <w:lang w:val="gl-ES"/>
        </w:rPr>
      </w:pPr>
      <w:r>
        <w:rPr>
          <w:rStyle w:val="Cuerpodeltexto911pto"/>
          <w:rFonts w:cs="Arial" w:ascii="Arial" w:hAnsi="Arial"/>
          <w:b w:val="false"/>
          <w:color w:val="000000"/>
          <w:sz w:val="20"/>
          <w:szCs w:val="20"/>
          <w:lang w:val="gl-ES" w:eastAsia="es-ES_tradnl"/>
        </w:rPr>
        <w:t xml:space="preserve">Por todo o anteriormente </w:t>
      </w:r>
      <w:r>
        <w:rPr>
          <w:rStyle w:val="Cuerpodeltexto9"/>
          <w:rFonts w:cs="Arial" w:ascii="Arial" w:hAnsi="Arial"/>
          <w:b w:val="false"/>
          <w:color w:val="000000"/>
          <w:lang w:val="gl-ES" w:eastAsia="es-ES_tradnl"/>
        </w:rPr>
        <w:t xml:space="preserve">exposto </w:t>
      </w:r>
      <w:r>
        <w:rPr>
          <w:rStyle w:val="Cuerpodeltexto911pto1"/>
          <w:rFonts w:cs="Arial" w:ascii="Arial" w:hAnsi="Arial"/>
          <w:b w:val="false"/>
          <w:color w:val="000000"/>
          <w:sz w:val="20"/>
          <w:szCs w:val="20"/>
          <w:lang w:val="gl-ES" w:eastAsia="es-ES_tradnl"/>
        </w:rPr>
        <w:t xml:space="preserve">propoño ao </w:t>
      </w:r>
      <w:r>
        <w:rPr>
          <w:rStyle w:val="Cuerpodeltexto9"/>
          <w:rFonts w:cs="Arial" w:ascii="Arial" w:hAnsi="Arial"/>
          <w:b w:val="false"/>
          <w:color w:val="000000"/>
          <w:lang w:val="gl-ES" w:eastAsia="es-ES_tradnl"/>
        </w:rPr>
        <w:t xml:space="preserve">Pleno </w:t>
      </w:r>
      <w:r>
        <w:rPr>
          <w:rStyle w:val="Cuerpodeltexto911pto1"/>
          <w:rFonts w:cs="Arial" w:ascii="Arial" w:hAnsi="Arial"/>
          <w:b w:val="false"/>
          <w:color w:val="000000"/>
          <w:sz w:val="20"/>
          <w:szCs w:val="20"/>
          <w:lang w:val="gl-ES" w:eastAsia="es-ES_tradnl"/>
        </w:rPr>
        <w:t xml:space="preserve">a probación, se procede, </w:t>
      </w:r>
      <w:r>
        <w:rPr>
          <w:rStyle w:val="Cuerpodeltexto9"/>
          <w:rFonts w:cs="Arial" w:ascii="Arial" w:hAnsi="Arial"/>
          <w:b w:val="false"/>
          <w:color w:val="000000"/>
          <w:lang w:val="gl-ES" w:eastAsia="es-ES_tradnl"/>
        </w:rPr>
        <w:t xml:space="preserve">do seguirte </w:t>
      </w:r>
    </w:p>
    <w:p>
      <w:pPr>
        <w:pStyle w:val="Normal"/>
        <w:spacing w:lineRule="exact" w:line="230" w:before="120" w:after="120"/>
        <w:rPr>
          <w:rFonts w:ascii="Arial" w:hAnsi="Arial" w:cs="Arial"/>
          <w:i/>
          <w:i/>
          <w:sz w:val="20"/>
          <w:szCs w:val="20"/>
        </w:rPr>
      </w:pPr>
      <w:r>
        <w:rPr>
          <w:rStyle w:val="Cuerpodeltexto18"/>
          <w:rFonts w:cs="Arial"/>
          <w:b w:val="false"/>
          <w:i/>
          <w:iCs/>
          <w:color w:val="000000"/>
          <w:sz w:val="20"/>
          <w:szCs w:val="20"/>
          <w:lang w:eastAsia="es-ES_tradnl"/>
        </w:rPr>
        <w:t>ACORDO</w:t>
      </w:r>
    </w:p>
    <w:p>
      <w:pPr>
        <w:pStyle w:val="Cuerpodeltexto211"/>
        <w:shd w:fill="auto" w:val="clear"/>
        <w:spacing w:lineRule="exact" w:line="331" w:before="120" w:after="120"/>
        <w:jc w:val="both"/>
        <w:rPr>
          <w:rFonts w:cs="Arial"/>
          <w:b w:val="false"/>
          <w:b w:val="false"/>
          <w:i/>
          <w:i/>
          <w:sz w:val="20"/>
          <w:szCs w:val="20"/>
          <w:lang w:val="gl-ES"/>
        </w:rPr>
      </w:pPr>
      <w:r>
        <w:rPr>
          <w:rStyle w:val="Cuerpodeltexto222"/>
          <w:rFonts w:cs="Arial"/>
          <w:b w:val="false"/>
          <w:i/>
          <w:color w:val="000000"/>
          <w:sz w:val="20"/>
          <w:szCs w:val="20"/>
          <w:lang w:eastAsia="es-ES_tradnl"/>
        </w:rPr>
        <w:t xml:space="preserve">1,- </w:t>
      </w:r>
      <w:r>
        <w:rPr>
          <w:rStyle w:val="Cuerpodeltexto21"/>
          <w:rFonts w:cs="Arial"/>
          <w:b w:val="false"/>
          <w:i/>
          <w:color w:val="000000"/>
          <w:sz w:val="20"/>
          <w:szCs w:val="20"/>
          <w:lang w:val="gl-ES" w:eastAsia="es-ES_tradnl"/>
        </w:rPr>
        <w:t xml:space="preserve">Exiximos </w:t>
      </w:r>
      <w:r>
        <w:rPr>
          <w:rStyle w:val="Cuerpodeltexto2Cursiva"/>
          <w:rFonts w:cs="Arial"/>
          <w:b w:val="false"/>
          <w:color w:val="000000"/>
          <w:sz w:val="20"/>
          <w:szCs w:val="20"/>
          <w:lang w:val="gl-ES" w:eastAsia="es-ES_tradnl"/>
        </w:rPr>
        <w:t>a comparecencia do Sr.Alcalde ou o Concelleiro</w:t>
      </w:r>
      <w:r>
        <w:rPr>
          <w:rStyle w:val="Cuerpodeltexto21"/>
          <w:rFonts w:cs="Arial"/>
          <w:b w:val="false"/>
          <w:i/>
          <w:color w:val="000000"/>
          <w:sz w:val="20"/>
          <w:szCs w:val="20"/>
          <w:lang w:val="gl-ES" w:eastAsia="es-ES_tradnl"/>
        </w:rPr>
        <w:t xml:space="preserve"> </w:t>
      </w:r>
      <w:r>
        <w:rPr>
          <w:rStyle w:val="Cuerpodeltexto222"/>
          <w:rFonts w:cs="Arial"/>
          <w:b w:val="false"/>
          <w:i/>
          <w:color w:val="000000"/>
          <w:sz w:val="20"/>
          <w:szCs w:val="20"/>
          <w:lang w:eastAsia="es-ES_tradnl"/>
        </w:rPr>
        <w:t xml:space="preserve">de Medio </w:t>
      </w:r>
      <w:r>
        <w:rPr>
          <w:rStyle w:val="Cuerpodeltexto21"/>
          <w:rFonts w:cs="Arial"/>
          <w:b w:val="false"/>
          <w:i/>
          <w:color w:val="000000"/>
          <w:sz w:val="20"/>
          <w:szCs w:val="20"/>
          <w:lang w:val="gl-ES" w:eastAsia="es-ES_tradnl"/>
        </w:rPr>
        <w:t xml:space="preserve">Ambiente, nesta mesma sesión plenaria, para que expliquen este baleirado e paralización da EDAR </w:t>
      </w:r>
      <w:r>
        <w:rPr>
          <w:rStyle w:val="CuerpodeltextoVerdana1"/>
          <w:rFonts w:cs="Arial"/>
          <w:b/>
          <w:color w:val="000000"/>
          <w:sz w:val="20"/>
          <w:szCs w:val="20"/>
          <w:lang w:val="gl-ES" w:eastAsia="es-ES_tradnl"/>
        </w:rPr>
        <w:t>e</w:t>
      </w:r>
      <w:r>
        <w:rPr>
          <w:rStyle w:val="Cuerpodeltexto222"/>
          <w:rFonts w:cs="Arial"/>
          <w:b w:val="false"/>
          <w:i/>
          <w:color w:val="000000"/>
          <w:sz w:val="20"/>
          <w:szCs w:val="20"/>
          <w:lang w:eastAsia="es-ES_tradnl"/>
        </w:rPr>
        <w:t xml:space="preserve"> </w:t>
      </w:r>
      <w:r>
        <w:rPr>
          <w:rStyle w:val="Cuerpodeltexto21"/>
          <w:rFonts w:cs="Arial"/>
          <w:b w:val="false"/>
          <w:i/>
          <w:color w:val="000000"/>
          <w:sz w:val="20"/>
          <w:szCs w:val="20"/>
          <w:lang w:val="gl-ES" w:eastAsia="es-ES_tradnl"/>
        </w:rPr>
        <w:t xml:space="preserve">as súas consecuencias sobre </w:t>
      </w:r>
      <w:r>
        <w:rPr>
          <w:rStyle w:val="Cuerpodeltexto211pto2"/>
          <w:rFonts w:cs="Arial"/>
          <w:b w:val="false"/>
          <w:i/>
          <w:color w:val="000000"/>
          <w:sz w:val="20"/>
          <w:szCs w:val="20"/>
          <w:lang w:eastAsia="es-ES_tradnl"/>
        </w:rPr>
        <w:t xml:space="preserve">o Río </w:t>
      </w:r>
      <w:r>
        <w:rPr>
          <w:rStyle w:val="Cuerpodeltexto222"/>
          <w:rFonts w:cs="Arial"/>
          <w:b w:val="false"/>
          <w:i/>
          <w:color w:val="000000"/>
          <w:sz w:val="20"/>
          <w:szCs w:val="20"/>
          <w:lang w:eastAsia="es-ES_tradnl"/>
        </w:rPr>
        <w:t xml:space="preserve">e </w:t>
      </w:r>
      <w:r>
        <w:rPr>
          <w:rStyle w:val="Cuerpodeltexto21"/>
          <w:rFonts w:cs="Arial"/>
          <w:b w:val="false"/>
          <w:i/>
          <w:color w:val="000000"/>
          <w:sz w:val="20"/>
          <w:szCs w:val="20"/>
          <w:lang w:val="gl-ES" w:eastAsia="es-ES_tradnl"/>
        </w:rPr>
        <w:t xml:space="preserve">a </w:t>
      </w:r>
      <w:r>
        <w:rPr>
          <w:rStyle w:val="Cuerpodeltexto211pto2"/>
          <w:rFonts w:cs="Arial"/>
          <w:b w:val="false"/>
          <w:i/>
          <w:color w:val="000000"/>
          <w:sz w:val="20"/>
          <w:szCs w:val="20"/>
          <w:lang w:eastAsia="es-ES_tradnl"/>
        </w:rPr>
        <w:t xml:space="preserve">Foz </w:t>
      </w:r>
      <w:r>
        <w:rPr>
          <w:rStyle w:val="Cuerpodeltexto21"/>
          <w:rFonts w:cs="Arial"/>
          <w:b w:val="false"/>
          <w:i/>
          <w:color w:val="000000"/>
          <w:sz w:val="20"/>
          <w:szCs w:val="20"/>
          <w:lang w:val="gl-ES" w:eastAsia="es-ES_tradnl"/>
        </w:rPr>
        <w:t>do Miñor.</w:t>
      </w:r>
    </w:p>
    <w:p>
      <w:pPr>
        <w:pStyle w:val="TextBody"/>
        <w:spacing w:before="0" w:after="0"/>
        <w:jc w:val="both"/>
        <w:rPr>
          <w:rFonts w:ascii="Arial" w:hAnsi="Arial" w:cs="Arial"/>
          <w:b/>
          <w:b/>
          <w:bCs/>
          <w:i/>
          <w:i/>
          <w:sz w:val="20"/>
          <w:szCs w:val="20"/>
          <w:u w:val="single"/>
          <w:lang w:val="gl-ES"/>
        </w:rPr>
      </w:pPr>
      <w:r>
        <w:rPr>
          <w:rFonts w:cs="Arial" w:ascii="Arial" w:hAnsi="Arial"/>
          <w:b/>
          <w:bCs/>
          <w:i/>
          <w:sz w:val="20"/>
          <w:szCs w:val="20"/>
          <w:u w:val="single"/>
          <w:lang w:val="gl-ES"/>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DELIBERACIÓN</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xml:space="preserve">: A seguinte moción vai referida ao baleirado da depuradora de Gondomar que se produciu o día, non se produciu, non houbo produción entón, non houbo permiso, foi mentira o que dixeron na prensa entón de que non se produciu ningún vertido de augas residuais despois dun pequeno pretratado. Estas son as cousas que si valen a pena para estar nun Goberno para facelas, que hai que facelas en condicións, non gastarse 90.000 euros, que están moi ben as pistas de tenis pero é que en Gondomar, nun concello que non ten saneamento integral en tódalas parroquias e que carece de auga corrente municipal, e moitas delas merecerían un esforzo e nestes dous temas a maiores de gastarse os cartos noutras cousas, e ese é un dos temas, o tema da depuradora. A empresa que leva o mantemento que é GESECO, Augas S.A., solicitou o 30 de marzo a Augas de Galicia o baleirado do decantador secundario da depuradora de augas residuais de Gondomar, o obxecto deste baleirado do decantador secundario é a verificación do estado da capa defractadora dos difusores de entrada de auga ao decantador dos elementos (...) e sempre fixo a substitución dos elementos desgastados para o correcto funcionamento do decantador, proponse, por parte da empresa, como data de baleirado o 4 de maio, e se considera, e se considera que en dous días as actuacións previstas estarán realizadas, para que a contaminación do río sexa, en palabras da empresa, a mínima posible, o caudal de augas residuais pasará por unha fase de pretratamento e o vertido farase a continuación, xusto antes da entrada do reactorio. Debemos ter en conta, por outro lado, que a depuradora de Gondomar só conta cunha soa liña de auga e, polo tanto, un só decantador secundario, polo que non é posible desviala carga das augas por outra liña en vez de vertelo directamente ao río, tampouco sería posible parar o caudal de augas residuais xa que esta chega á depuradora, por gravidade. Ben, pois os motivos da actuación que queren facer ou que fixeron na depuradora é a evolución dos parámetros de planta relacionados co decantador que están fóra do rango normais de funcionamento da planta e tendo en conta que o caudal máximo das augas residuais da depuradora por esta época é de 562 metros cúbicos, hora, e o baleirado se vai a producir en dous días, 48 horas, unha simple multiplicación nos dá cerca dos 30.000 metros cúbicos de augas residuais, 26.920, dependendo de…, 30.000 metros cúbicos. Ben, a nós preocúpanos esta actuación, espero que o señor concelleiro ou o señor alcalde nos tranquilice e nos diga que isto supón unha actuación normal, de mantemento da depuradora, e que evidentemente, xa lles vou a preguntar, antes de que me conteste, que significa eles poñer un funcionamento normal da depuradora, verdade? Se se tomou algún tipo de medida preventiva a este respecto. Hai feita unha variación medioambiental polos técnicos da Xunta, xa non vou dicir do Concello, ou que medidas pensa tomar a Xunta, ou o Concello, en menor medida, evidentemente, para evitar repetir no futuro estas actuacións de baleirado contaminante. A Xunta de Galicia acaba de empregar, de adxudicar 2,5 millóns en publicidade e propaganda, repito, 2,5 millóns de euros. É pasta, en publicidade e propaganda dos fondos FEDER, de Europa, e curiosamente o programa de onde van a empregar estes 2,5 millóns de euros en publicidade e propaganda, é conservación, protección, fomento e desenvolvemento patrimonial, perdón, e desenvolvemento do patrimonio natural. Home, ao mellor, un conservaría, protexería, fomentaría o patrimonio natural gastando ao mellor eses cartos en poñer a depuradora en condicións ou facer un saneamento acorde como demanda a cidadanía de Gondomar e non gastar en publicidade e propaganda. Por todo isto, gustaríanos saber, primeiro, se se produciu ese baleirado, as consecuencias, se vostedes están en contacto con técnicos da Xunta de Galicia ou de Augas de Galicia, ou da empresa, para saber o que vai pasar aí porque 30.000 metros cúbicos de augas residuais pretratadas no río e no Miñor, pois a verdade, cando menos, a nós nos preocupa. Polo tanto, propoñemos que o señor alcalde ou concelleiro de medio ambiente nesta mesma sesión plenaria dado que creo que non vai haber outra, que explique o baleirado e a paralización da depuradora e as consecuencias sobre o río (...). Graza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Eu diría que máis que… os datos que lle deu o señor concelleiro de medio ambiente, para non gastar o tempo, se lle parece. Señor Camesella.</w:t>
      </w:r>
    </w:p>
    <w:p>
      <w:pPr>
        <w:pStyle w:val="Normal"/>
        <w:spacing w:lineRule="auto" w:line="360"/>
        <w:jc w:val="both"/>
        <w:rPr/>
      </w:pPr>
      <w:r>
        <w:rPr>
          <w:rFonts w:cs="Arial" w:ascii="Arial" w:hAnsi="Arial"/>
          <w:sz w:val="20"/>
          <w:szCs w:val="20"/>
          <w:u w:val="single"/>
        </w:rPr>
        <w:t>Sr. Camesella</w:t>
      </w:r>
      <w:r>
        <w:rPr>
          <w:rFonts w:cs="Arial" w:ascii="Arial" w:hAnsi="Arial"/>
          <w:sz w:val="20"/>
          <w:szCs w:val="20"/>
        </w:rPr>
        <w:t>: Ola, boas noites. Imos a votar primeiro a comparecencia.</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Non, non, non, lle digo que…</w:t>
      </w:r>
    </w:p>
    <w:p>
      <w:pPr>
        <w:pStyle w:val="Normal"/>
        <w:spacing w:lineRule="auto" w:line="360"/>
        <w:jc w:val="both"/>
        <w:rPr/>
      </w:pPr>
      <w:r>
        <w:rPr>
          <w:rFonts w:cs="Arial" w:ascii="Arial" w:hAnsi="Arial"/>
          <w:sz w:val="20"/>
          <w:szCs w:val="20"/>
          <w:u w:val="single"/>
        </w:rPr>
        <w:t>Sr Camesella</w:t>
      </w:r>
      <w:r>
        <w:rPr>
          <w:rFonts w:cs="Arial" w:ascii="Arial" w:hAnsi="Arial"/>
          <w:sz w:val="20"/>
          <w:szCs w:val="20"/>
        </w:rPr>
        <w:t>: O primeiro que pide é a comparecencia, pois haberá que votar primeiro a comparecencia antes de comparecer.</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Espere, espere, espere.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Se quere, póñase de acordo o Goberno, pedimos un rexistro e se poñen de acordo vostedes.</w:t>
      </w:r>
    </w:p>
    <w:p>
      <w:pPr>
        <w:pStyle w:val="Normal"/>
        <w:spacing w:lineRule="auto" w:line="360"/>
        <w:jc w:val="both"/>
        <w:rPr/>
      </w:pPr>
      <w:r>
        <w:rPr>
          <w:rFonts w:cs="Arial" w:ascii="Arial" w:hAnsi="Arial"/>
          <w:sz w:val="20"/>
          <w:szCs w:val="20"/>
          <w:u w:val="single"/>
        </w:rPr>
        <w:t>Sr.alcalde</w:t>
      </w:r>
      <w:r>
        <w:rPr>
          <w:rFonts w:cs="Arial" w:ascii="Arial" w:hAnsi="Arial"/>
          <w:sz w:val="20"/>
          <w:szCs w:val="20"/>
        </w:rPr>
        <w:t>: Un momentiño, señor Camesella, lle dixo ao señor Pauliño Del Río se lle parecía conveniente, se non tiña inconveniente en que vostede lle contestara cos datos que ten, sen necesidade de contalo, cun acordo de comparecencia. Di os datos que ten…</w:t>
      </w:r>
    </w:p>
    <w:p>
      <w:pPr>
        <w:pStyle w:val="Normal"/>
        <w:spacing w:lineRule="auto" w:line="360"/>
        <w:jc w:val="both"/>
        <w:rPr/>
      </w:pPr>
      <w:r>
        <w:rPr>
          <w:rFonts w:cs="Arial" w:ascii="Arial" w:hAnsi="Arial"/>
          <w:sz w:val="20"/>
          <w:szCs w:val="20"/>
          <w:u w:val="single"/>
        </w:rPr>
        <w:t>Sr. Camesella</w:t>
      </w:r>
      <w:r>
        <w:rPr>
          <w:rFonts w:cs="Arial" w:ascii="Arial" w:hAnsi="Arial"/>
          <w:sz w:val="20"/>
          <w:szCs w:val="20"/>
        </w:rPr>
        <w:t>: Non é cuestión de comparecer ou non comparecer, xa porque non hai outro pleno, moitas veces pediron comparecer no mesmo pleno cando ata agora sempre se fixo no pleno seguinte. Non fai falta, vou a comparecer igualmente, pero lle digo. Ben, señor Del Río, como vostede dixo antes, de enxeñería non ten nin idea, eu tampouco, pero como somos atrevidos, imos a meternos neste terreo, e como se…, e non complica a ninguén, como fixo coa Conta Xeral, faino á súa maneira, á hora de calcular os metros cúbicos por hora, vostede colle o caudal máximo que é o que lle interesa, como se á depuradora chegara o mesmo caudal ás 3 da tarde que ás 6 da mañá, vostede colle o máximo, que é o que a vostede lle gusta, e claro, lle gusta que sexan 30 ou 40, 80 pero unha conta, dende logo para min non é esa, vostede o que ten que poñer é o caudal medio, da depuradora que é o caudal medio das 24 horas, non da cota máis alta, se poñemos o caudal medio, son 13.000, non 30.000, entonces os números, cada un colle os números que máis lle guste ou máis lle interese, pero ben, obviando todo iso, o Concello por suposto está informado disto, foi informado nun primeiro momento, o Concello non autoriza este tipo de actuacións, quen autoriza isto é a Xunta de Galicia e Augas de Galicia. O único que ten que facer o Concello é notificar que se fixo esta solicitude ante Augas de Galicia. Ben, a nós se nos comunica isto o día 7, entra no rexistro do Concello o día 7 de abril, comunicándonos que por parte de GESECO Augas se fixo a solicitude para facer estes traballos da depuradora para o día 4. Ben, o día 4 de maio recibimos outra notificación onde eses traballos se pospoñen ao día 8, ou sexa mañá, eu xa lle dixen que aínda non se fixera, ben, para levar a cabo este tipo de operacións, antes de autorizalo se requiren informes a distintos organismos, os organismos informan que sen o informe favorable destes organismos non se pode facer son, por exemplo, a área de calidade de Augas de Galicia, o departamento de exportacións de Augas de Galicia, o servizo de xestión dos recursos marisqueiros da Dirección Xeral de Desenvolvemento Pesqueiro da Consellería de Medio Rural e do Mar e o Instituto Metereolóxico para o Control do Medio Mariño de Galicia (...), se estes organismos non informan favorablemente esta actuación; esta actuación non se pode levar a cabo, ben, despois destes informes, precisamente, polo motivo de retrasar o vertido foi por recomendación do informe do Instituto Tecnolóxico para o Control do Medio Mariño de Galicia, porque tendo en conta as mareas e as pleamares destes días, recomendámoslle que este vertido se fixeran en lugar do día 4, o día 8 polas condicións metereolóxicas e polas condicións do mar terían, digamos, un impacto menor no medio, este vertido. Unha vez se fixo isto, os informes, logo os datos que eu teño son favorables e está a autorización concedida por parte da Xunta de Galicia, da empresa concesionaria encargado destes traballos. Estes traballos non se fan porque si, porque me apetece, vostede mesmo o di na moción, vostede o di, o motivo desta actuación é debido a que a produción duns parámetros da planta relacionados co decantador están fóra dos rangos normais de funcionamento da planta. Iso que significa? Que a planta non está circulando ben, non está funcionando ben porque ten un problema no decantador, ou sexa, polo tanto, xa están contaminando, porque a auga non chega ao proceso de desinfección dunha maneira, digamos, dunha calidade aceptable, polo tanto, hai que reparar ese decantador para que a auga chegue á última fase de desinfección cunha calidade aceptable, para que poida ser desinfectado. Polo tanto, se vai a contaminar dous días, si, pero o feito de non cometer a actuación implica que se estea contaminando tódolos días, ou sexa a contaminación, o vertido sería maior de aí que sexa necesario. Este tipo de actuacións non é nada novo, non é nada, digamos, estraño este tipo de instalacións, son actuacións de reparación da propia instalación, como vostede mesmo di, a instalación que nós temos, por desgraza é a que temos, non se pode desviar a auga por outra liña, ou unha de dúas, ou cerramos todos as billas de Gondomar para que non chegue a auga do decantador, ou non hai outra maneira de desvialo porque chega por gravidade, como vostede di. Non hai maneira de facelo, é imposible, fisicamente é imposible, é totalmente imposible. Polo tanto, a única opción que temos é esa, dende logo, realizar vertidos sempre é malo, o que se busca é o menos malo, o que se busca con este tipo de actuación é que os informes favorables (...), repito, o feito de non facelo, supón contaminar tódolos días; o feito de facelo é contaminar dous, polo tanto, e vostede non sei se se enteraría no seu día ou debería, ao ser o responsable da área, se está enterado, pero no ano 2009, en xaneiro, se fixo unha actuación como esta, senón saque papeis para buscalo (...) , xa que busca o caudal máximo, busque tamén o plan de reparacións da depuradora, e aí está, xaneiro de 2009, unha reparación dun decantador, e tamén se tivo que producir un vertido, o concelleiro de medio ambiente daquel goberno supoño que estaría enterado, supoño, pero non sei, pero que as reparacións se fixo, si, e que se tivo que verter, si, porque require esta actuación require este tipo de traballos, que se pode mellorar a depuradora? Por suposto que se pode mellorar, completamente de acordo con vostede, que se pode mellorar o saneamento? Tamén, por suposto, se adapta ao saneamento, por agora é o que temos, e o que temos hai que mantelo, e hai que reparalo, e a maneira de reparalo é esta, e repito, esta actuación conta con todos os informes favorables, conta coa súa autorización pertinente e se contaminará o menos posible.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xml:space="preserve">: Grazas señor concelleiro polas súas explicacións, eu sígome afirmando que eu de enxeñería non teño nin idea, pero vostede seica si, avíseme cando faga unha fonte para non pasar por ela, mire, eu os números ao mellor é un problema, un defecto do animal, pero eu os números procuro telos bastante ao día porque, ben, a matemática e algo bo telo presente. Claro, cando vostede para soltar unha lindeza e di que eu uso os números como me dá a gana, e ponse en plan enxeñeiro dicindo que o que hai que ver é o caudal medio, o caudal medio son 13.000 euros, 13.000 metros cúbicos, perdón, e vostede me pregunta a min por que uso esa cifra e de onde a saco e se me pon a dar leccións, eu agradézollo, pero sabe de onde saquei eu esa cifra de 30.000 metros cúbicos? Do permiso que solicitou GESECO, foi o propio GESECO quen dixo que se ían verter ao río 30.000 metros cúbicos que son os que eu reflectín na moción. Non falou de 13.000, falou de 30.000. Entón, ás veces é mellor, ás veces dicía alguén que é mellor parecer parvo e estar calado que falar e confirmalo, pois a verdade é que iso que creo di, que dixo Croucho, ás veces está ben, eu só collín os datos que deu GESECO e pedín información que vostede nos deu. Espero, fóra xa de chanzas, espero que vostede teña á súa disposición eses informes cos que vostede fixo gala aquí e que son todos bos, e que son todos pertinentes, de que son todos favorables e que eu os poña a disposición deste concelleiro para podelo comprobar. Grazas. </w:t>
      </w:r>
    </w:p>
    <w:p>
      <w:pPr>
        <w:pStyle w:val="Normal"/>
        <w:spacing w:lineRule="auto" w:line="360"/>
        <w:jc w:val="both"/>
        <w:rPr/>
      </w:pPr>
      <w:r>
        <w:rPr>
          <w:rFonts w:cs="Arial" w:ascii="Arial" w:hAnsi="Arial"/>
          <w:sz w:val="20"/>
          <w:szCs w:val="20"/>
          <w:u w:val="single"/>
        </w:rPr>
        <w:t>Sr. (...)</w:t>
      </w:r>
      <w:r>
        <w:rPr>
          <w:rFonts w:cs="Arial" w:ascii="Arial" w:hAnsi="Arial"/>
          <w:sz w:val="20"/>
          <w:szCs w:val="20"/>
        </w:rPr>
        <w:t xml:space="preserve">: Ten que rematar el e darlle outra volta. </w:t>
      </w:r>
    </w:p>
    <w:p>
      <w:pPr>
        <w:pStyle w:val="Normal"/>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Vale, moi ben. En principio non fai falta. Para nada. Para nada. Mire se estamos pouco presionados… (...) Que lle parece? Nada. Ben, quería dicir que unha vez que o concelleiro falou, se entende que está aceptada a comparecencia por todo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E ACORDO</w:t>
      </w:r>
    </w:p>
    <w:p>
      <w:pPr>
        <w:pStyle w:val="Instruccionesenvocorreo"/>
        <w:jc w:val="both"/>
        <w:rPr>
          <w:rFonts w:ascii="Arial" w:hAnsi="Arial" w:cs="Arial"/>
          <w:b/>
          <w:b/>
          <w:sz w:val="20"/>
          <w:szCs w:val="20"/>
        </w:rPr>
      </w:pPr>
      <w:r>
        <w:rPr>
          <w:rFonts w:cs="Arial" w:ascii="Arial" w:hAnsi="Arial"/>
          <w:b/>
          <w:sz w:val="20"/>
          <w:szCs w:val="20"/>
        </w:rPr>
        <w:t>A Corporación Municipal en votación ordinaria e por unanimidade dos seus acorda aprobar esta moción coa seguinte parte dispositiva:</w:t>
      </w:r>
    </w:p>
    <w:p>
      <w:pPr>
        <w:pStyle w:val="Cuerpodeltexto211"/>
        <w:shd w:fill="auto" w:val="clear"/>
        <w:spacing w:lineRule="exact" w:line="331" w:before="120" w:after="120"/>
        <w:jc w:val="both"/>
        <w:rPr>
          <w:rFonts w:cs="Arial"/>
          <w:b w:val="false"/>
          <w:b w:val="false"/>
          <w:sz w:val="20"/>
          <w:szCs w:val="20"/>
          <w:lang w:val="gl-ES"/>
        </w:rPr>
      </w:pPr>
      <w:r>
        <w:rPr>
          <w:rStyle w:val="Cuerpodeltexto222"/>
          <w:rFonts w:cs="Arial"/>
          <w:b w:val="false"/>
          <w:color w:val="000000"/>
          <w:sz w:val="20"/>
          <w:szCs w:val="20"/>
          <w:lang w:eastAsia="es-ES_tradnl"/>
        </w:rPr>
        <w:t xml:space="preserve">Único.- </w:t>
      </w:r>
      <w:r>
        <w:rPr>
          <w:rStyle w:val="Cuerpodeltexto21"/>
          <w:rFonts w:cs="Arial"/>
          <w:b w:val="false"/>
          <w:color w:val="000000"/>
          <w:sz w:val="20"/>
          <w:szCs w:val="20"/>
          <w:lang w:val="gl-ES" w:eastAsia="es-ES_tradnl"/>
        </w:rPr>
        <w:t xml:space="preserve">Exiximos </w:t>
      </w:r>
      <w:r>
        <w:rPr>
          <w:rStyle w:val="Cuerpodeltexto2Cursiva"/>
          <w:rFonts w:cs="Arial"/>
          <w:b w:val="false"/>
          <w:color w:val="000000"/>
          <w:sz w:val="20"/>
          <w:szCs w:val="20"/>
          <w:lang w:val="gl-ES" w:eastAsia="es-ES_tradnl"/>
        </w:rPr>
        <w:t>a comparecencia do Sr.Alcalde ou o Concelleiro</w:t>
      </w:r>
      <w:r>
        <w:rPr>
          <w:rStyle w:val="Cuerpodeltexto21"/>
          <w:rFonts w:cs="Arial"/>
          <w:b w:val="false"/>
          <w:color w:val="000000"/>
          <w:sz w:val="20"/>
          <w:szCs w:val="20"/>
          <w:lang w:val="gl-ES" w:eastAsia="es-ES_tradnl"/>
        </w:rPr>
        <w:t xml:space="preserve"> </w:t>
      </w:r>
      <w:r>
        <w:rPr>
          <w:rStyle w:val="Cuerpodeltexto222"/>
          <w:rFonts w:cs="Arial"/>
          <w:b w:val="false"/>
          <w:color w:val="000000"/>
          <w:sz w:val="20"/>
          <w:szCs w:val="20"/>
          <w:lang w:eastAsia="es-ES_tradnl"/>
        </w:rPr>
        <w:t xml:space="preserve">de Medio </w:t>
      </w:r>
      <w:r>
        <w:rPr>
          <w:rStyle w:val="Cuerpodeltexto21"/>
          <w:rFonts w:cs="Arial"/>
          <w:b w:val="false"/>
          <w:color w:val="000000"/>
          <w:sz w:val="20"/>
          <w:szCs w:val="20"/>
          <w:lang w:val="gl-ES" w:eastAsia="es-ES_tradnl"/>
        </w:rPr>
        <w:t xml:space="preserve">Ambiente, nesta mesma sesión plenaria, para que expliquen este baleirado e paralización da EDAR </w:t>
      </w:r>
      <w:r>
        <w:rPr>
          <w:rStyle w:val="CuerpodeltextoVerdana1"/>
          <w:rFonts w:cs="Arial"/>
          <w:b/>
          <w:color w:val="000000"/>
          <w:sz w:val="20"/>
          <w:szCs w:val="20"/>
          <w:lang w:val="gl-ES" w:eastAsia="es-ES_tradnl"/>
        </w:rPr>
        <w:t>e</w:t>
      </w:r>
      <w:r>
        <w:rPr>
          <w:rStyle w:val="Cuerpodeltexto222"/>
          <w:rFonts w:cs="Arial"/>
          <w:b w:val="false"/>
          <w:color w:val="000000"/>
          <w:sz w:val="20"/>
          <w:szCs w:val="20"/>
          <w:lang w:eastAsia="es-ES_tradnl"/>
        </w:rPr>
        <w:t xml:space="preserve"> </w:t>
      </w:r>
      <w:r>
        <w:rPr>
          <w:rStyle w:val="Cuerpodeltexto21"/>
          <w:rFonts w:cs="Arial"/>
          <w:b w:val="false"/>
          <w:color w:val="000000"/>
          <w:sz w:val="20"/>
          <w:szCs w:val="20"/>
          <w:lang w:val="gl-ES" w:eastAsia="es-ES_tradnl"/>
        </w:rPr>
        <w:t xml:space="preserve">as súas consecuencias sobre </w:t>
      </w:r>
      <w:r>
        <w:rPr>
          <w:rStyle w:val="Cuerpodeltexto211pto2"/>
          <w:rFonts w:cs="Arial"/>
          <w:b w:val="false"/>
          <w:color w:val="000000"/>
          <w:sz w:val="20"/>
          <w:szCs w:val="20"/>
          <w:lang w:eastAsia="es-ES_tradnl"/>
        </w:rPr>
        <w:t xml:space="preserve">o Río </w:t>
      </w:r>
      <w:r>
        <w:rPr>
          <w:rStyle w:val="Cuerpodeltexto222"/>
          <w:rFonts w:cs="Arial"/>
          <w:b w:val="false"/>
          <w:color w:val="000000"/>
          <w:sz w:val="20"/>
          <w:szCs w:val="20"/>
          <w:lang w:eastAsia="es-ES_tradnl"/>
        </w:rPr>
        <w:t xml:space="preserve">e </w:t>
      </w:r>
      <w:r>
        <w:rPr>
          <w:rStyle w:val="Cuerpodeltexto21"/>
          <w:rFonts w:cs="Arial"/>
          <w:b w:val="false"/>
          <w:color w:val="000000"/>
          <w:sz w:val="20"/>
          <w:szCs w:val="20"/>
          <w:lang w:val="gl-ES" w:eastAsia="es-ES_tradnl"/>
        </w:rPr>
        <w:t xml:space="preserve">a </w:t>
      </w:r>
      <w:r>
        <w:rPr>
          <w:rStyle w:val="Cuerpodeltexto211pto2"/>
          <w:rFonts w:cs="Arial"/>
          <w:b w:val="false"/>
          <w:color w:val="000000"/>
          <w:sz w:val="20"/>
          <w:szCs w:val="20"/>
          <w:lang w:eastAsia="es-ES_tradnl"/>
        </w:rPr>
        <w:t xml:space="preserve">Foz </w:t>
      </w:r>
      <w:r>
        <w:rPr>
          <w:rStyle w:val="Cuerpodeltexto21"/>
          <w:rFonts w:cs="Arial"/>
          <w:b w:val="false"/>
          <w:color w:val="000000"/>
          <w:sz w:val="20"/>
          <w:szCs w:val="20"/>
          <w:lang w:val="gl-ES" w:eastAsia="es-ES_tradnl"/>
        </w:rPr>
        <w:t>do Miñor.</w:t>
      </w:r>
    </w:p>
    <w:p>
      <w:pPr>
        <w:pStyle w:val="Cuerpodeltexto91"/>
        <w:shd w:fill="auto" w:val="clear"/>
        <w:spacing w:before="120" w:after="120"/>
        <w:rPr>
          <w:rFonts w:ascii="Arial" w:hAnsi="Arial" w:cs="Arial"/>
          <w:b w:val="false"/>
          <w:b w:val="false"/>
          <w:sz w:val="20"/>
          <w:szCs w:val="20"/>
          <w:lang w:val="gl-ES"/>
        </w:rPr>
      </w:pPr>
      <w:r>
        <w:rPr>
          <w:rFonts w:cs="Arial" w:ascii="Arial" w:hAnsi="Arial"/>
          <w:b w:val="false"/>
          <w:sz w:val="20"/>
          <w:szCs w:val="20"/>
          <w:lang w:val="gl-ES"/>
        </w:rPr>
      </w:r>
    </w:p>
    <w:p>
      <w:pPr>
        <w:pStyle w:val="Cuerpodeltexto91"/>
        <w:shd w:fill="auto" w:val="clear"/>
        <w:spacing w:before="120" w:after="120"/>
        <w:rPr>
          <w:rFonts w:ascii="Arial" w:hAnsi="Arial" w:cs="Arial"/>
          <w:lang w:val="gl-ES"/>
        </w:rPr>
      </w:pPr>
      <w:r>
        <w:rPr>
          <w:rFonts w:cs="Arial" w:ascii="Arial" w:hAnsi="Arial"/>
        </w:rPr>
        <w:t xml:space="preserve">3.c.3. Moción de data 30.04.2015 presentada por D. </w:t>
      </w:r>
      <w:r>
        <w:rPr>
          <w:rStyle w:val="Cuerpodeltexto3"/>
          <w:rFonts w:cs="Arial" w:ascii="Arial" w:hAnsi="Arial"/>
          <w:color w:val="000000"/>
          <w:sz w:val="20"/>
          <w:szCs w:val="20"/>
          <w:lang w:val="gl-ES" w:eastAsia="es-ES_tradnl"/>
        </w:rPr>
        <w:t>Antonio Araújo Quintas</w:t>
      </w:r>
      <w:r>
        <w:rPr>
          <w:rFonts w:cs="Arial" w:ascii="Arial" w:hAnsi="Arial"/>
        </w:rPr>
        <w:t xml:space="preserve"> (R.E. núm. 2439 de30.04.2015) relativa a </w:t>
      </w:r>
      <w:r>
        <w:rPr>
          <w:rStyle w:val="Cuerpodeltexto9"/>
          <w:rFonts w:cs="Arial" w:ascii="Arial" w:hAnsi="Arial"/>
          <w:b/>
          <w:color w:val="000000"/>
          <w:lang w:val="gl-ES" w:eastAsia="es-ES_tradnl"/>
        </w:rPr>
        <w:t>petición á Real Academia Galega: un día das Letras para Vitoriano Taibo.</w:t>
      </w:r>
    </w:p>
    <w:p>
      <w:pPr>
        <w:pStyle w:val="Cuerpodeltexto311"/>
        <w:shd w:fill="auto" w:val="clear"/>
        <w:spacing w:lineRule="exact" w:line="230" w:before="120" w:after="120"/>
        <w:rPr>
          <w:rFonts w:ascii="Arial" w:hAnsi="Arial" w:cs="Arial"/>
          <w:i/>
          <w:i/>
          <w:sz w:val="20"/>
          <w:szCs w:val="20"/>
          <w:lang w:val="gl-ES"/>
        </w:rPr>
      </w:pPr>
      <w:r>
        <w:rPr>
          <w:rStyle w:val="Cuerpodeltexto3"/>
          <w:rFonts w:cs="Arial" w:ascii="Arial" w:hAnsi="Arial"/>
          <w:i/>
          <w:color w:val="000000"/>
          <w:sz w:val="20"/>
          <w:szCs w:val="20"/>
          <w:lang w:val="gl-ES" w:eastAsia="es-ES_tradnl"/>
        </w:rPr>
        <w:t>EXPOSICIÓN DE MOTIVOS</w:t>
      </w:r>
    </w:p>
    <w:p>
      <w:pPr>
        <w:pStyle w:val="Cuerpodeltexto311"/>
        <w:shd w:fill="auto" w:val="clear"/>
        <w:spacing w:lineRule="exact" w:line="317" w:before="120" w:after="120"/>
        <w:rPr>
          <w:rFonts w:ascii="Arial" w:hAnsi="Arial" w:cs="Arial"/>
          <w:i/>
          <w:i/>
          <w:sz w:val="20"/>
          <w:szCs w:val="20"/>
          <w:lang w:val="gl-ES"/>
        </w:rPr>
      </w:pPr>
      <w:r>
        <w:rPr>
          <w:rStyle w:val="Cuerpodeltexto3"/>
          <w:rFonts w:cs="Arial" w:ascii="Arial" w:hAnsi="Arial"/>
          <w:i/>
          <w:color w:val="000000"/>
          <w:sz w:val="20"/>
          <w:szCs w:val="20"/>
          <w:lang w:val="gl-ES" w:eastAsia="es-ES_tradnl"/>
        </w:rPr>
        <w:t xml:space="preserve">Victoriano Taibo García naceu en Compostela no ano 1885. Na mesma cidade estudou Maxisterio e contatou co movemento galeguista a través das Irmandades da Fala da súa cidade. O exercicio da súa profesión de mestre levouno a Ortigueira, Cambre, Xinzo de Limia, Morgadáns e finalmente a Vigo, onde viviría até a súa morte acontecida en 1966. Foi colaborador habitual de publicacións como </w:t>
      </w:r>
      <w:r>
        <w:rPr>
          <w:rStyle w:val="Cuerpodeltexto3Cursiva"/>
          <w:rFonts w:cs="Arial" w:ascii="Arial" w:hAnsi="Arial"/>
          <w:color w:val="000000"/>
          <w:sz w:val="20"/>
          <w:szCs w:val="20"/>
          <w:lang w:val="gl-ES" w:eastAsia="es-ES_tradnl"/>
        </w:rPr>
        <w:t>O Tío Marcos da Portela</w:t>
      </w:r>
      <w:r>
        <w:rPr>
          <w:rStyle w:val="Cuerpodeltexto3"/>
          <w:rFonts w:cs="Arial" w:ascii="Arial" w:hAnsi="Arial"/>
          <w:i/>
          <w:color w:val="000000"/>
          <w:sz w:val="20"/>
          <w:szCs w:val="20"/>
          <w:lang w:val="gl-ES" w:eastAsia="es-ES_tradnl"/>
        </w:rPr>
        <w:t xml:space="preserve"> e outras revistas e xomais da época. En 1948 ingresou na Real Academia Galega co discurso </w:t>
      </w:r>
      <w:r>
        <w:rPr>
          <w:rStyle w:val="Cuerpodeltexto3Cursiva"/>
          <w:rFonts w:cs="Arial" w:ascii="Arial" w:hAnsi="Arial"/>
          <w:color w:val="000000"/>
          <w:sz w:val="20"/>
          <w:szCs w:val="20"/>
          <w:lang w:val="gl-ES" w:eastAsia="es-ES_tradnl"/>
        </w:rPr>
        <w:t>Rosalía de Castro, precursora da fala,</w:t>
      </w:r>
      <w:r>
        <w:rPr>
          <w:rStyle w:val="Cuerpodeltexto3"/>
          <w:rFonts w:cs="Arial" w:ascii="Arial" w:hAnsi="Arial"/>
          <w:i/>
          <w:color w:val="000000"/>
          <w:sz w:val="20"/>
          <w:szCs w:val="20"/>
          <w:lang w:val="gl-ES" w:eastAsia="es-ES_tradnl"/>
        </w:rPr>
        <w:t xml:space="preserve"> publicado pola institución en 1972. A maiores de toda a obra espallada en publicacións periódicas, Victoriano Taibo viu editados tres títulos da súa autoría: os poemarios </w:t>
      </w:r>
      <w:r>
        <w:rPr>
          <w:rStyle w:val="Cuerpodeltexto3Cursiva"/>
          <w:rFonts w:cs="Arial" w:ascii="Arial" w:hAnsi="Arial"/>
          <w:color w:val="000000"/>
          <w:sz w:val="20"/>
          <w:szCs w:val="20"/>
          <w:lang w:val="gl-ES" w:eastAsia="es-ES_tradnl"/>
        </w:rPr>
        <w:t>Abrente</w:t>
      </w:r>
      <w:r>
        <w:rPr>
          <w:rStyle w:val="Cuerpodeltexto3"/>
          <w:rFonts w:cs="Arial" w:ascii="Arial" w:hAnsi="Arial"/>
          <w:i/>
          <w:color w:val="000000"/>
          <w:sz w:val="20"/>
          <w:szCs w:val="20"/>
          <w:lang w:val="gl-ES" w:eastAsia="es-ES_tradnl"/>
        </w:rPr>
        <w:t xml:space="preserve"> (1922) e </w:t>
      </w:r>
      <w:r>
        <w:rPr>
          <w:rStyle w:val="Cuerpodeltexto3Cursiva"/>
          <w:rFonts w:cs="Arial" w:ascii="Arial" w:hAnsi="Arial"/>
          <w:color w:val="000000"/>
          <w:sz w:val="20"/>
          <w:szCs w:val="20"/>
          <w:lang w:val="gl-ES" w:eastAsia="es-ES_tradnl"/>
        </w:rPr>
        <w:t>Da vella roseira</w:t>
      </w:r>
      <w:r>
        <w:rPr>
          <w:rStyle w:val="Cuerpodeltexto3"/>
          <w:rFonts w:cs="Arial" w:ascii="Arial" w:hAnsi="Arial"/>
          <w:i/>
          <w:color w:val="000000"/>
          <w:sz w:val="20"/>
          <w:szCs w:val="20"/>
          <w:lang w:val="gl-ES" w:eastAsia="es-ES_tradnl"/>
        </w:rPr>
        <w:t xml:space="preserve"> (1925) e o libro de narracións </w:t>
      </w:r>
      <w:r>
        <w:rPr>
          <w:rStyle w:val="Cuerpodeltexto3Cursiva"/>
          <w:rFonts w:cs="Arial" w:ascii="Arial" w:hAnsi="Arial"/>
          <w:color w:val="000000"/>
          <w:sz w:val="20"/>
          <w:szCs w:val="20"/>
          <w:lang w:val="gl-ES" w:eastAsia="es-ES_tradnl"/>
        </w:rPr>
        <w:t>Da agra aberta, contos e lendas</w:t>
      </w:r>
      <w:r>
        <w:rPr>
          <w:rStyle w:val="Cuerpodeltexto3"/>
          <w:rFonts w:cs="Arial" w:ascii="Arial" w:hAnsi="Arial"/>
          <w:i/>
          <w:color w:val="000000"/>
          <w:sz w:val="20"/>
          <w:szCs w:val="20"/>
          <w:lang w:val="gl-ES" w:eastAsia="es-ES_tradnl"/>
        </w:rPr>
        <w:t xml:space="preserve"> (1956).</w:t>
      </w:r>
    </w:p>
    <w:p>
      <w:pPr>
        <w:pStyle w:val="Cuerpodeltexto311"/>
        <w:shd w:fill="auto" w:val="clear"/>
        <w:spacing w:lineRule="exact" w:line="317" w:before="120" w:after="120"/>
        <w:rPr>
          <w:rFonts w:ascii="Arial" w:hAnsi="Arial" w:cs="Arial"/>
          <w:i/>
          <w:i/>
          <w:sz w:val="20"/>
          <w:szCs w:val="20"/>
          <w:lang w:val="gl-ES"/>
        </w:rPr>
      </w:pPr>
      <w:r>
        <w:rPr>
          <w:rStyle w:val="Cuerpodeltexto3"/>
          <w:rFonts w:cs="Arial" w:ascii="Arial" w:hAnsi="Arial"/>
          <w:i/>
          <w:color w:val="000000"/>
          <w:sz w:val="20"/>
          <w:szCs w:val="20"/>
          <w:lang w:val="gl-ES" w:eastAsia="es-ES_tradnl"/>
        </w:rPr>
        <w:t xml:space="preserve">Pois ben, dentro de dez días Galiza celebrará como vén facendo dende o ano 1963 o Día das Letras Galegas, que coincidindo co centenario da publicación de </w:t>
      </w:r>
      <w:r>
        <w:rPr>
          <w:rStyle w:val="Cuerpodeltexto3Cursiva"/>
          <w:rFonts w:cs="Arial" w:ascii="Arial" w:hAnsi="Arial"/>
          <w:color w:val="000000"/>
          <w:sz w:val="20"/>
          <w:szCs w:val="20"/>
          <w:lang w:val="gl-ES" w:eastAsia="es-ES_tradnl"/>
        </w:rPr>
        <w:t xml:space="preserve">Cantares Gallegos </w:t>
      </w:r>
      <w:r>
        <w:rPr>
          <w:rStyle w:val="Cuerpodeltexto3"/>
          <w:rFonts w:cs="Arial" w:ascii="Arial" w:hAnsi="Arial"/>
          <w:i/>
          <w:color w:val="000000"/>
          <w:sz w:val="20"/>
          <w:szCs w:val="20"/>
          <w:lang w:val="gl-ES" w:eastAsia="es-ES_tradnl"/>
        </w:rPr>
        <w:t>de Rosalía de Castro, os académicos de número Francisco Fernández del Riego, Manuel Gómez Román e Xesús Ferro Couselo propuxeran daquela á Real Academia Galega a devandita celebración. Unha proposta que foi aprobada por unanimidade o 28 de abril do mesmo ano, declarando oficialmente o 17 de Maio como Día das Letras Galegas.</w:t>
      </w:r>
    </w:p>
    <w:p>
      <w:pPr>
        <w:pStyle w:val="Cuerpodeltexto311"/>
        <w:shd w:fill="auto" w:val="clear"/>
        <w:spacing w:lineRule="exact" w:line="317" w:before="120" w:after="120"/>
        <w:rPr>
          <w:rFonts w:ascii="Arial" w:hAnsi="Arial" w:cs="Arial"/>
          <w:i/>
          <w:i/>
          <w:sz w:val="20"/>
          <w:szCs w:val="20"/>
          <w:lang w:val="gl-ES"/>
        </w:rPr>
      </w:pPr>
      <w:r>
        <w:rPr>
          <w:rStyle w:val="Cuerpodeltexto3"/>
          <w:rFonts w:cs="Arial" w:ascii="Arial" w:hAnsi="Arial"/>
          <w:i/>
          <w:color w:val="000000"/>
          <w:sz w:val="20"/>
          <w:szCs w:val="20"/>
          <w:lang w:val="gl-ES" w:eastAsia="es-ES_tradnl"/>
        </w:rPr>
        <w:t xml:space="preserve">O autor ao que se refire esta moción ten méritos abondo para ser merecente dun día das letras galegas con todo o que iso conleva de coñecemento e divulgación da súa obra e da súa persoa. Pero a maiores, Victoriano Taibo deixou unha fonda pegada profesional e humana en Morgadáns onde exerceu de mestre durante 20 anos, sendo aínda hoxe lembrado con agararimo pola parroquia, cuxa memoria honra cun premio de poesía dos máis prestixiosos da panorama literario galego substentado pola Entidade Local Menor de Morgadáns e promovido polo Instituto de Estudos Miñoranos. Por todo o anteriormente exposto, </w:t>
      </w:r>
      <w:r>
        <w:rPr>
          <w:rStyle w:val="Cuerpodeltexto3Negrita"/>
          <w:rFonts w:cs="Arial" w:ascii="Arial" w:hAnsi="Arial"/>
          <w:i/>
          <w:color w:val="000000"/>
          <w:sz w:val="20"/>
          <w:szCs w:val="20"/>
          <w:lang w:val="gl-ES" w:eastAsia="es-ES_tradnl"/>
        </w:rPr>
        <w:t>PROPOÑO.</w:t>
      </w:r>
    </w:p>
    <w:p>
      <w:pPr>
        <w:pStyle w:val="Cuerpodeltexto101"/>
        <w:shd w:fill="auto" w:val="clear"/>
        <w:spacing w:before="120" w:after="120"/>
        <w:rPr>
          <w:rFonts w:ascii="Arial" w:hAnsi="Arial" w:cs="Arial"/>
          <w:b/>
          <w:b/>
          <w:lang w:val="gl-ES"/>
        </w:rPr>
      </w:pPr>
      <w:r>
        <w:rPr>
          <w:rStyle w:val="Cuerpodeltexto10Sinnegrita"/>
          <w:rFonts w:cs="Arial" w:ascii="Arial" w:hAnsi="Arial"/>
          <w:bCs w:val="false"/>
          <w:color w:val="000000"/>
          <w:sz w:val="20"/>
          <w:szCs w:val="20"/>
          <w:lang w:val="gl-ES" w:eastAsia="es-ES_tradnl"/>
        </w:rPr>
        <w:t>A</w:t>
      </w:r>
      <w:r>
        <w:rPr>
          <w:rStyle w:val="Cuerpodeltexto10Sinnegrita"/>
          <w:rFonts w:cs="Arial" w:ascii="Arial" w:hAnsi="Arial"/>
          <w:b w:val="false"/>
          <w:bCs w:val="false"/>
          <w:color w:val="000000"/>
          <w:sz w:val="20"/>
          <w:szCs w:val="20"/>
          <w:lang w:val="gl-ES" w:eastAsia="es-ES_tradnl"/>
        </w:rPr>
        <w:t xml:space="preserve"> </w:t>
      </w:r>
      <w:r>
        <w:rPr>
          <w:rStyle w:val="Cuerpodeltexto10"/>
          <w:rFonts w:cs="Arial" w:ascii="Arial" w:hAnsi="Arial"/>
          <w:b/>
          <w:bCs/>
          <w:color w:val="000000"/>
          <w:lang w:val="gl-ES" w:eastAsia="es-ES_tradnl"/>
        </w:rPr>
        <w:t>Corporación Municipal de Gondomar acorda solicitar da Real Academia Galega que o ano 2016, co gallo do sesenta aniversario da publicación da súa obra “Da Agra Aberta, sexa dedicado á memoria de D°. Victoriano Taibo García.</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DELIBERACIÓN</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u w:val="single"/>
        </w:rPr>
        <w:t>Sr. Araújo</w:t>
      </w:r>
      <w:r>
        <w:rPr>
          <w:rFonts w:cs="Arial" w:ascii="Arial" w:hAnsi="Arial"/>
          <w:sz w:val="20"/>
          <w:szCs w:val="20"/>
        </w:rPr>
        <w:t xml:space="preserve">: Ben, grazas, alcalde. Eu vou facer como se o 24 de maio non pasara nada, e vou seguir coa miña teima de sempre, que non é outra que, actuar neste pleno exactamente igual defendendo o que creo e aquilo que lle preocupa a moita, ou a algunha ou pouca, tamén como fixen sempre, dende o primeiro pleno do mandato, ata este derradeiro que termina hoxe. Ben, esta moción que como vostedes saben, estamos no mes de maio e ademais do 24 de maio, antes está o 17 de maio que é o Día das Letras, dunha parte importante que nos require como país, como pobo galego. Como vostedes saben, tódolos días do 17 de maio a Real Academia Galega dedícallo a un persoeiro, a un autor importante, salientable nas letras, na literatura, na arte, na arte literaria do país. Como saben tamén, ese día das letras, pois durante todo ese ano supón que en determinados lugares, onde o persoeiro en cuestión, do que fixo, do que traballou, etc. digamos que dunha maneira se pon no mapa ese concello ou esa parroquia onde esta persoa viviu, traballou, etc., Nós en Gondomar temos a sorte, tivemos a sorte, tiveron máis sorte aínda aqueles que puideron aproveitar as súas ensinanzas de ter un mestre en Morgadáns, don Vitoriano Taibo dando clases nas escolas de Mañufe durante vinte anos, un mestre galeguista, innovador para os tempos que corrían daquela tanto da maneira de dar clase e que aínda hoxe na parroquia, pois é lembrado por algúns alumnos que creo que aínda viven, e en todo caso, pola memoria que se transmitiu de pais a fillos cunha persoa entregada ao seu traballo non? Este home ten unha obra literaria importante ou ética tamén, publicada, foi académico da Real Academia e parte desa obra, pois foi pensada e incluso escrita en Morgadáns e algunhas delas, pois, tamén fai referencia á parroquia de Morgadáns, saben vostedes tamén que na actualidade un dos premios de poesía máis importantes do país e case dos máis importantes do Estado, tanto pola súa calidade como incluso pola actuación, é curiosamente o premio de poesía de Vitoriano Taibo, que promove, patrocina, a Entidade Local Menor de Morgadáns. Ben, nesta moción o que se propón é que traslademos a petición no sentido desta corporación da Real Academia para que o ano que vén, imos pedir o ano que vén, pero en todo caso, estaría ben que en calquera ano antes fose dedicado á memoria e obra de don Vitoriano Taibo García que, ademais, o ano que vén pois sería o 60 aniversario da publicación da súa obra máis importante que se chama </w:t>
      </w:r>
      <w:r>
        <w:rPr>
          <w:rFonts w:cs="Arial" w:ascii="Arial" w:hAnsi="Arial"/>
          <w:i/>
          <w:sz w:val="20"/>
          <w:szCs w:val="20"/>
        </w:rPr>
        <w:t>Da agra aberta</w:t>
      </w:r>
      <w:r>
        <w:rPr>
          <w:rFonts w:cs="Arial" w:ascii="Arial" w:hAnsi="Arial"/>
          <w:sz w:val="20"/>
          <w:szCs w:val="20"/>
        </w:rPr>
        <w:t>. Eu, xa saben vostedes, e como lle digo sempre que eu son dado a traer estas cousas, aparentemente de pouca enxundia ao pleno, dicía Castelao que hai cousas, hai sentimentos que non se notan no bandullo, non? E o da cultura é unha delas. E ademais, tamén, un país que coida a súa cultura, a lingua, o idioma, a música, o patrimonio, etc., etc., que fai todo iso, que o pon en valor, como fan os países normalizados do mundo, non soamente unha cuestión de identidade do orgullo propio, senón que ademais, en canto á cultura pesa máis do peso do 5% PIB dun país estamos falando doutra cousa; estamos falando da riqueza contante e soante de postos de traballo, de audiovisual, editoriais, libros, publicacións, etc., etc., etc., e nós temos a obriga de traballar tamén dende os concellos para que esas cousas vaian adiante. Ben, esa é a proposta que estaría ben incluso que esta corporación como peche, como remate do mandato o aprobásemos por unanimidade. Máis nada.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E ACORDO</w:t>
      </w:r>
    </w:p>
    <w:p>
      <w:pPr>
        <w:pStyle w:val="Instruccionesenvocorreo"/>
        <w:jc w:val="both"/>
        <w:rPr>
          <w:rFonts w:ascii="Arial" w:hAnsi="Arial" w:cs="Arial"/>
          <w:b/>
          <w:b/>
          <w:sz w:val="20"/>
          <w:szCs w:val="20"/>
        </w:rPr>
      </w:pPr>
      <w:r>
        <w:rPr>
          <w:rFonts w:cs="Arial" w:ascii="Arial" w:hAnsi="Arial"/>
          <w:b/>
          <w:sz w:val="20"/>
          <w:szCs w:val="20"/>
        </w:rPr>
        <w:t>A Corporación Municipal en votación ordinaria e por unanimidade dos seus acorda aprobar esta moción coa seguinte parte dispositiva:</w:t>
      </w:r>
    </w:p>
    <w:p>
      <w:pPr>
        <w:pStyle w:val="Cuerpodeltexto101"/>
        <w:shd w:fill="auto" w:val="clear"/>
        <w:spacing w:before="120" w:after="120"/>
        <w:rPr>
          <w:rFonts w:ascii="Arial" w:hAnsi="Arial" w:cs="Arial"/>
          <w:i w:val="false"/>
          <w:i w:val="false"/>
          <w:lang w:val="gl-ES"/>
        </w:rPr>
      </w:pPr>
      <w:r>
        <w:rPr>
          <w:rStyle w:val="Cuerpodeltexto10Sinnegrita"/>
          <w:rFonts w:cs="Arial" w:ascii="Arial" w:hAnsi="Arial"/>
          <w:b w:val="false"/>
          <w:bCs w:val="false"/>
          <w:i w:val="false"/>
          <w:color w:val="000000"/>
          <w:sz w:val="20"/>
          <w:szCs w:val="20"/>
          <w:lang w:val="gl-ES" w:eastAsia="es-ES_tradnl"/>
        </w:rPr>
        <w:t xml:space="preserve">Único.- A </w:t>
      </w:r>
      <w:r>
        <w:rPr>
          <w:rStyle w:val="Cuerpodeltexto10"/>
          <w:rFonts w:cs="Arial" w:ascii="Arial" w:hAnsi="Arial"/>
          <w:bCs/>
          <w:i w:val="false"/>
          <w:color w:val="000000"/>
          <w:lang w:val="gl-ES" w:eastAsia="es-ES_tradnl"/>
        </w:rPr>
        <w:t>Corporación Municipal de Gondomar acorda solicitar da Real Academia Galega que o ano 2016, co gallo do sesenta aniversario da publicación da súa obra “Da Agra Aberta, sexa dedicado á memoria de D°. Victoriano Taibo García.</w:t>
      </w:r>
    </w:p>
    <w:p>
      <w:pPr>
        <w:pStyle w:val="TextBody"/>
        <w:spacing w:before="120" w:after="120"/>
        <w:jc w:val="both"/>
        <w:rPr>
          <w:rFonts w:ascii="Arial" w:hAnsi="Arial" w:cs="Arial"/>
          <w:b/>
          <w:b/>
          <w:i/>
          <w:i/>
          <w:sz w:val="20"/>
          <w:szCs w:val="20"/>
          <w:lang w:val="gl-ES"/>
        </w:rPr>
      </w:pPr>
      <w:r>
        <w:rPr>
          <w:rFonts w:cs="Arial" w:ascii="Arial" w:hAnsi="Arial"/>
          <w:b/>
          <w:i/>
          <w:sz w:val="20"/>
          <w:szCs w:val="20"/>
          <w:lang w:val="gl-ES"/>
        </w:rPr>
      </w:r>
    </w:p>
    <w:p>
      <w:pPr>
        <w:pStyle w:val="TextBody"/>
        <w:numPr>
          <w:ilvl w:val="0"/>
          <w:numId w:val="8"/>
        </w:numPr>
        <w:spacing w:before="120" w:after="120"/>
        <w:ind w:left="1440" w:hanging="0"/>
        <w:jc w:val="both"/>
        <w:rPr>
          <w:rFonts w:ascii="Arial" w:hAnsi="Arial" w:cs="Arial"/>
          <w:b/>
          <w:b/>
          <w:bCs/>
          <w:sz w:val="20"/>
          <w:szCs w:val="20"/>
        </w:rPr>
      </w:pPr>
      <w:r>
        <w:rPr>
          <w:rFonts w:cs="Arial" w:ascii="Arial" w:hAnsi="Arial"/>
          <w:b/>
          <w:bCs/>
          <w:sz w:val="20"/>
          <w:szCs w:val="20"/>
        </w:rPr>
        <w:t>Rogos e preguntas</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Grazas. Eu voulle a facer primeiro un rogo que é o rogo de sempre, que lle facemos cada mes, que as preguntas que facemos nos plenos, a poder ser, que fosen entregadas no pleno seguinte, ao mes seguinte, porque as preguntas que fixemos non chegaron. Eu fixen preguntas tan importantes como: que plan estratéxico levaba vostede para a utilización dos herbicidas e dos pesticidas? Marca? Etc., etc., e pasou un mes e non coñecemos nada diso. Lonxe de non coñecer o produto e lonxe de saber que itinerarios utilizaron e que zonas, pois nos sorprende xustamente mirar a semana pasada á xente que está facendo traballos en beneficio da comunidade, pois sen as medidas de seguridade, cunhas sulfatadoras na man rociando as rúas de Gondomar, entón, incoación á primeira e á segunda en relación a esta proposta que acabo de facer, quería saber quen ordenou iso de dar herbicidas ou que o que dan porque non sabemos se son herbicidas ou pesticidas (...) porque a min me chegaron dúas informacións das herbas, dos coches, porque claro, se lle parece a vostede que o responsable da administración que lle pode meter unha sulfatadora a dúas persoas ao lombo e que vaian rociando en Gondomar adiante cun produto que non sabemos que é, cando despois os veciños para utilizar ou dar sulfato nas súas casas e das súas viñas necesitan un curso, que ademais lle esixe a Administración, pois vaia curiosidade, ademais creo que non se deberían meter esas persoas nestas tarefas. Quería saber quen ordenou iso, se vostede ou o concelleiro, que estaban dando, que tipo produto, que me contestara as anteriores preguntas… Iso é un rogo. Ben, quería preguntar se o concello, primeiro quería saber que é o que se vai facer nas inmediacións do centro neural, parece ser que son unhas pistas de tenis, ou do que sexa, que é o que van a facer aí? Non sei. Cando saibamos que van a facer algo aí e o que van a facer, eu quería que me dixera vostede se conta cos informes preceptivos de patrimonio, porque vénme así á cabeza dúas cousas: que cando Carlos Silva, o anterior alcalde quixo facer a piscina, tivo problemas con patrimonio e que vostedes ao mellor están buscando a pedra da piscina de Carlos Silva, esas son as dúas dúbidas que eu teño, non? Porque a pedra esa, a verdade é que xa a levan buscado xa non sei cantas corporacións. Outra conclusión é, non, vostedes non. Outra conclusión é…, non foron tan ilusos para pensar que a pedra estaba... Outra conclusión é que a pedra que puxeron alí ao mellor sexa a pedra da piscina, aquel monumento… Pero, ben, ten vostede, teñen autorización nos preceptivos plans e autorizacións das administracións precisas para levar a cabo esas tarefas? Ben, despois hai outro tema, que tamén nos preocupa e ao mellor non é unha preocupación pero si que debería vostede aclarala. Vincios, en Brandufe, había unha pedra dun lavadoiro, dun pilón á marxe da estrada e, concretamente, iso sempre se fixeron mal as cousas aí, primeiro botáronlle formigón, asfalto, quedou media tapada pero, resumindo, esta semana me din os veciños que un camión rotulado co escudo do concello, que retirou a pedra esa, que é unha pedra, ademais que está inventariada como un ben municipal, me gustaría saber se ordenou vostede a retirada desa pedra, pedra por chamarlle dalgunha maneira, eh? Porque para vostedes ao mellor non é unha pedra, pero se a ordenaron vostedes retirar, e senón a ver quen a quitou e onde está, porque si temos constancia, e senón pois tire vostede da policía, do xefe, e eu dígolle que veciño é testemuña e que lle conte que camión rotulado do concello sacou a pedra de aí. Non hai moitos camións rotulados do concello, non creo que sexa unha investigación moi é difícil, pero ao mellor sabe algo o concelleiro, pola a súa forma de, a súa expresión corporal parece que si.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a. (...)</w:t>
      </w:r>
    </w:p>
    <w:p>
      <w:pPr>
        <w:pStyle w:val="Normal"/>
        <w:spacing w:lineRule="auto" w:line="360"/>
        <w:jc w:val="both"/>
        <w:rPr/>
      </w:pPr>
      <w:r>
        <w:rPr>
          <w:rFonts w:cs="Arial" w:ascii="Arial" w:hAnsi="Arial"/>
          <w:sz w:val="20"/>
          <w:szCs w:val="20"/>
          <w:u w:val="single"/>
        </w:rPr>
        <w:t>Sra. Francisco</w:t>
      </w:r>
      <w:r>
        <w:rPr>
          <w:rFonts w:cs="Arial" w:ascii="Arial" w:hAnsi="Arial"/>
          <w:sz w:val="20"/>
          <w:szCs w:val="20"/>
        </w:rPr>
        <w:t xml:space="preserve">: Boas noites, grazas alcalde. Eu só quería facer un rogo. Hai unha marquesiña en Mañufe, na escola de Mañufe que está en malas condicións e quería que se reparara porque alí é unha parada de nenos e pode haber un perigo. Graza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Antonio.</w:t>
      </w:r>
    </w:p>
    <w:p>
      <w:pPr>
        <w:pStyle w:val="Normal"/>
        <w:spacing w:lineRule="auto" w:line="360"/>
        <w:jc w:val="both"/>
        <w:rPr/>
      </w:pPr>
      <w:r>
        <w:rPr>
          <w:rFonts w:cs="Arial" w:ascii="Arial" w:hAnsi="Arial"/>
          <w:sz w:val="20"/>
          <w:szCs w:val="20"/>
          <w:u w:val="single"/>
        </w:rPr>
        <w:t>Sr. Antonio</w:t>
      </w:r>
      <w:r>
        <w:rPr>
          <w:rFonts w:cs="Arial" w:ascii="Arial" w:hAnsi="Arial"/>
          <w:sz w:val="20"/>
          <w:szCs w:val="20"/>
        </w:rPr>
        <w:t>: Imos a ver, a miña pregunta vai un pouco sobre o tema dun pleno que tivemos ultimamente, nun pleno non, neste caso dous, que se fixo sobre a aprobación do transporte metropolitano, este pleno o rexeitou, porque ben, Gondomar non está en igualdade de condicións ao igual que os outros concellos, dado o problema que temos que os autobuses chegan a Mañufe e a xente ten que vir andando, pois aquí o pleno dixo que non, que non o apoiaba e pediulle que solucionaran ese tema, que o solucionara coa Xunta de Galicia? Eu quería saber se o acordo non, a votación se xustificou con iso e claramente Gondomar ten que ter transporte metropolitano igual ca os outros concellos pero nas mesmas condicións cos autobuses que chegan a Gondomar, non vai a chegar a xente a Mañufe e ter que vir coas bolsa da compra ata aquí a Gondomar andando. Entón quedamos en que isto era un tema que se podía aprobar pero que tiñan que solucionar o problema. Quero saber se fixeron algunha xestión coa Xunta de Galicia para solucionar ese problema dos autobuses que paran en Mañufe e para dar unha solución a isto.. Máis nada.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Araújo.</w:t>
      </w:r>
    </w:p>
    <w:p>
      <w:pPr>
        <w:pStyle w:val="Normal"/>
        <w:spacing w:lineRule="auto" w:line="360"/>
        <w:jc w:val="both"/>
        <w:rPr/>
      </w:pPr>
      <w:r>
        <w:rPr>
          <w:rFonts w:cs="Arial" w:ascii="Arial" w:hAnsi="Arial"/>
          <w:sz w:val="20"/>
          <w:szCs w:val="20"/>
        </w:rPr>
        <w:t xml:space="preserve">Sr. Araújo: Grazas, alcalde. Ben, como xa dixen, estamos no derradeiro pleno dun mandato e eu tamén tiña pensado preguntarlle polo transporte metropolitano e para que quede constancia porque ás veces as preguntas pois non vos chegan… Quería saber efectivamente se vostede fixo algunha xestión. Eu lembro, fálolle de memoria, naquel pleno díxenlle: resolva vostede coa Xunta de Galicia estes problemas que temos en Gondomar e en 15 días aprobamos o asunto, pero vostede non o fixo. Foi a información, non, non, foi a información… Saberá vostede, se non o sabe dígollo eu que MELYTOUR xa está ameazando con retirar servizos de autobuses, liñas de autobuses, unha delas; inminente, o transporte que vén ás 7 e media da mañá por Peitieros, etc., vano retirar, só pode ir de Gondomar a Ramallosa ás horas pares, eu fun o outro día a Ramallosa ás 9.00 da mañá. Non había autobuses, ás 9.00 non hai, entende? Iso é a realidade. Entón, resolva iso. Agora xa quedará para a próxima corporación, pero ben, a pregunta é se fixo algo neste sentido. Outra pregunta: quería saber tamén como última pregunta do mandato, deste mandato, se me pode dicir algo do saneamento do Barrio da Pedra de Morgadáns. Quería preguntarlle se as pistas que están construíndo, que están construíndo aínda que vostede diga que o desterro non ten nada que ver co proxecto, ben, é unha forma de dicilo, pero nós si pensamos que o desterro ten que ver co proxecto, queriamos saber se esas obras están adxudicadas e se contan con todos os permisos, non só de patrimonio como dicía Paco, senón de medio ambiente, etc., etc., porque estas pistas están a 5 ou 6 metros do río, entón supoño que algo haberá aí que facer. Tamén quería preguntarlle se vostede sabe que o famoso Tanque de Tormentas que, en realidade, inicialmente, o que era un </w:t>
      </w:r>
      <w:r>
        <w:rPr>
          <w:rFonts w:cs="Arial" w:ascii="Arial" w:hAnsi="Arial"/>
          <w:color w:val="000000"/>
          <w:sz w:val="20"/>
          <w:szCs w:val="20"/>
        </w:rPr>
        <w:t>bombeo,</w:t>
      </w:r>
      <w:r>
        <w:rPr>
          <w:rFonts w:cs="Arial" w:ascii="Arial" w:hAnsi="Arial"/>
          <w:sz w:val="20"/>
          <w:szCs w:val="20"/>
        </w:rPr>
        <w:t xml:space="preserve"> e que nos medios de comunicación sae que a Xunta de Galicia segue mantendo a intención de instalar alí un bombeo. Entón quero saber, queremos saber se iso é certo ou non. E por último quería saber tamén se pensan facer algo. Ben, esta pregunta xa non procede porque non lles dá tempo e eu non quero xogar con estas historias, pero en todo caso, pois deixo o comentario, queda como comentario, nin sequera como rogo nin como pregunta, pero ben, como se van a gastar máis de 80.000 euros, case 90.000 en dúas pistas de tenis, tendo unha como temos, que ao mellor hai que reparala, cando o pavillón de deportes municipal, os rapaces que patinan alí, realmente non pode patinar porque está cheo de fochancos e, a maiores, gotea dentro, ben sexa por chuvia ou por ben sexa por condensación, etc., etc., etc., e é un pavillón municipal, é un pavillón municipal. Entón, queda como comentario, a inventario de causas perdidas, por dicilo dalgunha maneira. Graza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 Del Río.</w:t>
      </w:r>
    </w:p>
    <w:p>
      <w:pPr>
        <w:pStyle w:val="Normal"/>
        <w:spacing w:lineRule="auto" w:line="360"/>
        <w:jc w:val="both"/>
        <w:rPr/>
      </w:pPr>
      <w:r>
        <w:rPr>
          <w:rFonts w:cs="Arial" w:ascii="Arial" w:hAnsi="Arial"/>
          <w:sz w:val="20"/>
          <w:szCs w:val="20"/>
          <w:u w:val="single"/>
        </w:rPr>
        <w:t>Sr. Del Río</w:t>
      </w:r>
      <w:r>
        <w:rPr>
          <w:rFonts w:cs="Arial" w:ascii="Arial" w:hAnsi="Arial"/>
          <w:sz w:val="20"/>
          <w:szCs w:val="20"/>
        </w:rPr>
        <w:t>: Grazas, señor alcalde. Ben, a primeira pregunta é xa a habitual nestes casos e se refire na forma de gastar que teñen. Mire. Neste mes, neste mes, que foi do pleno de abril ao pleno de maio, sabe cantos reparos levantou vostede? De gastos? Ten algunha idea? 640.000 euros. Nun mes, con reparos. 640.000 euros. Ben, e non só son facturas. Correcto? Son proxectos de obras, son empresas de GESECO, etc., etc. Gustaríame unha vez máis saber por que vostede está pagando de forma irregular. Por que? Agora que xa queda claro, o tema do lixo, o tema da non admisión de dúas empresas que presentaron en tempo e forma, ofertas, ou mesmo, unha obra que se iniciou sen a autorización preceptiva de Augas de Galicia, e non obstante, vostedes o aprobaron, e se proxecto por valor de 101.000 euros e falta ese informe receptivo, ás veces, temos moito interese polos informes e outras veces nos dá igual. Ben, gustaríame saber, tamén, se, como hai dentro das resolucións da alcaldía, non unha, senón varias solicitudes de licenza e naves industriais na pasaxe de Vincios que non son admitidas a trámite a solicitude de licenza de actividade de nave industrial e este é un tema complicado, o tema de creación de postos de traballo, gustaríame saber por que non están admitindo a trámite estas licenzas de actividade, e se, supoño que será polo tema do PXOM, (...), da Pasaxe, etc., etc., se van a solucionar este tema a curto prazo porque nas resolucións da alcaldía, había máis dunha, de dúas e de tres actividades de licenza de naves industriais no corredor de Vincios que vostede nin sequera (…), me gustaría saber o por que. Gustaríame saber por que vostede cando o Centro Cultural e Deportivo de Chaín lle solicitou permiso para adecentar a súa fachada, e estaba todo correcto, conforme, pero vostede dixo: ah, non! Ídesme ter que pagar unha taxa por ocupación de vía pública de 36 metros cadrados por 15 días. Por que se lle pide iso? Por que se lle pide iso a un centro cultural e deportivo como é o de Chaín? E logo me gustaría, se ese é o criterio que usa para todo o mundo, me miran con cara de non enterarse. Agora, está nas resolucións da alcaldía que vostede asinou señor alcalde e talvez logo gustaríame saber onde está o porqué desta actuación, que cando menos, pois mire, é unha resolución asinada por vostede, a número 634, do 25 do 3 do 2015, e di que queda revisada, recibida nestas dependencias, comunicación previa de obra a nome do centro cultural e deportivo a merced para revestimento de fachada e limpeza de cuberta en Pintor Chaín, revisada a documentación que está toda correcta, conforme, pero ten que vostede facer o seguinte, o pagamento da taxa da ocupación da vía pública que será de 36 metros cadrados durante quince días e achegamos, doutra maneira, o modelo de solicitude para a ocupación de dominio público. Que se faga isto nun centro cultural e deportivo, nos gustaría saber (...), dende logo, paréceme, a destacar. Gustaríame saber que tipo de contrato ten para o mantemento da páxina web do concello que nos custa 4.500 euros durante 10 meses; 6.000 euros ao ano. Gustaríame saber, hai unha reposición do alumeado público polo sinistro dunha farola, case de 2.000 euros, gustaríame saber se se produciu, onde se produciu ese sinistro e se se arrepentiu, se dá lugar a repercusión do importe e logo gustaríame tamén outra pregunta que vostede nunca me contesta o porqué dos 720 euros que gasta vostede tódolos meses no gabinete de prensa, que son 8.000 euros ao ano. Tal vez iso sexa outra forma de priorizar o gasto.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Señora Varela.</w:t>
      </w:r>
    </w:p>
    <w:p>
      <w:pPr>
        <w:pStyle w:val="Normal"/>
        <w:spacing w:lineRule="auto" w:line="360"/>
        <w:jc w:val="both"/>
        <w:rPr/>
      </w:pPr>
      <w:r>
        <w:rPr>
          <w:rFonts w:cs="Arial" w:ascii="Arial" w:hAnsi="Arial"/>
          <w:sz w:val="20"/>
          <w:szCs w:val="20"/>
          <w:u w:val="single"/>
        </w:rPr>
        <w:t>Sra. Varela</w:t>
      </w:r>
      <w:r>
        <w:rPr>
          <w:rFonts w:cs="Arial" w:ascii="Arial" w:hAnsi="Arial"/>
          <w:sz w:val="20"/>
          <w:szCs w:val="20"/>
        </w:rPr>
        <w:t>: Boas noites, eu quería incidir no tema do pavillón, do pavillón de deportes e me gustaría saber se neste mandato se fixo algún tipo de xestión para solucionar o problema: chove, hai caldeiros dentro para aguantar a auga, o piso se levanta, é ben certo que isto vén de hai tempo pero cada vez o deterioro é maior, entonces quería saber se se fixo algo e me gustaría saber tamén cantas sesións do consello municipal da muller e da axenda 21 se celebraron neste mandato. Grazas.</w:t>
      </w:r>
    </w:p>
    <w:p>
      <w:pPr>
        <w:pStyle w:val="Normal"/>
        <w:spacing w:lineRule="auto" w:line="360"/>
        <w:jc w:val="both"/>
        <w:rPr>
          <w:rFonts w:ascii="Arial" w:hAnsi="Arial" w:cs="Arial"/>
          <w:sz w:val="20"/>
          <w:szCs w:val="20"/>
        </w:rPr>
      </w:pPr>
      <w:r>
        <w:rPr>
          <w:rFonts w:cs="Arial" w:ascii="Arial" w:hAnsi="Arial"/>
          <w:sz w:val="20"/>
          <w:szCs w:val="20"/>
        </w:rPr>
        <w:t>Sr. alcalde: Sra. Rodríguez.</w:t>
      </w:r>
    </w:p>
    <w:p>
      <w:pPr>
        <w:pStyle w:val="Normal"/>
        <w:spacing w:lineRule="auto" w:line="360"/>
        <w:jc w:val="both"/>
        <w:rPr/>
      </w:pPr>
      <w:r>
        <w:rPr>
          <w:rFonts w:cs="Arial" w:ascii="Arial" w:hAnsi="Arial"/>
          <w:sz w:val="20"/>
          <w:szCs w:val="20"/>
          <w:u w:val="single"/>
        </w:rPr>
        <w:t>Sra. Rodríguez</w:t>
      </w:r>
      <w:r>
        <w:rPr>
          <w:rFonts w:cs="Arial" w:ascii="Arial" w:hAnsi="Arial"/>
          <w:sz w:val="20"/>
          <w:szCs w:val="20"/>
        </w:rPr>
        <w:t>: Boa noite. Eu teño uns rogos. Un sería que terminaran de pintar os pasos de peóns, que se iniciou o pintado e non se remata. Logo, varias zonas das beirarrúas, pois hai losetas que están levantadas, hai adoquíns en certas zonas da vila, iso dificulta moito que ás persoas que van con andador ou cadeira de rodas se poidan mover con facilidade. Grazas. Logo teño unha pregunta, ben o que dixo Paco, o de que protocolo de seguridade teñen vostedes cos seus traballadores que van cargados coas máquinas sulfatadoras e que non sabemos o que están sulfatando. Vostedes teñen que velar pola seguridade dos seus traballadores. Moitas grazas.</w:t>
      </w:r>
    </w:p>
    <w:p>
      <w:pPr>
        <w:pStyle w:val="Normal"/>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eñor García Crego.</w:t>
      </w:r>
    </w:p>
    <w:p>
      <w:pPr>
        <w:pStyle w:val="Normal"/>
        <w:spacing w:lineRule="auto" w:line="360"/>
        <w:jc w:val="both"/>
        <w:rPr/>
      </w:pPr>
      <w:r>
        <w:rPr>
          <w:rFonts w:cs="Arial" w:ascii="Arial" w:hAnsi="Arial"/>
          <w:sz w:val="20"/>
          <w:szCs w:val="20"/>
          <w:u w:val="single"/>
        </w:rPr>
        <w:t>Sr. García Crego</w:t>
      </w:r>
      <w:r>
        <w:rPr>
          <w:rFonts w:cs="Arial" w:ascii="Arial" w:hAnsi="Arial"/>
          <w:sz w:val="20"/>
          <w:szCs w:val="20"/>
        </w:rPr>
        <w:t>: Boas noites, simplemente quería trasladar como rogo algunha pregunta dalgún veciño que me di que o bazar chinés non lle facilita facturas polas súas compras. Simplemente era, perdón, na medida en que o concello poida comprobar que neste negocio ten a súa actividade en orde e, en todo caso, instar ao mellor a Facenda a que comprobe, a que comprobe se teñen unha actividade no noso concello e ten que cumprir con todos os requisitos legais. Máis nada.</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Perdoe… (...) O bazar chinés, que eu saiba pediu a licenza de obra e actividade.(...) Intentarei responder as preguntas en boa hora e en bo momento. Vamos a ver con respecto ao…, hai dúas pistas de tenis que teñen todos os informes receptivos que así dicía o informe previo do arquitecto, falaba dun informe (...), se non me lembro mal, o informe de patrimonio. Vamos a ver, o tema do Tanque de Tormentas, creo que hai aquí unhas señoras que logo queren falar despois de que remate o pleno por este tema e eu responderei despois. Respecto ao tema de Tanque de Tormentas, (...) non necesitan Tanque de Tormentas iso é último que nos están dicindo, que estamos nese proxecto sen contemplar iso que lle estou dicindo, pero que eu saiba non está feito, é o que lles podo dicir. En canto á solicitude de actividade das industrias da Pasaxe, a propia resolución tamén o di, que iso está pendente do desenvolvemento do proxecto sectorial a partir de aí e cando poidan… e, é dicir, é o propio proxecto sectorial o que establece a normativa, imos a dicir, para a (...). En canto ao centro cultural, se ten unha resolución que se lle pide que para poñer o andamio para poñer a fachada, se efectivamente centro cultural está exento do pago, non hai ningún problema, loxicamente (...) En canto ao mantemento da web, a verdade é que nós quixemos sempre darlle importancia á web. A web transmite moito ao cidadán, os veciños en xeral e o que fixemos foi contratar a un rapaz que estivera de bolseiro durante…, foi a Deputación a que nos deu uns prezos, normal, axeitado e dixémoslle: aténdenos ti a web, e sempre que hai un anuncio ou calquera cousa se manda a el e o pon na web o que nos parece interesante, non nos parece un custe alto, máis ben ao contrario, que é un rapaz, a verdade, cando estivo aquí de bolseiro, moi ben, e sen máis, non temos que darlle máis voltas. Tomamos en conta a xestión que nos di do pavillón e ben, no seguinte mandato. Si, si, si que fixemos cousas, pero ben, o que vostede nos dicía tamén nolo dicía o señor Araújo respecto ao chan que está así, deteriorado, e o temos claro que hai que poñerse en canto antes. Os pasos de peóns, os pasos de peóns que vostede me di, efectivamente, xa o dixeron vostedes, efectivamente, os estamos pintando, (...) empezou a choveu, tivemos que parar, e a idea é rematalos, ao igual que as losetas e adoquíns. Iso é o que lles podo demostrar. En canto ao transporte metropolitano, nós fixemos durante catro anos, nos cansamos de ir a falar coa mobilidade coa Xunta de Galicia e coas empresas, reunións conxuntas, reunións de liña 7 que estaba interesada e tivemos moitas reunións, en reunións que viña a xente que estaba interesada incluso a que hoxe en día é candidata polo Bloque Nacionalista Galego, esa estivo nalgunha reunión comigo e coa Xunta de Galicia, coas empresas para intentar arranxar este tema, (...) e non houbo xeito de poñelos de acordo e supoño que, vostede, tamén no seu tempo estivo loitando por ese tema e tampouco se solucionou, pero iso xa o falamos aquí, non se deu arranxado, o tema do transporte metropolitano é outra cousa, tamén incluiría iso, pero unha primeira fase é a redución do prezo, iso é o que nos ofrece o transporte metropolitano neste instante. O outro día, o trouxemos ao pleno dúas veces, nas dúas veces vostedes votaron en contra, e nós fixemos que fora así, que fora para adiante. O único que ten polo de agora transporte metropolitano é a redución do prezo, nada máis, a día de hoxe. Nós o temos claro, se volvemos aquí, o volveremos a traer. O temos claro. Ben, sen máis, deséxovos moita sorte no próximo día. Nos quedará un pleno que será o 10 de xuño para a aprobación de actas pendentes. Sen máis, grazas a todos e levantamos a sesión.</w:t>
      </w:r>
    </w:p>
    <w:p>
      <w:pPr>
        <w:pStyle w:val="TextBody"/>
        <w:spacing w:before="0" w:after="0"/>
        <w:jc w:val="both"/>
        <w:rPr>
          <w:rFonts w:ascii="Arial" w:hAnsi="Arial" w:cs="Arial"/>
          <w:bCs/>
          <w:sz w:val="20"/>
          <w:szCs w:val="20"/>
        </w:rPr>
      </w:pPr>
      <w:r>
        <w:rPr>
          <w:rFonts w:cs="Arial" w:ascii="Arial" w:hAnsi="Arial"/>
          <w:bCs/>
          <w:sz w:val="20"/>
          <w:szCs w:val="20"/>
        </w:rPr>
      </w:r>
    </w:p>
    <w:p>
      <w:pPr>
        <w:pStyle w:val="Header"/>
        <w:tabs>
          <w:tab w:val="clear" w:pos="4252"/>
          <w:tab w:val="clear" w:pos="8504"/>
        </w:tabs>
        <w:jc w:val="both"/>
        <w:rPr/>
      </w:pPr>
      <w:r>
        <w:rPr>
          <w:rFonts w:cs="Arial" w:ascii="Arial" w:hAnsi="Arial"/>
          <w:sz w:val="20"/>
          <w:szCs w:val="20"/>
        </w:rPr>
        <w:t>E non habendo máis temas que tratar, ás 22 horas e 50 minutos, o Sr. alcalde remata a sesión e dela redáctase a presenta acta que eu mesmo asino, de todo o que eu como secretario dou f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parte da presente acta queda transcrita dende a folla número 2856256 á 2856284, folios números 90 ó 118. </w:t>
      </w:r>
    </w:p>
    <w:p>
      <w:pPr>
        <w:pStyle w:val="Normal"/>
        <w:jc w:val="both"/>
        <w:rPr>
          <w:rFonts w:ascii="Arial" w:hAnsi="Arial" w:cs="Arial"/>
          <w:sz w:val="20"/>
          <w:szCs w:val="20"/>
        </w:rPr>
      </w:pPr>
      <w:r>
        <w:rPr>
          <w:rFonts w:cs="Arial" w:ascii="Arial" w:hAnsi="Arial"/>
          <w:sz w:val="20"/>
          <w:szCs w:val="20"/>
        </w:rPr>
        <w:t>Gondomar, 10 de xuñ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autoSpaceDE w:val="false"/>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5440</wp:posOffset>
                </wp:positionV>
                <wp:extent cx="5143500" cy="1028700"/>
                <wp:effectExtent l="1270" t="5080" r="1270" b="5080"/>
                <wp:wrapSquare wrapText="bothSides"/>
                <wp:docPr id="1" name=""/>
                <a:graphic xmlns:a="http://schemas.openxmlformats.org/drawingml/2006/main">
                  <a:graphicData uri="http://schemas.microsoft.com/office/word/2010/wordprocessingShape">
                    <wps:wsp>
                      <wps:cNvSpPr/>
                      <wps:spPr>
                        <a:xfrm flipV="1">
                          <a:off x="0" y="0"/>
                          <a:ext cx="5143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413.95pt,108.15pt" stroked="t" o:allowincell="f" style="position:absolute;flip:y">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701" w:right="1701" w:gutter="0" w:header="0" w:top="32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ndara">
    <w:charset w:val="00"/>
    <w:family w:val="swiss"/>
    <w:pitch w:val="variable"/>
  </w:font>
  <w:font w:name="Comic Sans MS">
    <w:charset w:val="00"/>
    <w:family w:val="script"/>
    <w:pitch w:val="variable"/>
  </w:font>
  <w:font w:name="Microsoft Sans Serif">
    <w:charset w:val="00"/>
    <w:family w:val="swiss"/>
    <w:pitch w:val="variable"/>
  </w:font>
  <w:font w:name="MS Reference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decimal"/>
      <w:lvlText w:val="%1."/>
      <w:lvlJc w:val="left"/>
      <w:pPr>
        <w:tabs>
          <w:tab w:val="num" w:pos="708"/>
        </w:tabs>
        <w:ind w:left="1800" w:hanging="360"/>
      </w:pPr>
      <w:rPr/>
    </w:lvl>
  </w:abstractNum>
  <w:abstractNum w:abstractNumId="8">
    <w:lvl w:ilvl="0">
      <w:start w:val="4"/>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ascii="Arial" w:hAnsi="Arial" w:eastAsia="Courier New"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Cuerpodeltexto12pto">
    <w:name w:val="Cuerpo del texto + 12 pto"/>
    <w:basedOn w:val="Cuerpodeltexto"/>
    <w:qFormat/>
    <w:rPr>
      <w:rFonts w:ascii="Times New Roman" w:hAnsi="Times New Roman" w:cs="Times New Roman"/>
      <w:spacing w:val="-6"/>
      <w:sz w:val="24"/>
      <w:szCs w:val="24"/>
      <w:u w:val="none"/>
    </w:rPr>
  </w:style>
  <w:style w:type="character" w:styleId="CuerpodeltextoEspaciado0pto1">
    <w:name w:val="Cuerpo del texto + Espaciado 0 pto1"/>
    <w:basedOn w:val="Cuerpodeltexto"/>
    <w:qFormat/>
    <w:rPr>
      <w:rFonts w:ascii="Times New Roman" w:hAnsi="Times New Roman" w:cs="Times New Roman"/>
      <w:spacing w:val="1"/>
      <w:sz w:val="23"/>
      <w:szCs w:val="23"/>
      <w:u w:val="none"/>
    </w:rPr>
  </w:style>
  <w:style w:type="character" w:styleId="FooterChar">
    <w:name w:val="Footer Char"/>
    <w:basedOn w:val="Fuentedeprrafopredeter"/>
    <w:qFormat/>
    <w:rPr>
      <w:rFonts w:ascii="Times New Roman" w:hAnsi="Times New Roman" w:cs="Times New Roman"/>
      <w:sz w:val="24"/>
      <w:szCs w:val="24"/>
      <w:lang w:val="en-US"/>
    </w:rPr>
  </w:style>
  <w:style w:type="character" w:styleId="Lozengfy">
    <w:name w:val="lozengfy"/>
    <w:basedOn w:val="Fuentedeprrafopredeter"/>
    <w:qFormat/>
    <w:rPr/>
  </w:style>
  <w:style w:type="character" w:styleId="Cuerpodeltexto7Verdana">
    <w:name w:val="Cuerpo del texto (7) + Verdana"/>
    <w:basedOn w:val="Cuerpodeltexto7"/>
    <w:qFormat/>
    <w:rPr>
      <w:rFonts w:ascii="Verdana" w:hAnsi="Verdana" w:eastAsia="Arial Unicode MS" w:cs="Verdana"/>
      <w:b w:val="false"/>
      <w:bCs w:val="false"/>
      <w:spacing w:val="2"/>
      <w:sz w:val="21"/>
      <w:szCs w:val="21"/>
      <w:u w:val="none"/>
    </w:rPr>
  </w:style>
  <w:style w:type="character" w:styleId="Cuerpodeltexto5Espaciado0pto">
    <w:name w:val="Cuerpo del texto (5) + Espaciado 0 pto"/>
    <w:basedOn w:val="Cuerpodeltexto5"/>
    <w:qFormat/>
    <w:rPr>
      <w:rFonts w:ascii="Arial Unicode MS" w:hAnsi="Arial Unicode MS" w:eastAsia="Arial Unicode MS" w:cs="Arial Unicode MS"/>
      <w:spacing w:val="4"/>
      <w:u w:val="none"/>
    </w:rPr>
  </w:style>
  <w:style w:type="character" w:styleId="Cuerpodeltexto10TimesNewRoman1">
    <w:name w:val="Cuerpo del texto (10) + Times New Roman1"/>
    <w:basedOn w:val="Cuerpodeltexto10"/>
    <w:qFormat/>
    <w:rPr>
      <w:rFonts w:ascii="Times New Roman" w:hAnsi="Times New Roman" w:cs="Times New Roman"/>
      <w:b/>
      <w:bCs/>
      <w:i w:val="false"/>
      <w:iCs w:val="false"/>
      <w:spacing w:val="14"/>
      <w:sz w:val="24"/>
      <w:szCs w:val="24"/>
      <w:u w:val="none"/>
    </w:rPr>
  </w:style>
  <w:style w:type="character" w:styleId="CuerpodeltextoEspaciado1pto">
    <w:name w:val="Cuerpo del texto + Espaciado 1 pto"/>
    <w:basedOn w:val="Cuerpodeltexto"/>
    <w:qFormat/>
    <w:rPr>
      <w:rFonts w:ascii="Times New Roman" w:hAnsi="Times New Roman" w:cs="Times New Roman"/>
      <w:spacing w:val="24"/>
      <w:sz w:val="21"/>
      <w:szCs w:val="21"/>
      <w:u w:val="none"/>
    </w:rPr>
  </w:style>
  <w:style w:type="character" w:styleId="CuerpodeltextoArialUnicodeMS">
    <w:name w:val="Cuerpo del texto + Arial Unicode MS"/>
    <w:basedOn w:val="Cuerpodeltexto"/>
    <w:qFormat/>
    <w:rPr>
      <w:rFonts w:ascii="Arial Unicode MS" w:hAnsi="Arial Unicode MS" w:eastAsia="Arial Unicode MS" w:cs="Arial Unicode MS"/>
      <w:spacing w:val="11"/>
      <w:sz w:val="18"/>
      <w:szCs w:val="18"/>
      <w:u w:val="none"/>
    </w:rPr>
  </w:style>
  <w:style w:type="character" w:styleId="CuerpodeltextoEspaciado1pto3">
    <w:name w:val="Cuerpo del texto + Espaciado 1 pto3"/>
    <w:basedOn w:val="Cuerpodeltexto"/>
    <w:qFormat/>
    <w:rPr>
      <w:rFonts w:ascii="Times New Roman" w:hAnsi="Times New Roman" w:cs="Times New Roman"/>
      <w:spacing w:val="26"/>
      <w:sz w:val="21"/>
      <w:szCs w:val="21"/>
      <w:u w:val="none"/>
    </w:rPr>
  </w:style>
  <w:style w:type="character" w:styleId="Cuerpodeltexto169">
    <w:name w:val="Cuerpo del texto (16) + 9"/>
    <w:basedOn w:val="Cuerpodeltexto16"/>
    <w:qFormat/>
    <w:rPr>
      <w:rFonts w:ascii="Arial Unicode MS" w:hAnsi="Arial Unicode MS" w:eastAsia="Arial Unicode MS" w:cs="Arial Unicode MS"/>
      <w:b w:val="false"/>
      <w:bCs w:val="false"/>
      <w:spacing w:val="5"/>
      <w:sz w:val="19"/>
      <w:szCs w:val="19"/>
      <w:u w:val="none"/>
    </w:rPr>
  </w:style>
  <w:style w:type="character" w:styleId="Cuerpodeltexto16Espaciado0pto">
    <w:name w:val="Cuerpo del texto (16) + Espaciado 0 pto"/>
    <w:basedOn w:val="Cuerpodeltexto16"/>
    <w:qFormat/>
    <w:rPr>
      <w:rFonts w:ascii="Arial Unicode MS" w:hAnsi="Arial Unicode MS" w:eastAsia="Arial Unicode MS" w:cs="Arial Unicode MS"/>
      <w:spacing w:val="10"/>
      <w:sz w:val="18"/>
      <w:szCs w:val="18"/>
      <w:u w:val="none"/>
    </w:rPr>
  </w:style>
  <w:style w:type="character" w:styleId="Cuerpodeltexto2Espaciado0pto">
    <w:name w:val="Cuerpo del texto (2) + Espaciado 0 pto"/>
    <w:basedOn w:val="Cuerpodeltexto21"/>
    <w:qFormat/>
    <w:rPr>
      <w:rFonts w:ascii="Arial Unicode MS" w:hAnsi="Arial Unicode MS" w:eastAsia="Arial Unicode MS" w:cs="Arial Unicode MS"/>
      <w:spacing w:val="11"/>
      <w:sz w:val="18"/>
      <w:szCs w:val="18"/>
      <w:u w:val="none"/>
    </w:rPr>
  </w:style>
  <w:style w:type="character" w:styleId="Cuerpodeltexto19Espaciado0pto">
    <w:name w:val="Cuerpo del texto (19) + Espaciado 0 pto"/>
    <w:basedOn w:val="Cuerpodeltexto19"/>
    <w:qFormat/>
    <w:rPr>
      <w:rFonts w:ascii="Times New Roman" w:hAnsi="Times New Roman" w:cs="Times New Roman"/>
      <w:spacing w:val="-3"/>
      <w:sz w:val="21"/>
      <w:szCs w:val="21"/>
      <w:u w:val="none"/>
    </w:rPr>
  </w:style>
  <w:style w:type="character" w:styleId="Cuerpodeltexto19Negrita">
    <w:name w:val="Cuerpo del texto (19) + Negrita"/>
    <w:basedOn w:val="Cuerpodeltexto19"/>
    <w:qFormat/>
    <w:rPr>
      <w:rFonts w:ascii="Times New Roman" w:hAnsi="Times New Roman" w:cs="Times New Roman"/>
      <w:b w:val="false"/>
      <w:bCs w:val="false"/>
      <w:spacing w:val="-4"/>
      <w:sz w:val="21"/>
      <w:szCs w:val="21"/>
      <w:u w:val="none"/>
    </w:rPr>
  </w:style>
  <w:style w:type="character" w:styleId="Cuerpodeltexto1911pto">
    <w:name w:val="Cuerpo del texto (19) + 11 pto"/>
    <w:basedOn w:val="Cuerpodeltexto19"/>
    <w:qFormat/>
    <w:rPr>
      <w:rFonts w:ascii="Times New Roman" w:hAnsi="Times New Roman" w:cs="Times New Roman"/>
      <w:spacing w:val="1"/>
      <w:sz w:val="22"/>
      <w:szCs w:val="22"/>
      <w:u w:val="none"/>
    </w:rPr>
  </w:style>
  <w:style w:type="character" w:styleId="CuerpodeltextoEspaciado0pto2">
    <w:name w:val="Cuerpo del texto + Espaciado 0 pto2"/>
    <w:basedOn w:val="Cuerpodeltexto"/>
    <w:qFormat/>
    <w:rPr>
      <w:rFonts w:ascii="Times New Roman" w:hAnsi="Times New Roman" w:cs="Times New Roman"/>
      <w:spacing w:val="1"/>
      <w:sz w:val="21"/>
      <w:szCs w:val="21"/>
      <w:u w:val="none"/>
    </w:rPr>
  </w:style>
  <w:style w:type="character" w:styleId="Cuerpodeltexto24">
    <w:name w:val="Cuerpo del texto (24)_"/>
    <w:basedOn w:val="Fuentedeprrafopredeter"/>
    <w:qFormat/>
    <w:rPr>
      <w:rFonts w:ascii="Arial Narrow" w:hAnsi="Arial Narrow" w:cs="Arial Narrow"/>
      <w:i/>
      <w:iCs/>
      <w:spacing w:val="-6"/>
      <w:sz w:val="10"/>
      <w:szCs w:val="10"/>
      <w:lang w:bidi="ar-SA"/>
    </w:rPr>
  </w:style>
  <w:style w:type="character" w:styleId="CuerpodeltextoEspaciado0pto5">
    <w:name w:val="Cuerpo del texto + Espaciado 0 pto5"/>
    <w:basedOn w:val="Cuerpodeltexto"/>
    <w:qFormat/>
    <w:rPr>
      <w:rFonts w:ascii="Times New Roman" w:hAnsi="Times New Roman" w:cs="Times New Roman"/>
      <w:spacing w:val="-2"/>
      <w:sz w:val="19"/>
      <w:szCs w:val="19"/>
      <w:u w:val="none"/>
    </w:rPr>
  </w:style>
  <w:style w:type="character" w:styleId="CuerpodeltextoEspaciado0pto4">
    <w:name w:val="Cuerpo del texto + Espaciado 0 pto4"/>
    <w:basedOn w:val="Cuerpodeltexto"/>
    <w:qFormat/>
    <w:rPr>
      <w:rFonts w:ascii="Times New Roman" w:hAnsi="Times New Roman" w:cs="Times New Roman"/>
      <w:spacing w:val="0"/>
      <w:sz w:val="19"/>
      <w:szCs w:val="19"/>
      <w:u w:val="none"/>
    </w:rPr>
  </w:style>
  <w:style w:type="character" w:styleId="CuerpodeltextoEspaciado0pto3">
    <w:name w:val="Cuerpo del texto + Espaciado 0 pto3"/>
    <w:basedOn w:val="Cuerpodeltexto"/>
    <w:qFormat/>
    <w:rPr>
      <w:rFonts w:ascii="Times New Roman" w:hAnsi="Times New Roman" w:cs="Times New Roman"/>
      <w:spacing w:val="1"/>
      <w:sz w:val="19"/>
      <w:szCs w:val="19"/>
      <w:u w:val="none"/>
    </w:rPr>
  </w:style>
  <w:style w:type="character" w:styleId="Cuerpodeltexto7Espaciado0pto">
    <w:name w:val="Cuerpo del texto (7) + Espaciado 0 pto"/>
    <w:basedOn w:val="Cuerpodeltexto7"/>
    <w:qFormat/>
    <w:rPr>
      <w:rFonts w:ascii="Arial Unicode MS" w:hAnsi="Arial Unicode MS" w:eastAsia="Arial Unicode MS" w:cs="Arial Unicode MS"/>
      <w:spacing w:val="5"/>
      <w:sz w:val="20"/>
      <w:szCs w:val="20"/>
      <w:u w:val="none"/>
    </w:rPr>
  </w:style>
  <w:style w:type="character" w:styleId="Cuerpodeltexto25">
    <w:name w:val="Cuerpo del texto (25)_"/>
    <w:basedOn w:val="Fuentedeprrafopredeter"/>
    <w:qFormat/>
    <w:rPr>
      <w:spacing w:val="-2"/>
      <w:sz w:val="21"/>
      <w:szCs w:val="21"/>
      <w:lang w:bidi="ar-SA"/>
    </w:rPr>
  </w:style>
  <w:style w:type="character" w:styleId="Cuerpodeltexto25Negrita">
    <w:name w:val="Cuerpo del texto (25) + Negrita"/>
    <w:basedOn w:val="Cuerpodeltexto25"/>
    <w:qFormat/>
    <w:rPr>
      <w:b/>
      <w:bCs/>
      <w:spacing w:val="-3"/>
    </w:rPr>
  </w:style>
  <w:style w:type="character" w:styleId="CuerpodeltextoArialUnicodeMS1">
    <w:name w:val="Cuerpo del texto + Arial Unicode MS1"/>
    <w:basedOn w:val="Cuerpodeltexto"/>
    <w:qFormat/>
    <w:rPr>
      <w:rFonts w:ascii="Arial Unicode MS" w:hAnsi="Arial Unicode MS" w:eastAsia="Arial Unicode MS" w:cs="Arial Unicode MS"/>
      <w:spacing w:val="3"/>
      <w:sz w:val="20"/>
      <w:szCs w:val="20"/>
      <w:u w:val="none"/>
    </w:rPr>
  </w:style>
  <w:style w:type="character" w:styleId="Cuerpodeltexto26">
    <w:name w:val="Cuerpo del texto (26)_"/>
    <w:basedOn w:val="Fuentedeprrafopredeter"/>
    <w:qFormat/>
    <w:rPr>
      <w:b/>
      <w:bCs/>
      <w:spacing w:val="-3"/>
      <w:sz w:val="21"/>
      <w:szCs w:val="21"/>
      <w:lang w:bidi="ar-SA"/>
    </w:rPr>
  </w:style>
  <w:style w:type="character" w:styleId="Cuerpodeltexto26Verdana">
    <w:name w:val="Cuerpo del texto (26) + Verdana"/>
    <w:basedOn w:val="Cuerpodeltexto26"/>
    <w:qFormat/>
    <w:rPr>
      <w:rFonts w:ascii="Verdana" w:hAnsi="Verdana" w:cs="Verdana"/>
      <w:spacing w:val="-7"/>
      <w:sz w:val="17"/>
      <w:szCs w:val="17"/>
    </w:rPr>
  </w:style>
  <w:style w:type="character" w:styleId="Cuerpodeltexto26Sinnegrita">
    <w:name w:val="Cuerpo del texto (26) + Sin negrita"/>
    <w:basedOn w:val="Cuerpodeltexto26"/>
    <w:qFormat/>
    <w:rPr>
      <w:spacing w:val="-2"/>
    </w:rPr>
  </w:style>
  <w:style w:type="character" w:styleId="Cuerpodeltexto26Espaciado0pto">
    <w:name w:val="Cuerpo del texto (26) + Espaciado 0 pto"/>
    <w:basedOn w:val="Cuerpodeltexto26"/>
    <w:qFormat/>
    <w:rPr>
      <w:spacing w:val="-4"/>
    </w:rPr>
  </w:style>
  <w:style w:type="character" w:styleId="Cuerpodeltexto27">
    <w:name w:val="Cuerpo del texto (27)_"/>
    <w:basedOn w:val="Fuentedeprrafopredeter"/>
    <w:qFormat/>
    <w:rPr>
      <w:rFonts w:ascii="Arial Unicode MS" w:hAnsi="Arial Unicode MS" w:eastAsia="Arial Unicode MS"/>
      <w:spacing w:val="-2"/>
      <w:sz w:val="22"/>
      <w:szCs w:val="22"/>
      <w:lang w:bidi="ar-SA"/>
    </w:rPr>
  </w:style>
  <w:style w:type="character" w:styleId="Cuerpodeltexto27Espaciado0pto">
    <w:name w:val="Cuerpo del texto (27) + Espaciado 0 pto"/>
    <w:basedOn w:val="Cuerpodeltexto27"/>
    <w:qFormat/>
    <w:rPr>
      <w:spacing w:val="4"/>
    </w:rPr>
  </w:style>
  <w:style w:type="character" w:styleId="Cuerpodeltexto28">
    <w:name w:val="Cuerpo del texto (28)_"/>
    <w:basedOn w:val="Fuentedeprrafopredeter"/>
    <w:qFormat/>
    <w:rPr>
      <w:rFonts w:ascii="Candara" w:hAnsi="Candara" w:cs="Candara"/>
      <w:spacing w:val="-9"/>
      <w:sz w:val="32"/>
      <w:szCs w:val="32"/>
      <w:lang w:bidi="ar-SA"/>
    </w:rPr>
  </w:style>
  <w:style w:type="character" w:styleId="Cuerpodeltexto27TimesNewRoman">
    <w:name w:val="Cuerpo del texto (27) + Times New Roman"/>
    <w:basedOn w:val="Cuerpodeltexto27"/>
    <w:qFormat/>
    <w:rPr>
      <w:rFonts w:ascii="Times New Roman" w:hAnsi="Times New Roman" w:cs="Times New Roman"/>
      <w:spacing w:val="10"/>
      <w:sz w:val="23"/>
      <w:szCs w:val="23"/>
    </w:rPr>
  </w:style>
  <w:style w:type="character" w:styleId="Cuerpodeltexto13Espaciado0pto1">
    <w:name w:val="Cuerpo del texto (13) + Espaciado 0 pto1"/>
    <w:basedOn w:val="Cuerpodeltexto13"/>
    <w:qFormat/>
    <w:rPr>
      <w:rFonts w:ascii="Arial Unicode MS" w:hAnsi="Arial Unicode MS" w:eastAsia="Arial Unicode MS" w:cs="Arial Unicode MS"/>
      <w:spacing w:val="-2"/>
      <w:u w:val="none"/>
    </w:rPr>
  </w:style>
  <w:style w:type="character" w:styleId="Cuerpodeltexto29">
    <w:name w:val="Cuerpo del texto (29)_"/>
    <w:basedOn w:val="Fuentedeprrafopredeter"/>
    <w:qFormat/>
    <w:rPr>
      <w:b/>
      <w:bCs/>
      <w:lang w:bidi="ar-SA"/>
    </w:rPr>
  </w:style>
  <w:style w:type="character" w:styleId="Cuerpodeltexto2Versales">
    <w:name w:val="Cuerpo del texto (2) + Versales"/>
    <w:basedOn w:val="Cuerpodeltexto21"/>
    <w:qFormat/>
    <w:rPr>
      <w:rFonts w:ascii="Times New Roman" w:hAnsi="Times New Roman" w:cs="Times New Roman"/>
      <w:smallCaps/>
      <w:spacing w:val="11"/>
      <w:u w:val="none"/>
    </w:rPr>
  </w:style>
  <w:style w:type="character" w:styleId="Encabezamientoopiedepgina2">
    <w:name w:val="Encabezamiento o pie de página (2)_"/>
    <w:basedOn w:val="Fuentedeprrafopredeter"/>
    <w:qFormat/>
    <w:rPr>
      <w:spacing w:val="7"/>
      <w:sz w:val="26"/>
      <w:szCs w:val="26"/>
      <w:lang w:bidi="ar-SA"/>
    </w:rPr>
  </w:style>
  <w:style w:type="character" w:styleId="Cuerpodeltexto4Cursiva">
    <w:name w:val="Cuerpo del texto (4) + Cursiva"/>
    <w:basedOn w:val="Cuerpodeltexto4"/>
    <w:qFormat/>
    <w:rPr>
      <w:rFonts w:ascii="Comic Sans MS" w:hAnsi="Comic Sans MS" w:cs="Comic Sans MS"/>
      <w:b w:val="false"/>
      <w:bCs w:val="false"/>
      <w:i w:val="false"/>
      <w:iCs w:val="false"/>
      <w:sz w:val="23"/>
      <w:szCs w:val="23"/>
      <w:u w:val="none"/>
    </w:rPr>
  </w:style>
  <w:style w:type="character" w:styleId="Cuerpodeltexto2Exact">
    <w:name w:val="Cuerpo del texto (2) Exact"/>
    <w:basedOn w:val="Fuentedeprrafopredeter"/>
    <w:qFormat/>
    <w:rPr>
      <w:rFonts w:ascii="Arial Unicode MS" w:hAnsi="Arial Unicode MS" w:eastAsia="Arial Unicode MS" w:cs="Arial Unicode MS"/>
      <w:sz w:val="19"/>
      <w:szCs w:val="19"/>
      <w:lang w:bidi="ar-SA"/>
    </w:rPr>
  </w:style>
  <w:style w:type="character" w:styleId="Cuerpodeltexto3Exact">
    <w:name w:val="Cuerpo del texto (3) Exact"/>
    <w:basedOn w:val="Fuentedeprrafopredeter"/>
    <w:qFormat/>
    <w:rPr>
      <w:rFonts w:ascii="Arial Unicode MS" w:hAnsi="Arial Unicode MS" w:eastAsia="Arial Unicode MS" w:cs="Arial Unicode MS"/>
      <w:spacing w:val="5"/>
      <w:sz w:val="18"/>
      <w:szCs w:val="18"/>
      <w:lang w:bidi="ar-SA"/>
    </w:rPr>
  </w:style>
  <w:style w:type="character" w:styleId="Cuerpodeltexto4Exact">
    <w:name w:val="Cuerpo del texto (4) Exact"/>
    <w:basedOn w:val="Fuentedeprrafopredeter"/>
    <w:qFormat/>
    <w:rPr>
      <w:rFonts w:ascii="Arial Unicode MS" w:hAnsi="Arial Unicode MS" w:eastAsia="Arial Unicode MS" w:cs="Arial Unicode MS"/>
      <w:spacing w:val="3"/>
      <w:sz w:val="18"/>
      <w:szCs w:val="18"/>
      <w:lang w:bidi="ar-SA"/>
    </w:rPr>
  </w:style>
  <w:style w:type="character" w:styleId="Cuerpodeltexto5Exact">
    <w:name w:val="Cuerpo del texto (5) Exact"/>
    <w:basedOn w:val="Fuentedeprrafopredeter"/>
    <w:qFormat/>
    <w:rPr>
      <w:rFonts w:ascii="Arial Unicode MS" w:hAnsi="Arial Unicode MS" w:eastAsia="Arial Unicode MS" w:cs="Arial Unicode MS"/>
      <w:spacing w:val="1"/>
      <w:sz w:val="18"/>
      <w:szCs w:val="18"/>
      <w:lang w:bidi="ar-SA"/>
    </w:rPr>
  </w:style>
  <w:style w:type="character" w:styleId="CuerpodeltextoExact">
    <w:name w:val="Cuerpo del texto Exact"/>
    <w:basedOn w:val="Fuentedeprrafopredeter"/>
    <w:qFormat/>
    <w:rPr>
      <w:rFonts w:ascii="Arial Unicode MS" w:hAnsi="Arial Unicode MS" w:eastAsia="Arial Unicode MS" w:cs="Arial Unicode MS"/>
      <w:strike w:val="false"/>
      <w:dstrike w:val="false"/>
      <w:color w:val="141414"/>
      <w:spacing w:val="1"/>
      <w:sz w:val="18"/>
      <w:szCs w:val="18"/>
      <w:u w:val="none"/>
    </w:rPr>
  </w:style>
  <w:style w:type="character" w:styleId="Cuerpodeltexto3Espaciado0ptoExact">
    <w:name w:val="Cuerpo del texto (3) + Espaciado 0 pto Exact"/>
    <w:basedOn w:val="Cuerpodeltexto3Exact"/>
    <w:qFormat/>
    <w:rPr>
      <w:spacing w:val="1"/>
    </w:rPr>
  </w:style>
  <w:style w:type="character" w:styleId="Cuerpodeltexto31">
    <w:name w:val="Cuerpo del texto3"/>
    <w:basedOn w:val="Cuerpodeltexto"/>
    <w:qFormat/>
    <w:rPr>
      <w:rFonts w:ascii="Arial" w:hAnsi="Arial" w:cs="Arial"/>
      <w:sz w:val="23"/>
      <w:szCs w:val="23"/>
      <w:u w:val="none"/>
    </w:rPr>
  </w:style>
  <w:style w:type="character" w:styleId="Ttulo5">
    <w:name w:val="Título #5_"/>
    <w:basedOn w:val="Fuentedeprrafopredeter"/>
    <w:qFormat/>
    <w:rPr>
      <w:rFonts w:ascii="Arial" w:hAnsi="Arial" w:cs="Arial"/>
      <w:b/>
      <w:bCs/>
      <w:spacing w:val="80"/>
      <w:sz w:val="26"/>
      <w:szCs w:val="26"/>
      <w:lang w:bidi="ar-SA"/>
    </w:rPr>
  </w:style>
  <w:style w:type="character" w:styleId="Cuerpodeltexto7Sinnegrita">
    <w:name w:val="Cuerpo del texto (7) + Sin negrita"/>
    <w:basedOn w:val="Cuerpodeltexto7"/>
    <w:qFormat/>
    <w:rPr>
      <w:rFonts w:ascii="Times New Roman" w:hAnsi="Times New Roman" w:cs="Times New Roman"/>
      <w:b w:val="false"/>
      <w:bCs w:val="false"/>
      <w:u w:val="none"/>
    </w:rPr>
  </w:style>
  <w:style w:type="character" w:styleId="Cuerpodeltexto1112pto">
    <w:name w:val="Cuerpo del texto (11) + 12 pto"/>
    <w:basedOn w:val="Cuerpodeltexto11"/>
    <w:qFormat/>
    <w:rPr>
      <w:rFonts w:ascii="Arial" w:hAnsi="Arial" w:cs="Arial"/>
      <w:i/>
      <w:iCs/>
      <w:spacing w:val="30"/>
      <w:sz w:val="24"/>
      <w:szCs w:val="24"/>
      <w:u w:val="none"/>
    </w:rPr>
  </w:style>
  <w:style w:type="character" w:styleId="Cuerpodeltexto122">
    <w:name w:val="Cuerpo del texto (12)2"/>
    <w:basedOn w:val="Cuerpodeltexto12"/>
    <w:qFormat/>
    <w:rPr>
      <w:rFonts w:ascii="Times New Roman" w:hAnsi="Times New Roman" w:cs="Times New Roman"/>
      <w:i/>
      <w:iCs/>
      <w:sz w:val="23"/>
      <w:szCs w:val="23"/>
      <w:u w:val="single"/>
    </w:rPr>
  </w:style>
  <w:style w:type="character" w:styleId="Cuerpodeltexto12Sincursiva">
    <w:name w:val="Cuerpo del texto (12) + Sin cursiva"/>
    <w:basedOn w:val="Cuerpodeltexto12"/>
    <w:qFormat/>
    <w:rPr>
      <w:rFonts w:ascii="Times New Roman" w:hAnsi="Times New Roman" w:cs="Times New Roman"/>
      <w:sz w:val="23"/>
      <w:szCs w:val="23"/>
      <w:u w:val="none"/>
    </w:rPr>
  </w:style>
  <w:style w:type="character" w:styleId="Cuerpodeltexto11Sinnegrita">
    <w:name w:val="Cuerpo del texto (11) + Sin negrita"/>
    <w:basedOn w:val="Cuerpodeltexto11"/>
    <w:qFormat/>
    <w:rPr>
      <w:rFonts w:ascii="Verdana" w:hAnsi="Verdana" w:cs="Verdana"/>
      <w:sz w:val="21"/>
      <w:szCs w:val="21"/>
      <w:u w:val="none"/>
    </w:rPr>
  </w:style>
  <w:style w:type="character" w:styleId="Cuerpodeltexto112">
    <w:name w:val="Cuerpo del texto (11)2"/>
    <w:basedOn w:val="Cuerpodeltexto11"/>
    <w:qFormat/>
    <w:rPr>
      <w:rFonts w:ascii="Verdana" w:hAnsi="Verdana" w:cs="Verdana"/>
      <w:b/>
      <w:bCs/>
      <w:sz w:val="21"/>
      <w:szCs w:val="21"/>
      <w:u w:val="single"/>
    </w:rPr>
  </w:style>
  <w:style w:type="character" w:styleId="Cuerpodeltexto11Sinnegrita2">
    <w:name w:val="Cuerpo del texto (11) + Sin negrita2"/>
    <w:basedOn w:val="Cuerpodeltexto11"/>
    <w:qFormat/>
    <w:rPr>
      <w:rFonts w:ascii="Verdana" w:hAnsi="Verdana" w:cs="Verdana"/>
      <w:sz w:val="21"/>
      <w:szCs w:val="21"/>
      <w:u w:val="single"/>
    </w:rPr>
  </w:style>
  <w:style w:type="character" w:styleId="Cuerpodeltexto11Sinnegrita1">
    <w:name w:val="Cuerpo del texto (11) + Sin negrita1"/>
    <w:basedOn w:val="Cuerpodeltexto11"/>
    <w:qFormat/>
    <w:rPr>
      <w:rFonts w:ascii="Verdana" w:hAnsi="Verdana" w:cs="Verdana"/>
      <w:sz w:val="21"/>
      <w:szCs w:val="21"/>
      <w:u w:val="none"/>
    </w:rPr>
  </w:style>
  <w:style w:type="character" w:styleId="Cuerpodeltexto20Versales">
    <w:name w:val="Cuerpo del texto (20) + Versales"/>
    <w:basedOn w:val="Cuerpodeltexto20"/>
    <w:qFormat/>
    <w:rPr>
      <w:rFonts w:ascii="Times New Roman" w:hAnsi="Times New Roman" w:cs="Times New Roman"/>
      <w:smallCaps/>
      <w:sz w:val="23"/>
      <w:szCs w:val="23"/>
      <w:u w:val="none"/>
    </w:rPr>
  </w:style>
  <w:style w:type="character" w:styleId="Cuerpodeltexto22">
    <w:name w:val="Cuerpo del texto (22)_"/>
    <w:basedOn w:val="Fuentedeprrafopredeter"/>
    <w:qFormat/>
    <w:rPr>
      <w:b/>
      <w:bCs/>
      <w:sz w:val="23"/>
      <w:szCs w:val="23"/>
      <w:lang w:bidi="ar-SA"/>
    </w:rPr>
  </w:style>
  <w:style w:type="character" w:styleId="Cuerpodeltexto22Sinnegrita">
    <w:name w:val="Cuerpo del texto (22) + Sin negrita"/>
    <w:basedOn w:val="Cuerpodeltexto22"/>
    <w:qFormat/>
    <w:rPr/>
  </w:style>
  <w:style w:type="character" w:styleId="Cuerpodeltexto221">
    <w:name w:val="Cuerpo del texto (22)"/>
    <w:basedOn w:val="Cuerpodeltexto22"/>
    <w:qFormat/>
    <w:rPr>
      <w:u w:val="single"/>
    </w:rPr>
  </w:style>
  <w:style w:type="character" w:styleId="Cuerpodeltexto62">
    <w:name w:val="Cuerpo del texto (6)2"/>
    <w:basedOn w:val="Cuerpodeltexto6"/>
    <w:qFormat/>
    <w:rPr>
      <w:rFonts w:ascii="Candara" w:hAnsi="Candara" w:cs="Candara"/>
      <w:sz w:val="20"/>
      <w:szCs w:val="20"/>
      <w:u w:val="none"/>
    </w:rPr>
  </w:style>
  <w:style w:type="character" w:styleId="Cuerpodeltexto42">
    <w:name w:val="Cuerpo del texto (4)2"/>
    <w:basedOn w:val="Cuerpodeltexto4"/>
    <w:qFormat/>
    <w:rPr>
      <w:rFonts w:ascii="Candara" w:hAnsi="Candara" w:cs="Candara"/>
      <w:sz w:val="20"/>
      <w:szCs w:val="20"/>
      <w:u w:val="none"/>
    </w:rPr>
  </w:style>
  <w:style w:type="character" w:styleId="Cuerpodeltexto4TimesNewRoman1">
    <w:name w:val="Cuerpo del texto (4) + Times New Roman1"/>
    <w:basedOn w:val="Cuerpodeltexto4"/>
    <w:qFormat/>
    <w:rPr>
      <w:rFonts w:ascii="Times New Roman" w:hAnsi="Times New Roman" w:cs="Times New Roman"/>
      <w:sz w:val="23"/>
      <w:szCs w:val="23"/>
      <w:u w:val="none"/>
    </w:rPr>
  </w:style>
  <w:style w:type="character" w:styleId="Cuerpodeltexto72">
    <w:name w:val="Cuerpo del texto (7)2"/>
    <w:basedOn w:val="Cuerpodeltexto7"/>
    <w:qFormat/>
    <w:rPr>
      <w:rFonts w:ascii="Candara" w:hAnsi="Candara" w:cs="Candara"/>
      <w:sz w:val="20"/>
      <w:szCs w:val="20"/>
      <w:u w:val="none"/>
    </w:rPr>
  </w:style>
  <w:style w:type="character" w:styleId="Cuerpodeltexto810pto">
    <w:name w:val="Cuerpo del texto (8) + 10 pto"/>
    <w:basedOn w:val="Cuerpodeltexto8"/>
    <w:qFormat/>
    <w:rPr>
      <w:rFonts w:ascii="Candara" w:hAnsi="Candara" w:cs="Candara"/>
      <w:b/>
      <w:bCs/>
      <w:sz w:val="20"/>
      <w:szCs w:val="20"/>
      <w:u w:val="none"/>
    </w:rPr>
  </w:style>
  <w:style w:type="character" w:styleId="Texte1">
    <w:name w:val="texte1"/>
    <w:qFormat/>
    <w:rPr>
      <w:rFonts w:ascii="Verdana" w:hAnsi="Verdana" w:cs="Verdana"/>
      <w:sz w:val="15"/>
      <w:szCs w:val="15"/>
    </w:rPr>
  </w:style>
  <w:style w:type="character" w:styleId="Cuerpodeltexto2Cursiva">
    <w:name w:val="Cuerpo del texto (2) + Cursiva"/>
    <w:basedOn w:val="Cuerpodeltexto21"/>
    <w:qFormat/>
    <w:rPr>
      <w:rFonts w:ascii="Comic Sans MS" w:hAnsi="Comic Sans MS" w:cs="Comic Sans MS"/>
      <w:i/>
      <w:iCs/>
      <w:u w:val="none"/>
    </w:rPr>
  </w:style>
  <w:style w:type="character" w:styleId="Cuerpodeltexto211pto2">
    <w:name w:val="Cuerpo del texto (2) + 11 pto2"/>
    <w:basedOn w:val="Cuerpodeltexto21"/>
    <w:qFormat/>
    <w:rPr>
      <w:rFonts w:ascii="Comic Sans MS" w:hAnsi="Comic Sans MS" w:cs="Comic Sans MS"/>
      <w:sz w:val="22"/>
      <w:szCs w:val="22"/>
      <w:u w:val="none"/>
    </w:rPr>
  </w:style>
  <w:style w:type="character" w:styleId="Cuerpodeltexto211pto1">
    <w:name w:val="Cuerpo del texto (2) + 11 pto1"/>
    <w:basedOn w:val="Cuerpodeltexto21"/>
    <w:qFormat/>
    <w:rPr>
      <w:rFonts w:ascii="Comic Sans MS" w:hAnsi="Comic Sans MS" w:cs="Comic Sans MS"/>
      <w:spacing w:val="-30"/>
      <w:sz w:val="22"/>
      <w:szCs w:val="22"/>
      <w:u w:val="none"/>
    </w:rPr>
  </w:style>
  <w:style w:type="character" w:styleId="Cuerpodeltexto222">
    <w:name w:val="Cuerpo del texto (2)2"/>
    <w:basedOn w:val="Cuerpodeltexto21"/>
    <w:qFormat/>
    <w:rPr>
      <w:rFonts w:ascii="Comic Sans MS" w:hAnsi="Comic Sans MS" w:cs="Comic Sans MS"/>
      <w:u w:val="none"/>
    </w:rPr>
  </w:style>
  <w:style w:type="character" w:styleId="Cuerpodeltexto41">
    <w:name w:val="Cuerpo del texto4"/>
    <w:basedOn w:val="Cuerpodeltexto"/>
    <w:qFormat/>
    <w:rPr>
      <w:rFonts w:ascii="Comic Sans MS" w:hAnsi="Comic Sans MS" w:cs="Comic Sans MS"/>
      <w:sz w:val="22"/>
      <w:szCs w:val="22"/>
      <w:u w:val="none"/>
    </w:rPr>
  </w:style>
  <w:style w:type="character" w:styleId="Cuerpodeltexto911pto1">
    <w:name w:val="Cuerpo del texto (9) + 11 pto1"/>
    <w:basedOn w:val="Cuerpodeltexto9"/>
    <w:qFormat/>
    <w:rPr>
      <w:rFonts w:ascii="Comic Sans MS" w:hAnsi="Comic Sans MS" w:cs="Comic Sans MS"/>
      <w:sz w:val="22"/>
      <w:szCs w:val="22"/>
      <w:u w:val="none"/>
    </w:rPr>
  </w:style>
  <w:style w:type="character" w:styleId="Cuerpodeltexto3Cursiva">
    <w:name w:val="Cuerpo del texto (3) + Cursiva"/>
    <w:basedOn w:val="Cuerpodeltexto3"/>
    <w:qFormat/>
    <w:rPr>
      <w:rFonts w:ascii="Times New Roman" w:hAnsi="Times New Roman" w:cs="Times New Roman"/>
      <w:i/>
      <w:iCs/>
      <w:sz w:val="23"/>
      <w:szCs w:val="23"/>
      <w:u w:val="none"/>
    </w:rPr>
  </w:style>
  <w:style w:type="character" w:styleId="Cuerpodeltexto10Sinnegrita">
    <w:name w:val="Cuerpo del texto (10) + Sin negrita"/>
    <w:basedOn w:val="Cuerpodeltexto10"/>
    <w:qFormat/>
    <w:rPr>
      <w:rFonts w:ascii="Times New Roman" w:hAnsi="Times New Roman" w:cs="Times New Roman"/>
      <w:b/>
      <w:bCs/>
      <w:sz w:val="23"/>
      <w:szCs w:val="23"/>
      <w:u w:val="none"/>
    </w:rPr>
  </w:style>
  <w:style w:type="character" w:styleId="Cuerpodeltexto61">
    <w:name w:val="Cuerpo del texto6"/>
    <w:basedOn w:val="Cuerpodeltexto"/>
    <w:qFormat/>
    <w:rPr>
      <w:rFonts w:ascii="Microsoft Sans Serif" w:hAnsi="Microsoft Sans Serif" w:cs="Microsoft Sans Serif"/>
      <w:sz w:val="21"/>
      <w:szCs w:val="21"/>
    </w:rPr>
  </w:style>
  <w:style w:type="character" w:styleId="Tabladecontenidos3">
    <w:name w:val="Tabla de contenidos (3)_"/>
    <w:basedOn w:val="Fuentedeprrafopredeter"/>
    <w:qFormat/>
    <w:rPr>
      <w:rFonts w:ascii="MS Reference Sans Serif" w:hAnsi="MS Reference Sans Serif" w:cs="MS Reference Sans Serif"/>
      <w:spacing w:val="20"/>
      <w:sz w:val="9"/>
      <w:szCs w:val="9"/>
      <w:lang w:bidi="ar-SA"/>
    </w:rPr>
  </w:style>
  <w:style w:type="character" w:styleId="Tabladecontenidos">
    <w:name w:val="Tabla de contenidos_"/>
    <w:basedOn w:val="Fuentedeprrafopredeter"/>
    <w:qFormat/>
    <w:rPr>
      <w:rFonts w:ascii="Microsoft Sans Serif" w:hAnsi="Microsoft Sans Serif" w:cs="Microsoft Sans Serif"/>
      <w:sz w:val="21"/>
      <w:szCs w:val="21"/>
      <w:lang w:bidi="ar-SA"/>
    </w:rPr>
  </w:style>
  <w:style w:type="character" w:styleId="Tabladecontenidos1">
    <w:name w:val="Tabla de contenidos"/>
    <w:basedOn w:val="Tabladecontenidos"/>
    <w:qFormat/>
    <w:rPr/>
  </w:style>
  <w:style w:type="character" w:styleId="Cuerpodeltexto51">
    <w:name w:val="Cuerpo del texto5"/>
    <w:basedOn w:val="Cuerpodeltexto"/>
    <w:qFormat/>
    <w:rPr>
      <w:rFonts w:ascii="Microsoft Sans Serif" w:hAnsi="Microsoft Sans Serif" w:cs="Microsoft Sans Serif"/>
      <w:sz w:val="21"/>
      <w:szCs w:val="21"/>
      <w:u w:val="none"/>
    </w:rPr>
  </w:style>
  <w:style w:type="character" w:styleId="Tabladecontenidos2">
    <w:name w:val="Tabla de contenidos (2)_"/>
    <w:basedOn w:val="Fuentedeprrafopredeter"/>
    <w:qFormat/>
    <w:rPr>
      <w:rFonts w:ascii="Microsoft Sans Serif" w:hAnsi="Microsoft Sans Serif" w:cs="Microsoft Sans Serif"/>
      <w:b/>
      <w:bCs/>
      <w:sz w:val="15"/>
      <w:szCs w:val="15"/>
      <w:lang w:bidi="ar-SA"/>
    </w:rPr>
  </w:style>
  <w:style w:type="character" w:styleId="Tabladecontenidos4">
    <w:name w:val="Tabla de contenidos (4)_"/>
    <w:basedOn w:val="Fuentedeprrafopredeter"/>
    <w:qFormat/>
    <w:rPr>
      <w:rFonts w:ascii="MS Reference Sans Serif" w:hAnsi="MS Reference Sans Serif" w:cs="MS Reference Sans Serif"/>
      <w:spacing w:val="20"/>
      <w:sz w:val="9"/>
      <w:szCs w:val="9"/>
      <w:lang w:bidi="ar-SA"/>
    </w:rPr>
  </w:style>
  <w:style w:type="character" w:styleId="Leyendadelaimagen4">
    <w:name w:val="Leyenda de la imagen (4)_"/>
    <w:basedOn w:val="Fuentedeprrafopredeter"/>
    <w:qFormat/>
    <w:rPr>
      <w:spacing w:val="30"/>
      <w:sz w:val="16"/>
      <w:szCs w:val="16"/>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2">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3">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3">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2">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3">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Cuerpodeltexto241">
    <w:name w:val="Cuerpo del texto (24)"/>
    <w:basedOn w:val="Normal"/>
    <w:qFormat/>
    <w:pPr>
      <w:widowControl w:val="false"/>
      <w:shd w:fill="FFFFFF" w:val="clear"/>
      <w:spacing w:lineRule="atLeast" w:line="240"/>
      <w:jc w:val="both"/>
    </w:pPr>
    <w:rPr>
      <w:rFonts w:ascii="Arial Narrow" w:hAnsi="Arial Narrow" w:cs="Arial Narrow"/>
      <w:i/>
      <w:iCs/>
      <w:spacing w:val="-6"/>
      <w:sz w:val="10"/>
      <w:szCs w:val="10"/>
      <w:lang w:val="en-US" w:eastAsia="en-US"/>
    </w:rPr>
  </w:style>
  <w:style w:type="paragraph" w:styleId="Cuerpodeltexto251">
    <w:name w:val="Cuerpo del texto (25)"/>
    <w:basedOn w:val="Normal"/>
    <w:qFormat/>
    <w:pPr>
      <w:widowControl w:val="false"/>
      <w:shd w:fill="FFFFFF" w:val="clear"/>
      <w:spacing w:lineRule="exact" w:line="288" w:before="660" w:after="0"/>
      <w:jc w:val="center"/>
    </w:pPr>
    <w:rPr>
      <w:spacing w:val="-2"/>
      <w:sz w:val="21"/>
      <w:szCs w:val="21"/>
      <w:lang w:val="en-US" w:eastAsia="en-US"/>
    </w:rPr>
  </w:style>
  <w:style w:type="paragraph" w:styleId="Cuerpodeltexto261">
    <w:name w:val="Cuerpo del texto (26)"/>
    <w:basedOn w:val="Normal"/>
    <w:qFormat/>
    <w:pPr>
      <w:widowControl w:val="false"/>
      <w:shd w:fill="FFFFFF" w:val="clear"/>
      <w:spacing w:lineRule="exact" w:line="293" w:before="180" w:after="120"/>
      <w:jc w:val="both"/>
    </w:pPr>
    <w:rPr>
      <w:b/>
      <w:bCs/>
      <w:spacing w:val="-3"/>
      <w:sz w:val="21"/>
      <w:szCs w:val="21"/>
      <w:lang w:val="en-US" w:eastAsia="en-US"/>
    </w:rPr>
  </w:style>
  <w:style w:type="paragraph" w:styleId="Encabezamientoopiedepgina3">
    <w:name w:val="Encabezamiento o pie de página"/>
    <w:basedOn w:val="Normal"/>
    <w:qFormat/>
    <w:pPr>
      <w:widowControl w:val="false"/>
      <w:shd w:fill="FFFFFF" w:val="clear"/>
      <w:spacing w:lineRule="atLeast" w:line="240"/>
    </w:pPr>
    <w:rPr>
      <w:rFonts w:eastAsia="Courier New"/>
      <w:sz w:val="36"/>
      <w:szCs w:val="36"/>
    </w:rPr>
  </w:style>
  <w:style w:type="paragraph" w:styleId="Cuerpodeltexto271">
    <w:name w:val="Cuerpo del texto (27)"/>
    <w:basedOn w:val="Normal"/>
    <w:qFormat/>
    <w:pPr>
      <w:widowControl w:val="false"/>
      <w:shd w:fill="FFFFFF" w:val="clear"/>
      <w:spacing w:lineRule="exact" w:line="334" w:before="0" w:after="960"/>
      <w:jc w:val="both"/>
    </w:pPr>
    <w:rPr>
      <w:rFonts w:ascii="Arial Unicode MS" w:hAnsi="Arial Unicode MS" w:eastAsia="Arial Unicode MS"/>
      <w:spacing w:val="-2"/>
      <w:sz w:val="22"/>
      <w:szCs w:val="22"/>
      <w:lang w:val="en-US" w:eastAsia="en-US"/>
    </w:rPr>
  </w:style>
  <w:style w:type="paragraph" w:styleId="Cuerpodeltexto281">
    <w:name w:val="Cuerpo del texto (28)"/>
    <w:basedOn w:val="Normal"/>
    <w:qFormat/>
    <w:pPr>
      <w:widowControl w:val="false"/>
      <w:shd w:fill="FFFFFF" w:val="clear"/>
      <w:spacing w:lineRule="atLeast" w:line="240" w:before="960" w:after="1140"/>
      <w:jc w:val="both"/>
    </w:pPr>
    <w:rPr>
      <w:rFonts w:ascii="Candara" w:hAnsi="Candara" w:cs="Candara"/>
      <w:spacing w:val="-9"/>
      <w:sz w:val="32"/>
      <w:szCs w:val="32"/>
      <w:lang w:val="en-US" w:eastAsia="en-US"/>
    </w:rPr>
  </w:style>
  <w:style w:type="paragraph" w:styleId="Cuerpodeltexto291">
    <w:name w:val="Cuerpo del texto (29)"/>
    <w:basedOn w:val="Normal"/>
    <w:qFormat/>
    <w:pPr>
      <w:widowControl w:val="false"/>
      <w:shd w:fill="FFFFFF" w:val="clear"/>
      <w:spacing w:lineRule="atLeast" w:line="240" w:before="720" w:after="360"/>
      <w:jc w:val="both"/>
    </w:pPr>
    <w:rPr>
      <w:b/>
      <w:bCs/>
      <w:sz w:val="20"/>
      <w:szCs w:val="20"/>
      <w:lang w:val="en-US" w:eastAsia="en-US"/>
    </w:rPr>
  </w:style>
  <w:style w:type="paragraph" w:styleId="Encabezamientoopiedepgina21">
    <w:name w:val="Encabezamiento o pie de página (2)"/>
    <w:basedOn w:val="Normal"/>
    <w:qFormat/>
    <w:pPr>
      <w:widowControl w:val="false"/>
      <w:shd w:fill="FFFFFF" w:val="clear"/>
      <w:spacing w:lineRule="atLeast" w:line="240"/>
    </w:pPr>
    <w:rPr>
      <w:spacing w:val="7"/>
      <w:sz w:val="26"/>
      <w:szCs w:val="26"/>
      <w:lang w:val="en-US" w:eastAsia="en-US"/>
    </w:rPr>
  </w:style>
  <w:style w:type="paragraph" w:styleId="Ttulo42">
    <w:name w:val="Título #4"/>
    <w:basedOn w:val="Normal"/>
    <w:qFormat/>
    <w:pPr>
      <w:widowControl w:val="false"/>
      <w:shd w:fill="FFFFFF" w:val="clear"/>
      <w:spacing w:lineRule="atLeast" w:line="240" w:before="240" w:after="300"/>
      <w:jc w:val="center"/>
      <w:outlineLvl w:val="3"/>
    </w:pPr>
    <w:rPr>
      <w:rFonts w:ascii="Arial" w:hAnsi="Arial" w:eastAsia="Courier New" w:cs="Arial"/>
      <w:sz w:val="26"/>
      <w:szCs w:val="26"/>
      <w:lang w:val="es-ES_tradnl"/>
    </w:rPr>
  </w:style>
  <w:style w:type="paragraph" w:styleId="Ttulo51">
    <w:name w:val="Título #5"/>
    <w:basedOn w:val="Normal"/>
    <w:qFormat/>
    <w:pPr>
      <w:widowControl w:val="false"/>
      <w:shd w:fill="FFFFFF" w:val="clear"/>
      <w:spacing w:lineRule="atLeast" w:line="240" w:before="300" w:after="300"/>
      <w:jc w:val="center"/>
      <w:outlineLvl w:val="4"/>
    </w:pPr>
    <w:rPr>
      <w:rFonts w:ascii="Arial" w:hAnsi="Arial" w:cs="Arial"/>
      <w:b/>
      <w:bCs/>
      <w:spacing w:val="80"/>
      <w:sz w:val="26"/>
      <w:szCs w:val="26"/>
      <w:lang w:val="en-US" w:eastAsia="en-US"/>
    </w:rPr>
  </w:style>
  <w:style w:type="paragraph" w:styleId="Cuerpodeltexto1111">
    <w:name w:val="Cuerpo del texto (11)1"/>
    <w:basedOn w:val="Normal"/>
    <w:qFormat/>
    <w:pPr>
      <w:widowControl w:val="false"/>
      <w:shd w:fill="FFFFFF" w:val="clear"/>
      <w:spacing w:lineRule="exact" w:line="398"/>
      <w:jc w:val="both"/>
    </w:pPr>
    <w:rPr>
      <w:rFonts w:ascii="Verdana" w:hAnsi="Verdana" w:eastAsia="Courier New" w:cs="Verdana"/>
      <w:b/>
      <w:bCs/>
      <w:sz w:val="21"/>
      <w:szCs w:val="21"/>
      <w:lang w:val="es-ES_tradnl"/>
    </w:rPr>
  </w:style>
  <w:style w:type="paragraph" w:styleId="Cuerpodeltexto2211">
    <w:name w:val="Cuerpo del texto (22)1"/>
    <w:basedOn w:val="Normal"/>
    <w:qFormat/>
    <w:pPr>
      <w:widowControl w:val="false"/>
      <w:shd w:fill="FFFFFF" w:val="clear"/>
      <w:spacing w:lineRule="exact" w:line="274"/>
      <w:jc w:val="both"/>
    </w:pPr>
    <w:rPr>
      <w:b/>
      <w:bCs/>
      <w:sz w:val="23"/>
      <w:szCs w:val="23"/>
      <w:lang w:val="en-US" w:eastAsia="en-US"/>
    </w:rPr>
  </w:style>
  <w:style w:type="paragraph" w:styleId="Cuerpodeltexto412">
    <w:name w:val="Cuerpo del texto (4)1"/>
    <w:basedOn w:val="Normal"/>
    <w:qFormat/>
    <w:pPr>
      <w:widowControl w:val="false"/>
      <w:shd w:fill="FFFFFF" w:val="clear"/>
      <w:spacing w:lineRule="exact" w:line="269"/>
      <w:jc w:val="both"/>
    </w:pPr>
    <w:rPr>
      <w:rFonts w:ascii="Candara" w:hAnsi="Candara" w:eastAsia="Courier New" w:cs="Candara"/>
      <w:sz w:val="20"/>
      <w:szCs w:val="20"/>
      <w:lang w:val="es-ES_tradnl"/>
    </w:rPr>
  </w:style>
  <w:style w:type="paragraph" w:styleId="Cuerpodeltexto611">
    <w:name w:val="Cuerpo del texto (6)1"/>
    <w:basedOn w:val="Normal"/>
    <w:qFormat/>
    <w:pPr>
      <w:widowControl w:val="false"/>
      <w:shd w:fill="FFFFFF" w:val="clear"/>
      <w:spacing w:lineRule="exact" w:line="271"/>
      <w:jc w:val="both"/>
    </w:pPr>
    <w:rPr>
      <w:rFonts w:ascii="Candara" w:hAnsi="Candara" w:eastAsia="Courier New" w:cs="Candara"/>
      <w:sz w:val="20"/>
      <w:szCs w:val="20"/>
      <w:lang w:val="es-ES_tradnl"/>
    </w:rPr>
  </w:style>
  <w:style w:type="paragraph" w:styleId="Tabladecontenidos31">
    <w:name w:val="Tabla de contenidos (3)"/>
    <w:basedOn w:val="Normal"/>
    <w:qFormat/>
    <w:pPr>
      <w:widowControl w:val="false"/>
      <w:shd w:fill="FFFFFF" w:val="clear"/>
      <w:spacing w:lineRule="atLeast" w:line="240"/>
    </w:pPr>
    <w:rPr>
      <w:rFonts w:ascii="MS Reference Sans Serif" w:hAnsi="MS Reference Sans Serif" w:cs="MS Reference Sans Serif"/>
      <w:spacing w:val="20"/>
      <w:sz w:val="9"/>
      <w:szCs w:val="9"/>
      <w:lang w:val="en-US" w:eastAsia="en-US"/>
    </w:rPr>
  </w:style>
  <w:style w:type="paragraph" w:styleId="Tabladecontenidos11">
    <w:name w:val="Tabla de contenidos1"/>
    <w:basedOn w:val="Normal"/>
    <w:qFormat/>
    <w:pPr>
      <w:widowControl w:val="false"/>
      <w:shd w:fill="FFFFFF" w:val="clear"/>
      <w:spacing w:lineRule="exact" w:line="290"/>
      <w:jc w:val="both"/>
    </w:pPr>
    <w:rPr>
      <w:rFonts w:ascii="Microsoft Sans Serif" w:hAnsi="Microsoft Sans Serif" w:cs="Microsoft Sans Serif"/>
      <w:sz w:val="21"/>
      <w:szCs w:val="21"/>
      <w:lang w:val="en-US" w:eastAsia="en-US"/>
    </w:rPr>
  </w:style>
  <w:style w:type="paragraph" w:styleId="Tabladecontenidos21">
    <w:name w:val="Tabla de contenidos (2)"/>
    <w:basedOn w:val="Normal"/>
    <w:qFormat/>
    <w:pPr>
      <w:widowControl w:val="false"/>
      <w:shd w:fill="FFFFFF" w:val="clear"/>
      <w:spacing w:lineRule="atLeast" w:line="240"/>
      <w:jc w:val="both"/>
    </w:pPr>
    <w:rPr>
      <w:rFonts w:ascii="Microsoft Sans Serif" w:hAnsi="Microsoft Sans Serif" w:cs="Microsoft Sans Serif"/>
      <w:b/>
      <w:bCs/>
      <w:sz w:val="15"/>
      <w:szCs w:val="15"/>
      <w:lang w:val="en-US" w:eastAsia="en-US"/>
    </w:rPr>
  </w:style>
  <w:style w:type="paragraph" w:styleId="Tabladecontenidos41">
    <w:name w:val="Tabla de contenidos (4)"/>
    <w:basedOn w:val="Normal"/>
    <w:qFormat/>
    <w:pPr>
      <w:widowControl w:val="false"/>
      <w:shd w:fill="FFFFFF" w:val="clear"/>
      <w:spacing w:lineRule="atLeast" w:line="240"/>
    </w:pPr>
    <w:rPr>
      <w:rFonts w:ascii="MS Reference Sans Serif" w:hAnsi="MS Reference Sans Serif" w:cs="MS Reference Sans Serif"/>
      <w:spacing w:val="20"/>
      <w:sz w:val="9"/>
      <w:szCs w:val="9"/>
      <w:lang w:val="en-US" w:eastAsia="en-US"/>
    </w:rPr>
  </w:style>
  <w:style w:type="paragraph" w:styleId="Leyendadelaimagen41">
    <w:name w:val="Leyenda de la imagen (4)"/>
    <w:basedOn w:val="Normal"/>
    <w:qFormat/>
    <w:pPr>
      <w:widowControl w:val="false"/>
      <w:shd w:fill="FFFFFF" w:val="clear"/>
      <w:spacing w:lineRule="atLeast" w:line="240"/>
      <w:jc w:val="center"/>
    </w:pPr>
    <w:rPr>
      <w:spacing w:val="30"/>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2:00Z</dcterms:created>
  <dc:creator>.</dc:creator>
  <dc:description/>
  <cp:keywords/>
  <dc:language>en-US</dc:language>
  <cp:lastModifiedBy>.</cp:lastModifiedBy>
  <cp:lastPrinted>2015-06-10T10:36:00Z</cp:lastPrinted>
  <dcterms:modified xsi:type="dcterms:W3CDTF">2015-06-10T08:37:00Z</dcterms:modified>
  <cp:revision>8</cp:revision>
  <dc:subject/>
  <dc:title>ref</dc:title>
</cp:coreProperties>
</file>