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both"/>
        <w:rPr>
          <w:rFonts w:ascii="Arial" w:hAnsi="Arial" w:cs="Arial"/>
          <w:b/>
          <w:b/>
          <w:sz w:val="20"/>
          <w:szCs w:val="20"/>
        </w:rPr>
      </w:pPr>
      <w:r>
        <w:rPr>
          <w:rFonts w:cs="Arial" w:ascii="Arial" w:hAnsi="Arial"/>
          <w:b/>
          <w:sz w:val="20"/>
          <w:szCs w:val="20"/>
        </w:rPr>
        <w:t>ref.: cgm/ Acta Pleno/AX/SX/nº 04/2015-03/03/2015</w:t>
      </w:r>
    </w:p>
    <w:p>
      <w:pPr>
        <w:pStyle w:val="Heading"/>
        <w:spacing w:before="120" w:after="120"/>
        <w:jc w:val="both"/>
        <w:rPr>
          <w:rFonts w:ascii="Arial" w:hAnsi="Arial" w:cs="Arial"/>
          <w:b w:val="false"/>
          <w:b w:val="false"/>
          <w:sz w:val="20"/>
          <w:szCs w:val="20"/>
        </w:rPr>
      </w:pPr>
      <w:r>
        <w:rPr>
          <w:rFonts w:cs="Arial" w:ascii="Arial" w:hAnsi="Arial"/>
          <w:b w:val="false"/>
          <w:sz w:val="20"/>
          <w:szCs w:val="20"/>
        </w:rPr>
      </w:r>
    </w:p>
    <w:p>
      <w:pPr>
        <w:pStyle w:val="Instruccionesenvocorreo"/>
        <w:spacing w:before="120" w:after="120"/>
        <w:jc w:val="both"/>
        <w:rPr/>
      </w:pPr>
      <w:r>
        <w:rPr>
          <w:rFonts w:cs="Arial" w:ascii="Arial" w:hAnsi="Arial"/>
          <w:sz w:val="20"/>
          <w:szCs w:val="20"/>
        </w:rPr>
        <w:t>ACTA DA SESIÓN EXTRAORDINARIA Nº 04/2015 DO PLENO DO CONCELLO</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Auditorio Luis Tobío</w:t>
      </w:r>
    </w:p>
    <w:p>
      <w:pPr>
        <w:pStyle w:val="Instruccionesenvocorreo"/>
        <w:spacing w:before="120" w:after="120"/>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03.03.2015</w:t>
      </w:r>
    </w:p>
    <w:p>
      <w:pPr>
        <w:pStyle w:val="Instruccionesenvocorreo"/>
        <w:spacing w:before="120" w:after="120"/>
        <w:jc w:val="both"/>
        <w:rPr/>
      </w:pPr>
      <w:r>
        <w:rPr>
          <w:rFonts w:cs="Arial" w:ascii="Arial" w:hAnsi="Arial"/>
          <w:b/>
          <w:sz w:val="20"/>
          <w:szCs w:val="20"/>
        </w:rPr>
        <w:t>Hora de convocatoria:</w:t>
      </w:r>
      <w:r>
        <w:rPr>
          <w:rFonts w:cs="Arial" w:ascii="Arial" w:hAnsi="Arial"/>
          <w:sz w:val="20"/>
          <w:szCs w:val="20"/>
        </w:rPr>
        <w:t xml:space="preserve"> 20.00h</w:t>
      </w:r>
    </w:p>
    <w:p>
      <w:pPr>
        <w:pStyle w:val="Instruccionesenvocorreo"/>
        <w:spacing w:before="120" w:after="120"/>
        <w:jc w:val="both"/>
        <w:rPr/>
      </w:pPr>
      <w:r>
        <w:rPr>
          <w:rFonts w:cs="Arial" w:ascii="Arial" w:hAnsi="Arial"/>
          <w:b/>
          <w:sz w:val="20"/>
          <w:szCs w:val="20"/>
        </w:rPr>
        <w:t xml:space="preserve">Hora de comezo: </w:t>
      </w:r>
      <w:r>
        <w:rPr>
          <w:rFonts w:cs="Arial" w:ascii="Arial" w:hAnsi="Arial"/>
          <w:sz w:val="20"/>
          <w:szCs w:val="20"/>
        </w:rPr>
        <w:t>20.00 h</w:t>
      </w:r>
    </w:p>
    <w:p>
      <w:pPr>
        <w:pStyle w:val="Instruccionesenvocorreo"/>
        <w:spacing w:before="120" w:after="120"/>
        <w:jc w:val="both"/>
        <w:rPr>
          <w:rFonts w:ascii="Arial" w:hAnsi="Arial" w:cs="Arial"/>
          <w:sz w:val="20"/>
          <w:szCs w:val="20"/>
        </w:rPr>
      </w:pPr>
      <w:r>
        <w:rPr>
          <w:rFonts w:cs="Arial" w:ascii="Arial" w:hAnsi="Arial"/>
          <w:b/>
          <w:sz w:val="20"/>
          <w:szCs w:val="20"/>
        </w:rPr>
        <w:t xml:space="preserve">Hora de remate: </w:t>
      </w:r>
      <w:r>
        <w:rPr>
          <w:rFonts w:cs="Arial" w:ascii="Arial" w:hAnsi="Arial"/>
          <w:sz w:val="20"/>
          <w:szCs w:val="20"/>
        </w:rPr>
        <w:t>22.00</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ASISTENTES</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Fernando Guitián Guitián (alcalde), presidente</w:t>
      </w:r>
    </w:p>
    <w:p>
      <w:pPr>
        <w:pStyle w:val="Instruccionesenvocorreo"/>
        <w:spacing w:before="120" w:after="120"/>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spacing w:before="120" w:after="120"/>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spacing w:before="120" w:after="120"/>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spacing w:before="120" w:after="120"/>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spacing w:before="120" w:after="120"/>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spacing w:before="120" w:after="120"/>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spacing w:before="120" w:after="120"/>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spacing w:before="120" w:after="120"/>
        <w:jc w:val="both"/>
        <w:rPr>
          <w:rFonts w:ascii="Arial" w:hAnsi="Arial" w:cs="Arial"/>
          <w:sz w:val="20"/>
          <w:szCs w:val="20"/>
        </w:rPr>
      </w:pPr>
      <w:r>
        <w:rPr>
          <w:rFonts w:cs="Arial" w:ascii="Arial" w:hAnsi="Arial"/>
          <w:sz w:val="20"/>
          <w:szCs w:val="20"/>
        </w:rPr>
        <w:t>Eladio Costas Pereira (concelleiro non adscrito)</w:t>
      </w:r>
    </w:p>
    <w:p>
      <w:pPr>
        <w:pStyle w:val="Instruccionesenvocorreo"/>
        <w:spacing w:before="120" w:after="120"/>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spacing w:before="120" w:after="120"/>
        <w:jc w:val="both"/>
        <w:rPr>
          <w:rFonts w:ascii="Arial" w:hAnsi="Arial" w:cs="Arial"/>
          <w:sz w:val="20"/>
          <w:szCs w:val="20"/>
        </w:rPr>
      </w:pPr>
      <w:r>
        <w:rPr>
          <w:rFonts w:cs="Arial" w:ascii="Arial" w:hAnsi="Arial"/>
          <w:sz w:val="20"/>
          <w:szCs w:val="20"/>
        </w:rPr>
        <w:t xml:space="preserve">Emilio Enrique Garcia Crego (concelleiro non adscrito), vogal </w:t>
      </w:r>
    </w:p>
    <w:p>
      <w:pPr>
        <w:pStyle w:val="Instruccionesenvocorreo"/>
        <w:spacing w:before="120" w:after="120"/>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spacing w:before="120" w:after="120"/>
        <w:jc w:val="both"/>
        <w:rPr/>
      </w:pPr>
      <w:r>
        <w:rPr>
          <w:rFonts w:cs="Arial" w:ascii="Arial" w:hAnsi="Arial"/>
          <w:sz w:val="20"/>
          <w:szCs w:val="20"/>
        </w:rPr>
        <w:t>Manuel Soliño Troncoso, secretario acctal. do Concello</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AUSENCIAS:</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ORDE DO DÍA</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Cs/>
          <w:sz w:val="20"/>
          <w:szCs w:val="20"/>
        </w:rPr>
      </w:pPr>
      <w:r>
        <w:rPr>
          <w:rFonts w:cs="Arial" w:ascii="Arial" w:hAnsi="Arial"/>
          <w:bCs/>
          <w:sz w:val="20"/>
          <w:szCs w:val="20"/>
        </w:rPr>
        <w:t>1.- Proposta de acordo relativa a Expoñer ao público como borrador e por un período de tres meses a partires da publicación do presente acordo, e aos efectos de lle poder presentar polas entidades veciñais, sociais, políticas, culturais, sindicais, deportivas, ecoloxistas, feministas, Entidade Local Menor de Morgadáns, etc., así como pola veciñanza en xeral, as suxestións que considere oportunas.</w:t>
      </w:r>
    </w:p>
    <w:p>
      <w:pPr>
        <w:pStyle w:val="TextBody"/>
        <w:spacing w:before="120" w:after="120"/>
        <w:jc w:val="both"/>
        <w:rPr>
          <w:rFonts w:ascii="Arial" w:hAnsi="Arial" w:cs="Arial"/>
          <w:bCs/>
          <w:sz w:val="20"/>
          <w:szCs w:val="20"/>
        </w:rPr>
      </w:pPr>
      <w:r>
        <w:rPr>
          <w:rFonts w:cs="Arial" w:ascii="Arial" w:hAnsi="Arial"/>
          <w:bCs/>
          <w:sz w:val="20"/>
          <w:szCs w:val="20"/>
        </w:rPr>
        <w:t>2.- Proposta de acordo relativa á Creación dun grupo de traballo formado por técnicos tanto do equipo redactor do PXOM coma do Concello, representantes da Corporación Municipal e do Goberno, da Entidade Local de Morgadáns, así como das organizacións veciñais e sociais, co obxecto de analizar e valorar as achegas feitas no período de exposición pública do borrador do PXOM.</w:t>
      </w:r>
    </w:p>
    <w:p>
      <w:pPr>
        <w:pStyle w:val="TextBody"/>
        <w:spacing w:before="120" w:after="120"/>
        <w:jc w:val="both"/>
        <w:rPr>
          <w:rFonts w:ascii="Arial" w:hAnsi="Arial" w:cs="Arial"/>
          <w:bCs/>
          <w:sz w:val="20"/>
          <w:szCs w:val="20"/>
        </w:rPr>
      </w:pPr>
      <w:r>
        <w:rPr>
          <w:rFonts w:cs="Arial" w:ascii="Arial" w:hAnsi="Arial"/>
          <w:bCs/>
          <w:sz w:val="20"/>
          <w:szCs w:val="20"/>
        </w:rPr>
        <w:t>3.- Proposta de acordo relativa á Encomendar ao Sr. alcalde as tramitacións e xestións que sexan pertinentes coa finalidade de facer efectivo o aquí acordado: publicación do acordo onde corresponda, creación dun grupo técnico de apoio e de información á veciñanza e aos colectivos sociais e veciñais, etc., elaboración do calendario de explicación polas parroquias, poñer os medios e o espazo para facer efectiva a información que se demanda, etc.</w:t>
      </w:r>
    </w:p>
    <w:p>
      <w:pPr>
        <w:pStyle w:val="Instruccionesenvocorreo"/>
        <w:jc w:val="both"/>
        <w:rPr>
          <w:rFonts w:ascii="Arial" w:hAnsi="Arial" w:cs="Arial"/>
          <w:sz w:val="20"/>
          <w:szCs w:val="20"/>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 xml:space="preserve">20.00 horas ao atoparse reunidos a maioría dos convocados dende a citada hora de acordo coa relación que figura no encabezamento da presente acta. </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Advirte dun erro material existente na data da convocatoria, polo que procede á súa retificación de conformidade co art.105 de la Lei 30/1992, de 26 de novembro, de Réxime Xurídico das Administracións Públicas e do Procedemento Administrativo Común (LRXPAC), así, onde di:</w:t>
      </w:r>
    </w:p>
    <w:p>
      <w:pPr>
        <w:pStyle w:val="Instruccionesenvocorreo"/>
        <w:jc w:val="both"/>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w:t>
      </w:r>
      <w:r>
        <w:rPr>
          <w:rFonts w:cs="Arial" w:ascii="Arial" w:hAnsi="Arial"/>
          <w:i/>
          <w:sz w:val="20"/>
          <w:szCs w:val="20"/>
        </w:rPr>
        <w:t xml:space="preserve">1º.- </w:t>
      </w:r>
      <w:r>
        <w:rPr>
          <w:rFonts w:cs="Arial" w:ascii="Arial" w:hAnsi="Arial"/>
          <w:bCs/>
          <w:i/>
          <w:sz w:val="20"/>
          <w:szCs w:val="20"/>
        </w:rPr>
        <w:t xml:space="preserve">Convocar </w:t>
      </w:r>
      <w:r>
        <w:rPr>
          <w:rFonts w:cs="Arial" w:ascii="Arial" w:hAnsi="Arial"/>
          <w:bCs/>
          <w:i/>
          <w:sz w:val="20"/>
          <w:szCs w:val="20"/>
          <w:u w:val="single"/>
        </w:rPr>
        <w:t>sesión extraordinaria</w:t>
      </w:r>
      <w:r>
        <w:rPr>
          <w:rFonts w:cs="Arial" w:ascii="Arial" w:hAnsi="Arial"/>
          <w:bCs/>
          <w:i/>
          <w:sz w:val="20"/>
          <w:szCs w:val="20"/>
        </w:rPr>
        <w:t xml:space="preserve"> do </w:t>
      </w:r>
      <w:r>
        <w:rPr>
          <w:rFonts w:cs="Arial" w:ascii="Arial" w:hAnsi="Arial"/>
          <w:bCs/>
          <w:i/>
          <w:sz w:val="20"/>
          <w:szCs w:val="20"/>
          <w:u w:val="single"/>
        </w:rPr>
        <w:t>Pleno da Corporación Municipal n.º 4/2015</w:t>
      </w:r>
      <w:r>
        <w:rPr>
          <w:rFonts w:cs="Arial" w:ascii="Arial" w:hAnsi="Arial"/>
          <w:bCs/>
          <w:i/>
          <w:sz w:val="20"/>
          <w:szCs w:val="20"/>
        </w:rPr>
        <w:t xml:space="preserve"> do Concello de Gondomar</w:t>
      </w:r>
      <w:r>
        <w:rPr>
          <w:rFonts w:cs="Arial" w:ascii="Arial" w:hAnsi="Arial"/>
          <w:i/>
          <w:sz w:val="20"/>
          <w:szCs w:val="20"/>
        </w:rPr>
        <w:t xml:space="preserve"> </w:t>
      </w:r>
      <w:r>
        <w:rPr>
          <w:rFonts w:cs="Arial" w:ascii="Arial" w:hAnsi="Arial"/>
          <w:bCs/>
          <w:i/>
          <w:sz w:val="20"/>
          <w:szCs w:val="20"/>
        </w:rPr>
        <w:t xml:space="preserve">que terá lugar o vindeiro </w:t>
      </w:r>
      <w:r>
        <w:rPr>
          <w:rFonts w:cs="Arial" w:ascii="Arial" w:hAnsi="Arial"/>
          <w:bCs/>
          <w:i/>
          <w:sz w:val="20"/>
          <w:szCs w:val="20"/>
          <w:u w:val="single"/>
        </w:rPr>
        <w:t>martes, 3 de febreiro de 2015,</w:t>
      </w:r>
      <w:r>
        <w:rPr>
          <w:rFonts w:cs="Arial" w:ascii="Arial" w:hAnsi="Arial"/>
          <w:bCs/>
          <w:i/>
          <w:sz w:val="20"/>
          <w:szCs w:val="20"/>
        </w:rPr>
        <w:t xml:space="preserve"> no Auditorio Lois Tobío do Concello de Gondomar ás </w:t>
      </w:r>
      <w:r>
        <w:rPr>
          <w:rFonts w:cs="Arial" w:ascii="Arial" w:hAnsi="Arial"/>
          <w:bCs/>
          <w:i/>
          <w:sz w:val="20"/>
          <w:szCs w:val="20"/>
          <w:u w:val="single"/>
        </w:rPr>
        <w:t>20:00 horas da tarde</w:t>
      </w:r>
      <w:r>
        <w:rPr>
          <w:rFonts w:cs="Arial" w:ascii="Arial" w:hAnsi="Arial"/>
          <w:bCs/>
          <w:i/>
          <w:sz w:val="20"/>
          <w:szCs w:val="20"/>
        </w:rPr>
        <w:t>, coa seguinte orde do día:”</w:t>
      </w:r>
    </w:p>
    <w:p>
      <w:pPr>
        <w:pStyle w:val="TextBody"/>
        <w:rPr>
          <w:rFonts w:ascii="Arial" w:hAnsi="Arial" w:cs="Arial"/>
          <w:bCs/>
          <w:sz w:val="20"/>
          <w:szCs w:val="20"/>
        </w:rPr>
      </w:pPr>
      <w:r>
        <w:rPr>
          <w:rFonts w:cs="Arial" w:ascii="Arial" w:hAnsi="Arial"/>
          <w:bCs/>
          <w:sz w:val="20"/>
          <w:szCs w:val="20"/>
        </w:rPr>
        <w:t>Debe dicir:</w:t>
      </w:r>
    </w:p>
    <w:p>
      <w:pPr>
        <w:pStyle w:val="TextBody"/>
        <w:rPr/>
      </w:pPr>
      <w:r>
        <w:rPr>
          <w:rFonts w:cs="Arial" w:ascii="Arial" w:hAnsi="Arial"/>
          <w:i/>
          <w:sz w:val="20"/>
          <w:szCs w:val="20"/>
        </w:rPr>
        <w:t>“</w:t>
      </w:r>
      <w:r>
        <w:rPr>
          <w:rFonts w:cs="Arial" w:ascii="Arial" w:hAnsi="Arial"/>
          <w:i/>
          <w:sz w:val="20"/>
          <w:szCs w:val="20"/>
        </w:rPr>
        <w:t xml:space="preserve">1º.- </w:t>
      </w:r>
      <w:r>
        <w:rPr>
          <w:rFonts w:cs="Arial" w:ascii="Arial" w:hAnsi="Arial"/>
          <w:bCs/>
          <w:i/>
          <w:sz w:val="20"/>
          <w:szCs w:val="20"/>
        </w:rPr>
        <w:t xml:space="preserve">Convocar </w:t>
      </w:r>
      <w:r>
        <w:rPr>
          <w:rFonts w:cs="Arial" w:ascii="Arial" w:hAnsi="Arial"/>
          <w:bCs/>
          <w:i/>
          <w:sz w:val="20"/>
          <w:szCs w:val="20"/>
          <w:u w:val="single"/>
        </w:rPr>
        <w:t>sesión extraordinaria</w:t>
      </w:r>
      <w:r>
        <w:rPr>
          <w:rFonts w:cs="Arial" w:ascii="Arial" w:hAnsi="Arial"/>
          <w:bCs/>
          <w:i/>
          <w:sz w:val="20"/>
          <w:szCs w:val="20"/>
        </w:rPr>
        <w:t xml:space="preserve"> do </w:t>
      </w:r>
      <w:r>
        <w:rPr>
          <w:rFonts w:cs="Arial" w:ascii="Arial" w:hAnsi="Arial"/>
          <w:bCs/>
          <w:i/>
          <w:sz w:val="20"/>
          <w:szCs w:val="20"/>
          <w:u w:val="single"/>
        </w:rPr>
        <w:t>Pleno da Corporación Municipal n.º 4/2015</w:t>
      </w:r>
      <w:r>
        <w:rPr>
          <w:rFonts w:cs="Arial" w:ascii="Arial" w:hAnsi="Arial"/>
          <w:bCs/>
          <w:i/>
          <w:sz w:val="20"/>
          <w:szCs w:val="20"/>
        </w:rPr>
        <w:t xml:space="preserve"> do Concello de Gondomar</w:t>
      </w:r>
      <w:r>
        <w:rPr>
          <w:rFonts w:cs="Arial" w:ascii="Arial" w:hAnsi="Arial"/>
          <w:i/>
          <w:sz w:val="20"/>
          <w:szCs w:val="20"/>
        </w:rPr>
        <w:t xml:space="preserve"> </w:t>
      </w:r>
      <w:r>
        <w:rPr>
          <w:rFonts w:cs="Arial" w:ascii="Arial" w:hAnsi="Arial"/>
          <w:bCs/>
          <w:i/>
          <w:sz w:val="20"/>
          <w:szCs w:val="20"/>
        </w:rPr>
        <w:t xml:space="preserve">que terá lugar o vindeiro </w:t>
      </w:r>
      <w:r>
        <w:rPr>
          <w:rFonts w:cs="Arial" w:ascii="Arial" w:hAnsi="Arial"/>
          <w:bCs/>
          <w:i/>
          <w:sz w:val="20"/>
          <w:szCs w:val="20"/>
          <w:u w:val="single"/>
        </w:rPr>
        <w:t>martes, 3 de marzo de 2015,</w:t>
      </w:r>
      <w:r>
        <w:rPr>
          <w:rFonts w:cs="Arial" w:ascii="Arial" w:hAnsi="Arial"/>
          <w:bCs/>
          <w:i/>
          <w:sz w:val="20"/>
          <w:szCs w:val="20"/>
        </w:rPr>
        <w:t xml:space="preserve"> no Auditorio Lois Tobío do Concello de Gondomar ás </w:t>
      </w:r>
      <w:r>
        <w:rPr>
          <w:rFonts w:cs="Arial" w:ascii="Arial" w:hAnsi="Arial"/>
          <w:bCs/>
          <w:i/>
          <w:sz w:val="20"/>
          <w:szCs w:val="20"/>
          <w:u w:val="single"/>
        </w:rPr>
        <w:t>20:00 horas da tarde</w:t>
      </w:r>
      <w:r>
        <w:rPr>
          <w:rFonts w:cs="Arial" w:ascii="Arial" w:hAnsi="Arial"/>
          <w:bCs/>
          <w:i/>
          <w:sz w:val="20"/>
          <w:szCs w:val="20"/>
        </w:rPr>
        <w:t>, coa seguinte orde do día:”</w:t>
      </w:r>
    </w:p>
    <w:p>
      <w:pPr>
        <w:pStyle w:val="TextBody"/>
        <w:spacing w:before="120" w:after="120"/>
        <w:jc w:val="both"/>
        <w:rPr>
          <w:rFonts w:ascii="Arial" w:hAnsi="Arial" w:cs="Arial"/>
          <w:bCs/>
          <w:i/>
          <w:i/>
          <w:sz w:val="20"/>
          <w:szCs w:val="20"/>
        </w:rPr>
      </w:pPr>
      <w:r>
        <w:rPr>
          <w:rFonts w:cs="Arial" w:ascii="Arial" w:hAnsi="Arial"/>
          <w:bCs/>
          <w:i/>
          <w:sz w:val="20"/>
          <w:szCs w:val="20"/>
        </w:rPr>
      </w:r>
    </w:p>
    <w:p>
      <w:pPr>
        <w:pStyle w:val="TextBody"/>
        <w:spacing w:before="120" w:after="120"/>
        <w:jc w:val="both"/>
        <w:rPr>
          <w:rFonts w:ascii="Arial" w:hAnsi="Arial" w:cs="Arial"/>
          <w:b/>
          <w:b/>
          <w:bCs/>
          <w:sz w:val="20"/>
          <w:szCs w:val="20"/>
        </w:rPr>
      </w:pPr>
      <w:r>
        <w:rPr>
          <w:rFonts w:cs="Arial" w:ascii="Arial" w:hAnsi="Arial"/>
          <w:b/>
          <w:bCs/>
          <w:sz w:val="20"/>
          <w:szCs w:val="20"/>
        </w:rPr>
        <w:t>1.- Proposta de acordo relativa a Expoñer ao público como borrador e por un período de tres meses a partires da publicación do presente acordo, e aos efectos de lle poder presentar polas entidades veciñais, sociais, políticas, culturais, sindicais, deportivas, ecoloxistas, feministas, Entidade Local Menor de Morgadáns, etc., así como pola veciñanza en xeral, as suxestións que considere oportunas.</w:t>
      </w:r>
    </w:p>
    <w:p>
      <w:pPr>
        <w:pStyle w:val="TextBody"/>
        <w:spacing w:before="120" w:after="120"/>
        <w:jc w:val="both"/>
        <w:rPr>
          <w:rFonts w:ascii="Arial" w:hAnsi="Arial" w:cs="Arial"/>
          <w:b/>
          <w:b/>
          <w:bCs/>
          <w:sz w:val="20"/>
          <w:szCs w:val="20"/>
          <w:u w:val="single"/>
        </w:rPr>
      </w:pPr>
      <w:r>
        <w:rPr>
          <w:rFonts w:cs="Arial" w:ascii="Arial" w:hAnsi="Arial"/>
          <w:b/>
          <w:bCs/>
          <w:sz w:val="20"/>
          <w:szCs w:val="20"/>
          <w:u w:val="single"/>
        </w:rPr>
      </w:r>
    </w:p>
    <w:p>
      <w:pPr>
        <w:pStyle w:val="TextBody"/>
        <w:spacing w:before="120" w:after="120"/>
        <w:jc w:val="both"/>
        <w:rPr>
          <w:rFonts w:ascii="Arial" w:hAnsi="Arial" w:cs="Arial"/>
          <w:bCs/>
          <w:sz w:val="20"/>
          <w:szCs w:val="20"/>
          <w:u w:val="single"/>
        </w:rPr>
      </w:pPr>
      <w:r>
        <w:rPr>
          <w:rFonts w:cs="Arial" w:ascii="Arial" w:hAnsi="Arial"/>
          <w:bCs/>
          <w:sz w:val="20"/>
          <w:szCs w:val="20"/>
          <w:u w:val="single"/>
        </w:rPr>
        <w:t>DELIBERACIÓN</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Este pleno é extraordinario porque foi pedido polos concelleiros, neste caso, da oposición e coa sinatura de todos eles. O feito de explicalo pois ten a palabra, quen vostedes me digan: Sr. Ferreira. Sr. Araújo. Sr. Araújo.</w:t>
      </w:r>
    </w:p>
    <w:p>
      <w:pPr>
        <w:pStyle w:val="Normal"/>
        <w:spacing w:before="120" w:after="120"/>
        <w:jc w:val="both"/>
        <w:rPr/>
      </w:pPr>
      <w:r>
        <w:rPr>
          <w:rFonts w:cs="Arial" w:ascii="Arial" w:hAnsi="Arial"/>
          <w:sz w:val="20"/>
          <w:szCs w:val="20"/>
          <w:u w:val="single"/>
        </w:rPr>
        <w:t>Sr. Araújo</w:t>
      </w:r>
      <w:r>
        <w:rPr>
          <w:rFonts w:cs="Arial" w:ascii="Arial" w:hAnsi="Arial"/>
          <w:sz w:val="20"/>
          <w:szCs w:val="20"/>
        </w:rPr>
        <w:t xml:space="preserve">: Boa tarde. Efectivamente, eu pensei que lle ía quedar atrás, que é importante, quen convoca este pleno extraordinario, non? Que son todos os grupos, todos os concelleiros e concelleiras da oposición. Teño que dicir tamén que nós convocamos e o que facemos con esta convocatoria é simplemente darlle traslado ao pleno á petición feita pola coordinadora de Entidades Veciñais e Sociais de Gondomar., é dicir, estamos trasladando ao pleno unha petición que previamente a veciñanza organizada do noso Concello nos fai a nós e entendemos, ben, porque tamén o dixeron, que o fixeron así porque a acollida das súas propostas por parte do Goberno Municipal e por parte súa en concreto pois non tivo ningún tipo de resultado positivo, non? Polo tanto, cumprindo coa nosa obriga de darlle voz á xente neste pleno, pois, é o motivo polo que traemos isto aquí. Dito isto, na exposición de motivos, máis ou menos están explicados, nós entendemos que agora é un momento bo, un momento interesante para facer un planeamento urbanístico de Gondomar sen a presión urbanística que houbo durante todos estes anos, que iso queirámolo ou non, non é unha boa influenza para a elaboración dun documento deste tipo e tamén pensamos que serían os seixos da nosa proposta, o argumentario, perdón, que ademais de ser un bo momento para elaborar un Plan de Ordenación Territorial do Concello, pois iso ten que ser feito escoitando, por suposto, e contando coa opinión da xente, tanto a nivel da veciñanza, tanto a título individual como a que está organizada. Como explicouno vostede aí e seguramente quedaron colectivos atrás porque ou se fai así ou é un urbanismo participado por todo o mundo ou iso non serve. Polo tanto, aí está o obxectivo da moción de hoxe, o do pleno este. Sabemos tamén que a Lei do Solo de Galicia no artigo 84, senón me faia a memoria, que fala da tramitación de figuras de planeamento menor, pero tamén de plans xerais di claramente que de maneira potestativa, evidentemente, os concellos poden expoñer ao público como avance os planeamentos e dar como mínimo un mes de exposición pública para que todo o mundo poida facer suxestións, non alegacións, non estamos falando, insisto, dunha aprobación inicial de nada que é xustamente o que hoxe traemos aquí. Dicir que non vou a facer un relatorio da historia urbanística de Gondomar porque na mente de todos nós está as consecuencias que se derivaron de planeamentos ou de intentos de facer planeamentos precisamente como non era o debido, non? Ben, a única maneira de facer, insisto, un planeamento do que estean afastadas todas as tentacións que todos coñecemos, a única maneira é facelo participativo e transparente e aí teñen que colaborar todo o mundo. Ben, o planeamento proposto que vostedes presentaron nese modelo, nese avance, non sabemos moi ben se é o último, penúltimo, antepenúltimo. Non sabemos moi ben en que fase están ou se hai algún outro máis. Creo que todos coincidimos que é un planeamento pensado para unha época de burbulla inmobiliaria. Unha que xa non é, xa non existe, e outra que tampouco está na cabeza da xente, non? É dicir, que iso, afortunadamente desapareceu e agora tócalle, toca facer un planeamento urbanístico á medida das necesidades da xente, á medida das necesidades do Concello, á medida tamén das necesidades do Concello, é dicir, como entidade pública e que debe velar polo interese común e, en todo caso, como dicía antes, é un bo momento para facelo porque non existe esa presión urbanística como non hai moito houbo por parte da especulación. Isto sería un pouco o resumo da nosa proposta. Eu diría máis, se o Goberno Municipal tivese un pouquiño de sentido común, esta proposta que hoxe traemos aquí sería aprobada por unanimidade e pasadomañá estaría vostede como o alcalde, como se di na proposta, convocando a todo o mundo, poñendo a disposición da veciñanza en xeral e dos colectivos, en particular, toda a documentación, recoller a documentación, empezar a traballar e o que se faga queda o choio feito, non pasa nada, non se vai perder ese traballo. Iso é un pouco o obxectivo desta moción. Por agora nada máis. Déixolle a palabra ao resto dos compañeiros. </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Moi ben, señor Ferreira?</w:t>
      </w:r>
    </w:p>
    <w:p>
      <w:pPr>
        <w:pStyle w:val="Normal"/>
        <w:spacing w:before="120" w:after="120"/>
        <w:jc w:val="both"/>
        <w:rPr/>
      </w:pPr>
      <w:r>
        <w:rPr>
          <w:rFonts w:cs="Arial" w:ascii="Arial" w:hAnsi="Arial"/>
          <w:sz w:val="20"/>
          <w:szCs w:val="20"/>
          <w:u w:val="single"/>
        </w:rPr>
        <w:t>Sr. Ferreira</w:t>
      </w:r>
      <w:r>
        <w:rPr>
          <w:rFonts w:cs="Arial" w:ascii="Arial" w:hAnsi="Arial"/>
          <w:sz w:val="20"/>
          <w:szCs w:val="20"/>
        </w:rPr>
        <w:t>: Grazas, alcalde. Grazas a todos os que hoxe están aquí. Grazas tamén ao Movemento Asociativo, das plataformas e aos veciños de Gondomar que dalgunha maneira están aí lembrándonos o traballo que temos que facer e para o que fomos elixidos e a quen representamos, que son a eles mesmos e ao pobo de Gondomar. Isto vén á colación dicindo que si é unha iniciativa deles, unha vez máis, para que nós nos poñamos as pilas, todos en xeral, pero en particular este Goberno que ten a obriga de marcar a liña de traballo e da actuación e respecto ao que aquí hoxe estamos tratando. Me parece unha proposta moi acertada como tamén extemporánea, porque xa debía saír de vostede hai tempo que o Plan Xeral se tome dunha vez por todas e se trate con urxencia. Lévase a cabo a exposición do traballo feito, canto menos, xa que temos un equipo redactor que cobra por facer ese traballo e que vostedes levan no Goberno catro anos, canto menos, deberían chegar aquí e dicirnos o que hai feito, non? E que mellor maneira de saber do que se fixo pondo as cartas boca arriba e mirando claramente cal é o traballo que vostedes levan feitos nestes últimos catro anos. Cal é o traballo que leva feito o responsable de urbanismo, ese concelleiro con dedicación exclusiva que tiña que ser quen de ter a estas alturas xa máis que feito e rematado o Plan Xeral, cousa que non é así e así quedou demostrado en reiteradas ocasións co traballo mal feito a data de hoxe. Aquí, nesta moción, e eu quero deixarllo ben claro, o mandato tanto da cidadanía como desta corporación van a ser tres cousas: a exposición ao público do traballo que levan vostedes feito nestes últimos catro anos sobre o PXOM, sobre o modelo urbanístico e o modelo de vila que queremos a vinte anos vista. Veremos que traballo ten. Polo tanto, queremos exposición ao público, queremos coñecer de primeira man que é o que hai feito. Como está. Se se pode mellorar. Si ou non. Polo tanto, exposición, claridade e transparencia. É hora xa de que vostede saque isto do caixón e que o expoña. Non me vale aquilo de que xa está exposto na páxina do Concello, iso non son métodos para expoñer un Plan Xeral. Non fai falta que eu lle diga que hai xente que aínda non ten Internet ou non entende as novas tecnoloxías. Iso hai que expoñelo onde hai que expoñelo, onde poidan acudir os veciños fisicamente a mirar a súa finca, a mirar o seu problema, así as súas inquedanzas e que ademais alí teñen que estar os técnicos municipais e teñen que estar o equipo redactor que para iso cobran, dirixindo toda esa manobra, como non pode ser doutra maneira, o responsable de urbanismo que para iso o temos. Polo tanto, exposición ao público. Segundo: mandato, creación dun grupo de traballo. Algo que lle vimos xa pedindo reiteradas veces e este que lle fala xa o fixo nada máis comezar este mandato, esta corporación, onde vostede tiña que facer un equipo de traballo. Xa sei o que están pensado vostedes tamén, xa nos imos coñecendo. Señor Ferreira, vostede abandonou aquela comisión e non estivo nela porque non quixo. Mentira. Vostede nunca creou unha comisión. Vostede o que fixo foi crear unha cortina de fume para telos entretidos como se foramos nenos pequenos. Cando se crea unha comisión se convocan as partes, se fai unha comisión seria e se fala de urbanismo. Non se fala do que vostede pretendía que se falara. Iso de momento. E despois hai outra cousa que é o que lle estamos pedindo aquí, en caso de que isto saia adiante, que estou convencido que si. Ímoslle a encomendar, porque non pode ser doutra maneira, a este Goberno e en concreto a vostede, que sexa quen de marcar o íter, o cronograma, a rota de como vai vostede a levar a cabo esta exposición, esta información e a tramitación deste PXOM. Vostede vai ser quen de, a partir de mañá, poñerse a traballar, deixalo para pasadomañá, empezar a convocar os axentes sociais e os veciños e aos grupos políticos dentro dun mes, ou dentro de dous, ou dentro dunha semana. Ben é certo que lle estamos dando unha carta en branco para que vostede agora administre o poder que ten como alcalde á súa maneira, pero mire, aí é onde quero chegar eu. Fálase dun prazo determinado. Estamos falando de tres meses. Espero que sexa vostede responsable para o tempo que lle queda no Goberno de ir facendo o traballo para outros, porque estou convencido que este PXOM non verá a súa luz neste mandato, pero si no seguinte. Pero iso non quere dicir que vostede non deixe de facer o traballo que ten que facer como alcalde no tempo que lle queda. Empece mañá mesmo con isto, non o deixe quedar no caixón. Tivo catro anos e así o fixo. Póñase as pilas. É un tema que urxe. Hai ameazas de expedientes de reposición da legalidade. Hai moita xente que quere construír. Hai moito, moito, moito do que falar. E eu creo que a prioridade deste Concello pasa pola aprobación dun PXOM, dun PXOM participativo, dun PXOM aberto á veciñanza, dun PXOM onde todos poidamos facer suxestións e onde todos sexamos copartícipes do modelo de vila que queremos a vinte anos vista que é o que nos afecta. De momento, máis nada.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Grazas, señor Ferreira. Señor Gómez?</w:t>
      </w:r>
    </w:p>
    <w:p>
      <w:pPr>
        <w:pStyle w:val="Normal"/>
        <w:tabs>
          <w:tab w:val="clear" w:pos="708"/>
          <w:tab w:val="left" w:pos="1134" w:leader="none"/>
        </w:tabs>
        <w:spacing w:before="120" w:after="120"/>
        <w:jc w:val="both"/>
        <w:rPr/>
      </w:pPr>
      <w:r>
        <w:rPr>
          <w:rFonts w:cs="Arial" w:ascii="Arial" w:hAnsi="Arial"/>
          <w:sz w:val="20"/>
          <w:szCs w:val="20"/>
          <w:u w:val="single"/>
        </w:rPr>
        <w:t>Sr. Gómez</w:t>
      </w:r>
      <w:r>
        <w:rPr>
          <w:rFonts w:cs="Arial" w:ascii="Arial" w:hAnsi="Arial"/>
          <w:sz w:val="20"/>
          <w:szCs w:val="20"/>
        </w:rPr>
        <w:t>: Boas tardes a todas e a todos e grazas, neste caso público, pola asistencia dos que miro que hai un grande interese polo urbanismo en Gondomar. Ese é o interese por algo tan importante como é o urbanismo de Gondomar e tan necesario como é. Imos a ver, eu vou a empezar un pouquiño máis de… Parece que, escóitaseme, non sei. Hai aquí un eco. Vou a comezar dende un pouquiño máis atrás. Vamos a ver. Eu estiven no Goberno na anterior corporación onde o Goberno do que eu formaba parte como todos vostedes saben, ou a maioría, fixo un Plan Urbanístico, fixo un Plan Urbanístico para este concello, o cal, naquel momento, as persoas encargadas, entre elas eu colaborei no que puiden, non era a miña concellería, pero aí estaba cos compañeiros, algúns deles están nesta corporación. Neste caso, no Goberno. A compañeira Paula, que ben, pois por baixa de maternidade non está, pero a compañeira Natalia, o compañeiro Nacho tamén formaban parte dese Goberno. Nós, ese grupo de Goberno fixo un Plan Urbanístico, un Plan Urbanístico que o deixamos listo, listo, totalmente, para a súa aprobación inicial. As eleccións neste concello foron o 22 de maio de 2011 e foi cando o señor alcalde, o señor Guitián, pois gañou as eleccións en minoría, pero gañou as eleccións, e ben, en coalición naquel momento co CDL acadaron a maioría absoluta. Tiñan unha maioría absoluta, que tiveron algo máis de dous anos, non? Pois a eles lle quedou totalmente un Plan Urbanístico listo. As eleccións, como dicía antes, foron o 22 de maio de 2011. O día 14 de maio do 2011 entrou polo rexistro, lévoo dito varias veces, pero teñen que permitirme que o diga outra vez porque é a realidade, é a verdade, non? E entrou un Plan Urbanístico listo para a súa aprobación inicial. O 14 de maio de 2011. O 22 de maio hai eleccións. Hai cambio de Goberno. Entra como alcalde o señor Guitián e o señor Guitián non quere ese Plan Urbanístico. Iso foi o que, nunha reunión coa empresa redactora eu preguntei cales eran os motivos para o cambio de opinión desa empresa redactora, a que fixo este plan. Naquel momento era o mellor. A parte estaba consensuado coa Xunta de Galicia. Vamos a ver, cal é o problema para que este plan, antes…, vostedes foron quen o fixeron e quen o redactaron, e era o mellor, e agora non vale. Os plans fanse de opinión co alcalde. O señor alcalde (...), o señor Guitián non quixo o Plan Urbanístico para Gondomar. Pero ben, non quixo aquel plan, pero tivo, leva case catro anos no Goberno. Durante máis de dous anos estivo con maioría absoluta. Si que foi capaz de aprobar a taxa para cobrar a lixo, o imposto do lixo neste concello e todo, pero o Plan Urbanístico non o quixo aprobar, señor Guitián. Estou falando eu. Se quere, eu cédolle un momento e o aclara. Podo continuar? Ben, pois continúo. Agora ben, non quixo, non quixo o Plan Urbanístico en Gondomar. Leva catro anos, quedoulle listo para a súa aprobación inicial. Mire, ata me vou a atrever a dicir que ata foi pouco intelixente. Porque, mire, o mellor Plan Urbanístico do mundo non contenta a todos porque non se pode facer un plan que contente a todos. Que fácil o tiña o señor alcalde, chega aquí, aproba o plan que deixou o anterior Goberno, aos que lle queda ben, encantados, e aos que lle queda mal, bótanos as culpas a nós. Pero ata niso non foi intelixente. É que non quería o plan. Non quere urbanismo en Gondomar. Esperemos que dentro de tres meses que hai unhas eleccións, que teñamos un alcalde que queira un Plan Urbanístico en Gondomar, xa. Esperemos que sexa así. Pero iso decidídelo os cidadáns de Gondomar. E iso é máis ou menos explicado así moi superficialmente. Agora encontrámonos que ben, hai uns meses, hai moi pouquiño tempo, tráenos un plan aquí, que para min, ata hai cousas que carecen de legalidade e outras que é un vacile e un paripé, aos concelleiros e á vila de Gondomar, o plan que nos trouxen aquí. Hai moi pouco tempo. Eu creo que é para dicir ben: levámolo, como estamos en minoría, isto non o van a aprobar porque é non aprobable e botámoslle as culpas á oposición. Ese foi o plan que nos trouxeron. E agora pois, nada, entre a solicitude, solicitado como foi pola xuntanza veciñal e todo iso e proposto por todos os concelleiros, os nove que somos da oposición e como dicía o señor Ferreira antes: Espero que isto saia. Ten que saír, señor Ferreira, se o solicitamos os nove da oposición, somos maioría, ten que saír á forza. Sería o que faltaba, que non saíra adiante. Pero ben, é unha forma de falar, non? E ben, o solicitamos, para que estea exposto ao público durante tres meses, e ben pois, claro que estamos de acordo. En vista de que o Plan non se levou e o que trouxeron non vale, pois efectivamente, ten que participar todo o mundo, ten que ser un plan participativo onde participe toda a veciñanza, a asociación, todo o mundo e claro que estou de acordo, con todo o que solicitei, como non vou estar de acordo, esperemos que o señor alcalde, xa que non quixo que Gondomar tivera un Plan Urbanístico, que agora que queira que se expoña ao público, que faga os grupos de traballo, que convoque, dende a miña parte, xa llo digo agora, á súa enteira disposición e á disposición de Gondomar para traballar nese proxecto. Porque nós deixámoslle un plan preparado para vostede. Só lle pido a vostede que nestes tres meses, ou dous meses e pico, que traballe para que o futuro Goberno que teña algo feito, que chegue un Goberno aquí dentro de tres meses e que teña algo feito, que teña a opinión de toda a veciñanza, asociacións e todo e poida empezar a traballar que queira, con que queira, e queira traballar, Gondomar ten plan en pouco tempo. Pero, para que iso hai que ter un Goberno e un alcalde que queira compracer. Polo cal, como dicía antes, a miña toda participación, apoio, dedicación e o que sexa necesario por Gondomar, para algo estou aquí e para algo me elixiron, para loitar por Gondomar. E neste caso, por urbanismo, que algo primordial e necesario. Xa. Neste momento no que estamos. Adiante, señor alcalde. Non lle faga máis dano a Gondomar, pórtese ben e faga o que ten que facer, dedique estes tres meses escasos, a traballar duramente neste tema, neste pouquiño que lle pedimos e que sexa participativo para todo o mundo. De momento, máis nada. Moitas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Grazas señor Gómez, señor Costas?</w:t>
      </w:r>
    </w:p>
    <w:p>
      <w:pPr>
        <w:pStyle w:val="Normal"/>
        <w:spacing w:before="120" w:after="120"/>
        <w:jc w:val="both"/>
        <w:rPr/>
      </w:pPr>
      <w:r>
        <w:rPr>
          <w:rFonts w:cs="Arial" w:ascii="Arial" w:hAnsi="Arial"/>
          <w:sz w:val="20"/>
          <w:szCs w:val="20"/>
          <w:u w:val="single"/>
        </w:rPr>
        <w:t>Sr. Costas</w:t>
      </w:r>
      <w:r>
        <w:rPr>
          <w:rFonts w:cs="Arial" w:ascii="Arial" w:hAnsi="Arial"/>
          <w:sz w:val="20"/>
          <w:szCs w:val="20"/>
        </w:rPr>
        <w:t>: Boas noites. Eu soamente me podo afirmar e ratificar na proposta que aquí traemos. Máis nada.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Moi ben. Eu creo que deberiamos facer un pouquiño de historia, señor Gómez. En setembro deste ano pasado, 2014, trouxemos a este pleno a aprobación inicial do Plan Xeral de Ordenación Municipal. Vostede mesmo, e todos os demais grupos da oposición votaron en contra da aprobación municipal, e algún concelleiro aquí lle preguntou a vostede cal era a diferenza entre este plan que traiamos en setembro de 2014 co plan que vostede pretendía aprobar en maio de 2011. Aínda hoxe, non foi quen de dicirnos cal era a diferenza. Non obstante, nós trouxemos ese plan en setembro de 2014. Levaba, tiñan vostedes un disco co plan e levaba tamén na web do Concello un tempo, agora non me lembro canto tempo levaba aí exposto. Esa é a historia. Aí chegamos. Por que chegamos a setembro de 2014 e non o levamos inmediatamente despois de chegar ao Goberno como vostede me está formulando? Ben pois, porque había algúns defectos de forma que xa o falamos aquí no debate do propio Plan Xeral no que había algún informe que aínda non chegara na data esa que vostede di, a famosa data de 13 de maio, e non había algún informe que estaba pendente, en concreto, o informe relativo ao POL (O Plan de Ordenación Literal), non chegara a día 13 de maio. Ben, aínda así, do que se trata non é de falar aquí de defectos de forma, os defectos formais, senón de feitos. Para nós, este Goberno, por suposto, que queriamos ese plan, de feito foi o Plan que trouxemos en setembro de 2014, con modificacións, relativas fundamentalmente á adecuación do mesmo plan, ao informe do Plan de Ordenación do Litoral e, por outra banda, relativas á diferenza que existía entre este plan que vostedes formulaban e que, por certo, quería aprobar no mesmo maio do 2011 chegando ao 13 de maio, tendo en conta que as eleccións eran o 24 de maio, as eleccións formais , teño que dicir que chegou o 13 de maio e vostedes querían aprobar o 24 de maio, 22 de maio, 22 de maio, si. Ben, dá igual, dous días arriba, dous días abaixo, non veñen a conto. Que chegou o 13 de maio e querían aprobalo antes do 22 que eran as eleccións e agora nos está formulando aquí que temos que expoñer ao público e tal. Daquela non estaba colgado na web e ninguén sabía exactamente como era, pero ben, agora, que me parece moi ben, eh? Eu estou con vostede, que estea exposto. Leva un ano exposto na web ese plan, o que vostede traía o 13 de maio, que pretendía aprobar antes do 22 de maio que eran as eleccións, non estaba nin exposto e ninguén sabía. Ben, e por outra banda, as modificacións que lle fixemos a ese plan, ían relativas a que, como xa expuxen cando trouxemos aquí o plan á aprobación inicial, aínda que, xuridicamente, o Plan do 97 di, xuridicamente, que non existe no mundo xurídico. Si que está na cabeza ou na mente ou na realidade física de Gondomar. Como está e como había un Plan do 97 e por tanto, había uns núcleos, unha delimitación de zonas urbanas e de zonas edificables no Plan do 97. Este plan que era moito máis, moito máis constrinxido, moito máis pequeno, nos núcleos, porque a regulamentación cambiou do 97 a hoxe e nos obriga a ter uns núcleos máis reducidos, pois aínda así intentamos no xeito que fora posible, asimilar este plan, o Plan do 97 con, pois, aquelas fincas, aquelas leiras que tiñan acceso rodado ao público e ademais ese acceso rodado tiña os servizos urbanos, por exemplo, o saneamento, a electricidade, o abastecemento e un camiño público e que estaban no Plan do 97 agora aínda que a norma é moito máis restritiva e obriga a facer un núcleo máis reducido, a pesar diso, incluír estas fincas e por suposto, aquelas fincas que aínda por riba tiñan unha casa, que tiñan unha licenza daquela, daquelas datas e que estaba a carón dun camiño público e que tiñan os servizos. Iso foi o tempo que nos levou e dirá vostede moito ou pouco, vale, é discutible. Iso foi o tempo que nos levou para formular o plan en setembro de 2014 que, por tanto, o plan que levábamos en setembro de 2014 era o seu, o plan que chegou o 13 de maio de 2011 con estas modificacións que eu lle estou contando. Vostede di que eu non o quere para nada, todo o contrario. Todo o contrario, senón o quixera non o houbera levado. Non o traeriamos aquí eu e todo o Goberno. Eu máis ben me pensaría quen non o quere. Ben, por outra banda, aquí se trouxo, se votou como se votou. Oito votos a favor do plan, da aprobación do plan, nove votos en contra. Quedou sen aprobar inicialmente. Por outra banda, en outubro de 2011 a petición dos concelleiros daquel entonces Bloque Nacionalista Galego que están sentados á miña dereita, se me pediu que fixeramos un pleno extraordinario para explicar a situación de urbanismo en Gondomar. Ese pleno pivotou en dous seixos. Por unha banda, a concesión de licencias naquel momento, e como iamos a continuar o que fora a concesión de licencias e, por outra banda, a tramitación do Plan Xeral. Eu expliquei naquel pleno, precisamente estes dous puntos, por unha banda, entonces expliquei que consultados os servizos xurídicos e técnicos do Concello tiñamos tres opcións, por unha parte, unha vez anulado o Plan do 97, o que nos queda, o que entra en vigor ou o que entonces permanece en vigor é a normativa anterior ao Plan do 97, é dicir, a delimitación de núcleos anterior ao Plan do 97 que son os núcleos delimitados no ano 91, 92, 93, 94. Creo que hai algún do 95 e incluso do 96 e as normas subsidiarias do ano 91 que ampararían a edificabilidade e a normativa para a edificación neses núcleos máis o núcleo urbano delimitado xa anteriormente e, por outra banda, que facer co plan, é dicir, tiñamos dúas opcións. Unha era delimitar núcleos dun en un ou de varios en varios ou, no seu caso facer un novo, un Plan Xeral. Ben, naquel momento, outubro de 2011, á vista disto e á vista de que vostedes, o seu Goberno, tiña o Plan Xeral a piques de ser aprobado inicialmente, pois optamos por continuar a tramitación dese mesmo plan. Dese plan que tiñamos aí enriba da mesa. Iso por unha banda, e con respecto ás licencias e aos núcleos anteriores ao Plan do 97 decidimos cos técnicos municipais e xurídicos municipais e darlle forma xurídica, porque se vostede non lembra mal, aquelas licencias que se deron naquel tempo, tiñan todas unha coletilla alí ao final na licenza que dicía, que viña a dicir que esa licenza non estaba dada ao amparo dos servizos xurídicos do Concello. Nós, ben, pois, á vista diso, intentamos arranxar esa situación e naquel pleno, formulamos isto que estou dicindo. Dicimos que iamos a continuar coa tramitación do Plan Xeral, o que tiñamos, solucionando estes temas que lle dixen antes, e por outra banda, ao respecto das licencias, que xa tiñamos os núcleos case estudados naquel momento estaban case estudados, tiñamos uns cantos con toda a documentación en regra e algúns non estaban, estabamos estudando, estabamos pedindo documentación a Pontevedra, ao servizo de Urbanismo de Pontevedra e en canto estiveran os poñeriamos á luz para poder dar licencias dentro deses núcleos sen ter ningunha coletilla esas licencias que puxeran que non estaban feitos cos servizos do Concello, foran técnicos xurídicos ou o que fora. Ben, con respecto ás licencias, en febreiro de 2012, conseguimos ter eses núcleos, non todos, faltaron creo que 5, digamos, non en vigor, porque en vigor xa estaba, é dicir, outra vez conformados para poder dar licencias e incluso tempo despois agora non me lembro a data, pero conseguimos, feita unha consulta que non só dar licencias no que é nos núcleos rurais senón tamén na área que se chama de tolerancia que son corenta metros afora da liña que delimita ese núcleo pero cunha parcela mínima de, neste caso sería de 1.000 metros cadrados fronte aos 600 que eran no núcleo. A consulta que fixemos á Xunta naquel momento, foron uns meses despois, agora non me lembro a data, nos confirmou que podiamos dar esas licencias, e como estamos facendo ata hoxe. Ata hoxe. Ben, con respecto ao Plan, o que dixen, é dicir, seguimos traballando nel nestes dous termos que estaba dicindo antes, por unha banda; solucionar o informe do POL e, por outra banda, solucionar esas, intentar equiparar na medida do posible, e tendo en conta a regulamentación máis estrita que hoxe temos, o Plan, o novo plan do 2010, se quere vostede, do 2014, o ano que queira que tampouco vén a conto co Plan do 97. Ben, con respecto ás licencias, hai están, se están dando ata o de agora e aí estamos traballando. Non é o mellor dos casos pero é o que é, é o que temos. Eu sempre digo que é mellor ter algo a non ter nada. Con respecto ao Plan, pois ben, seguimos traballando, trouxemos aquí a aprobación inicial en setembro de 2014. Eu quero lerlles os trámites para a aprobación dun plan, o procedemento de aprobación; ao que está regulado. Por unha banda, hai un primeiro paso que é a entrega formal do documento elaborado polo equipo redactor. O segundo paso é un informe técnico e xurídico municipal. Isto que estou lendo agora é o informe que no seu día lin en outubro de 2011, que ten pequenas modificacións, moi pequenas. Terceiro; a revisión do expediente completo a Consellería de Medio Ambiente, Territorio e Infraestrutura. Cuarto; Acordo da aprobación inicial polo pleno e suspensión automática de licenza. Aquí me vou a parar. O acordo da aprobación inicial dos instrumentos e se me permiten, vou ler. O acordo de aprobación inicial dos instrumentos de Ordenación determinará por si só a suspensión do procedemento de outorgamento de licenza naqueles ámbitos do territorio co obxecto do planeamento cuxas novas determinacións que supoñan a modificación da ordenación urbanística vixente, e a estes efectos determinará expresamente as áreas afectadas pola suspensión. Ben, isto na aprobación que formulabamos en setembro, incluso delimitabamos estas áreas de cara á suspensión de licencias. Ben, nese momento, no momento da aprobación inicial hai un quinto trámite que son trámites simultáneos que para ir brevemente, por unha parte, sometemento das consultas do documento de referencia, trámite, entonces ben, trámite de información pública de dous meses. Volvo a dicir, trámite de información pública de dous meses, publicación no DOGA, en dous dos diarios de maior difusión da provincia. Neste período o documento deberá estar exposto ao público con asistencia técnica aos interesados que vaian a consultalo (...) dos municipios limítrofes, informe sectorial das Administracións Públicas, etc., etc., logo xa tramitación ambiental. Sétimo: aprobación provisional polo pleno, é dicir, despois da aprobación inicial, despois das achegas dos veciños, asociacións, etc., a ese documento, despois da incorporación desas achegas ao documento da aprobación inicial. Despois hai un trámite seguinte que é a aprobación provisional polo pleno, polos que estamos aquí, é dicir, di: cumpridos os trámites sinalados nos apartados previamente, o pleno do concello aprobará provisionalmente o contido do plan coas modificacións que foran pertinentes e os someterá co expediente completo debidamente dilixenciado ao órgano autonómico competente para outorgar a aprobación en definitiva. Ben, por último, exame previo e a aprobación definitiva pola Xunta de Galicia. Aprobación definitiva pola Xunta de Galicia, é dicir, o pleno do Concello ten dous trámites de aprobación: a aprobación inicial e a aprobación provisional. A aprobación provisional é coa incorporación das achegas dos veciños, das organizacións, etc., etc., que fagan durante a exposición pública do documento durante dous meses que é o que marca a normativa. E iso é o que nós formulamos en setembro de 2014. Señores, aquí estamos nós, 17, efectivamente, temos unha representación e así foi elixida nas furnas en maio de 2011 dos veciños de Gondomar, pero dado que a importancia que ten este documento e así o marca a lei, que mellor que formulalo e poñelo á exposición pública como o marca a lei despois dunha aprobación inicial para que os veciños fagan as súas achegas e digan o que consideren, veciños, asociacións, etc., etc. Isto é o que marca a lei. E iso é o que nós formulabamos en setembro de 2014. Ben, isto é a regulamentación. Que pasou? Que pasou? Que ben, que non acadou a maioría para ser aprobado inicialmente. Á vista diso, pois vostedes nese mesmo pleno fixeron unha serie de apreciacións, comentarios, valoracións do plan que eu tomei nota. Por outra banda, nese tempo de exposición pública, hai un contrato co equipo redactor, neste caso a empresa TISA, que di, que durante eses dous meses, catro, catro técnicos da empresa, máis o apoio dun técnico por unha persoa coñecedora do territorio do propio concello, catro técnicos, un máis do concello coñecedor do territorio, rapidamente a determinar de cara a un veciño que di da súa finca onde fora, etc., ou situala rapidamente e durante dous días á semana estarían á disposición, precisamente, das alegacións para informar, atender, asesorar, etc, á toda a veciñanza do concello. Ben, como dicía antes, á vista de que vostedes, ben, fan unha serie de apreciacións nese pleno, eu decido ter con vostedes unha reunión, unha primeira reunión que temos no día 14 de outubro de 2014. Unha primeira reunión cos voceiros dos grupos, en principio era cos voceiros dos grupos, pero que queda aberta a quen vostedes considerasen onde, ben, eu lles formulaba unha serie de cuestións para intentar aprobar un acordo en consenso do Plan Xeral. Nesa reunión, pois, eu formulaba, por unha banda, se a querían facer pública cara á prensa. Por min non había problema. Todos de acordo, para adiante. Non tiña ningún problema, como se considerase alí. Por outra banda, eu formulaba facer un cronograma, é dicir, cuantificar temporalmente os períodos de traballo. Volvo a dicilo, cuantificar temporalmente os períodos de traballo. Para que? Para ter unha data na que comprometidos todos, poder aprobar inicialmente o documento. Por outra banda, eu formulaba tamén ter unha comisión de traballo para as distintas achegas, foran dos veciños, foran das asociacións ou foran dos que estabamos sentados nese equipo de traballo, foramos nese equipo de traballo, votalas. Nese equipo de traballo, igual que no pleno, a oposición nese momento tiña maioría e eu así volo formulei que vostedes tiñan maioría, é dicir, imos a poñer enriba da mesa as distintas achegas que teñamos e as votamos, é dicir, as vemos coherentes, as vemos lóxicas. Para adiante. Non hai ningún problema. Iso vén despois. Ben, esa primeira reunión, ben, vostedes non é que, en fin, digan nin que si nin que non, algúns voceiros nin se pronuncian porque ben, entenden que teñen que consultalo e temos outra reunión o día… Esta fora o 14 de outubro, o 23 de outubro esa reunión. O concelleiro aquí presente Antonio Araúxo formula unha serie de condicionantes. Eses condicionantes din: primeira exposición pública como borrador do PXOM por tres meses para recoller as suxestións, etc. da sociedade civil organizada, como el di, etc., Comunidade de Montes, da Asociación de Veciños, etc., etc. un pouco o que é a súa formulación, moi ben, eu, ben, hai varias suxestións, pero fundamentalmente é esta. Pero vou a estudalas, etc., etc., polo grupo de traballo. Eu formula as mesmas suxestións, coas mesmas opcións, é dicir, ter un cronograma de traballo. Eu formulo incluso aprobalo antes das eleccións, como traballo, é dicir, un horizonte temporal. Estamos en outubro de 2014 e facer esa comisión. Non hai un acordo claro. Non vou aquí a ler os comentarios de cada quen, que os anotei. Non hai un acordo claro ao respecto destas cuestións pero, dende logo, todos vostedes coinciden en que non hai por que aprobalo porque non temos présa de aprobalo antes das eleccións. Ben, polo cal, o prazo queda en entredito, a cuantificación temporal, por tanto, queda en entredito. Se perde. Por outra banda, non teñen claro, algúns si e outros non o feito da comisión para resolver, que eu dicía, as cuestións técnicas que aquí xurdan. Por unha banda temos o equipo redactor para resolver, digamos, xuridicamente ou tecnicamente as mesmas. E por outra banda, nós politicamente as votamos. Se son tecnicamente viables, as votamos e se non son viables, as deixamos fóra, loxicamente. Iso aínda que algúns dicían que si, outros que non, quedou, non quedou en acordo e fundamentalmente isto foi o que se tratou o 23 de outubro do 14. Ben, á vista disto, é que en xeral todos formulaban que fora transmitido ao PXOM ás distintas asociacións, o que facemos é envialo, pois moi ben, parece que iso aínda que no outro, no horizonte temporal non estamos de acordo ou non hai manifestación clara. Non está claro o feito de facer unha comisión para aprobar as distintas achegas que podamos ter. Non está claro nada diso pero si que parece que todo o mundo, que todos pensaban que era bo envialo ás distintas asociacións veciñais. Ben, á vista diso, pois decidimos envialo e o enviamos. Quere vir aquí a falar ou que? Entón, déixeme a min e despois xa falaremos todos. Ben, entón, o enviamos ás distintas Asociacións de Veciños e ás Comunidades de Montes. O enviamos en xaneiro coa idea de ir recollendo as achegas que tiveran as Asociacións de Veciños, as Comunidades de Montes e con elas volver a reunirnos. Niso estabamos. Niso estabamos. Ata o día de hoxe, digamos que remataba o prazo, diciamos que fora, que sería, xaneiro ou febreiro, non os 3 meses que vostedes dicían. Nós diciamos xaneiro ou febreiro. Nos dá igual que sexa xaneiro, febreiro ou marzo e abril se quere, o que vostedes queiran. O que pasa é que ben, por un problema no correo, saíu o 21 de xaneiro as comunicacións ás distintas asociacións de veciños e comunidades de montes. Por outra banda, leva un ano na web. Vostede me dicía, señor Ferreira, que non diga iso, pero é que o teño que dicir, é que está aí. É que está aí. Ben, enviámoslle unha carta a cada unha das asociacións e das comunidades de montes para que dous meses, ou no seu caso, entre xaneiro e febreiro, nos fixeran as súas achegas. A día de hoxe, tivemos, por unha banda, a Asociación de Veciños de Borreiros veu falar co propio concelleiro e lle fixo as súas achegas. Con el persoalmente, xa antes disto, e temos, unha, dúas, tres, catro achegas das asociacións. Unha, da Comunidade de Montes en man común de Couso onde nos fala en termos xerais de que debe haber unha participación pública. Outra da Comunidade de Montes de Vincios onde máis ou menos nos vén dicindo o mesmo que debe ser con participación pública. Non hai achegas concretas. Outra, do Centro Cultural Recreativo de Peitieiros que nos vén dicindo o mesmo; que debe haber unha participación pública, e outra da Entidade Local Menor de Morgadáns que, efectivamente, si entra no que é o documento e serían, digamos, entendo eu, achegas concretas a analizar, a analizar por todos. Están aquí. E logo hai dúas suxestións ou alegacións ou chamémoslles como queiramos, alegacións non serían porque serían a partir da exposición pública, perdón, da aprobación inicial da exposición pública de dous veciños concretos. Iso é o que hoxe eu teño aquí, a día de hoxe. Ben, o prazo se consideramos dous meses, xaneiro e febreiro, rematou o venres pasado. Se consideramos dous meses dende que se lles achegou a carta que foi o 21 de xaneiro, remataría o 21 deste mes de marzo no que estamos e ata aquí chegamos. Ata aquí chegamos. É dicir, nós seguimos avanzando. Vostedes despois deciden que queren facer un pleno extraordinario. Con respecto ao que vostedes din, se me permiten, voulles a contestar un pouco o que vostedes din, é dicir, señor Araújo, vostede nos din: obriga a dar voz á xente. Efectivamente, xa lla demos, por outra banda, insisto, no procedemento se ve perfectamente catro achegas. O procedemento de aprobación é o que é, para que os veciños aleguen ten que estar aprobado inicialmente. Si, si, si. Por outra banda, o que vostede di, non hai presión urbanística, totalmente de acordo. É un bo momento para aprobalo plan e estamos deixando pasar a oportunidade. É un bo momento para aprobalo plan e estamos deixando pasar a oportunidade. Non sei se todos vostedes están de acordo. Esta banda con aquela de que hai pouca presión urbanística e, como falabamos naquel momento, cando falabamos do Plan Xeral, a cantidade de vivendas como o modelo que queremos. O PXOM participativo é aberto, colgado na web, lle mandamos ás asociacións o PXOM para que aí o teñan. Estamos alí, non marchamos, alí estamos, para quen queira que veña e sentido común, espero que lle poñamos todos para intentar aprobar o plan algún día. Dende logo que si. Señor Ferreira, a liña de traballo que vostede me di está marcada. Trouxemos aquí o Plan Xeral. Non foi aprobado, pero vostedes fixeron unhas achegas ou uns comentarios e nós nos facemos eco deses comentarios e intentamos darlles razón a eses comentarios. Pero é que non deron tempo, ou sexa, hoxe xa estamos aquí outra vez. Non deron tempo. Por outra banda, o que vostede nos di, tres cousas: exposición ao público. Está. Creación do equipo de traballo: estaba creado ese equipo de traballo. De feito, na primeira reunión onde un pouco formulaba eu como deberiamos facer as cousas. Na segunda, veu o equipo redactor. Estivo alí. Estivo alí. Falta agora recoller esas achegas e continuar co traballo. Por suposto, se vostedes acordan aquí o que se acorde, pois, tiraremos para adiante e eu farei ese tema. E señor Gómez, sei que estaba listo o plan o 13 de maio de 2011 para que poidan aprobar así rapidamente e agora nos pide que se expoña. Non hai ningún problema en expoñelo, en ir para aquí e para alá que, por certo, vostedes, naquelas datas foran polas parroquias expoñendo o plan. Por suposto que queremos aprobalo plan. Vostede que participou no Goberno, aquí hai varios que participaron no Goberno, saben dos problemas que supón para Gondomar ter un plan anulado. É terrible. É terrible. É dicir, vostedes o saben. Supoño que vostedes saben tamén como lle vén a xente que comprou unha finca que era urbana naquel momento e deixou de selo. Ese, ese, precisamente, que empezou a facer a casa algúns case con licenza, outros sen licenza, outros dunha maneira, outros doutra. Como hai xente que ten a licenza anulada e teñen unha sentenza xudicial onde lles obriga a tirala, e cun plan se pode dar licenza. Ben, hai distintas cuestións como hai xente que ten unha casa, se é núcleo, non é núcleo. Cun plan poderiamos ter un núcleo. Só por iso, só por solucionar, só por solucionar os problemas que temos en Gondomar por ter anulado xudicialmente o Plan do 97. Só por iso merecía a pena aprobalo. Só por iso, pero non quixeron. Só por iso e logo seguir traballando. Só por iso, por solucionar todos os problemas de toda esa xente, pero non quixeron. Silencio, por favor. Non quixeron. Con respecto as, teño aquí, aos acuses de recibo de todas as asociacións que recibiron o Plan. Están aquí. E hoxe estamos con isto. Pois ben, perfecto. Xa estamos niso. Non sei que temos hoxe de novo. Non sei que temos de novo. A min me gustaría máis, en setembro, ter aprobado o plan. Solucionariamos moito os problemas de moita xente e seguir traballando. O plan é un documento vivo. Non fixemos o plan e se acabou. Non, non. O do plan é un documento vivo. Se pode seguir falando do plan. Se pode seguir deliberando, debatendo do plan, pero para iso temos que telo. Só pensar a de xente, que vostedes o viviron, que lles foi alí ao despacho a dicir o problema que teñen coa súa casa. “É que mira, e que teño unha casa e que claro, non teño núcleo. Faime un núcleo. Faime un núcleo, facemos un plan e xa o facemos todos. Agora que lle dicimos. (...) É que claro teño a casa en rústico e non podo facela, pero xa a fixen porque naquel momento co Plan do 97 si que podía pero non pedín licenza, ben, realmente a pedín pero non ma chegaron a dar, pero eu empecei a facela e agora xa a teño media feita e agora non sei que… Esa é a realidade. Podemos poñernos unha venda nos ollos e dicir: “Ah, esa non é a realidade”. Esa é a realidade. Só por iso merecía a pena aprobar o plan. Só por iso e despois falar de todo o demais. O plan que traballamos aquí, que era o plan seu. Só ese plan era un plan do máis razoable e incluso escaso, pero realmente escaso. Probablemente moita xente dirá que era escaso, pero señor Araúxo vostede dicía que estabamos nun momento no que non hai presión urbanística, precisamente por iso era escaso. Pero pensando nos problemas que temos, o feito de ter anulado un plan, e o feito de ter un plan que quizais ese plan que deberiamos aprobar fora escaso, só por iso merecía a pena aprobalo. Agora queremos darlle unha volta. Deámoslle unha volta. Deámoslle outra volta. Busquemos o consenso, non hai problema, non hai problema. Pero señores, estamos volvendo a perder outra oportunidade. Volver a perdela e iso é de difícil explicación os veciños que teñen eses problemas, de difícil explicación. A partir de aí vostedes mesmos e votemos o que consideremos. Señor Araúxo.</w:t>
      </w:r>
    </w:p>
    <w:p>
      <w:pPr>
        <w:pStyle w:val="Normal"/>
        <w:spacing w:before="120" w:after="120"/>
        <w:jc w:val="both"/>
        <w:rPr/>
      </w:pPr>
      <w:r>
        <w:rPr>
          <w:rFonts w:cs="Arial" w:ascii="Arial" w:hAnsi="Arial"/>
          <w:sz w:val="20"/>
          <w:szCs w:val="20"/>
          <w:u w:val="single"/>
        </w:rPr>
        <w:t>Sr. Araúxo</w:t>
      </w:r>
      <w:r>
        <w:rPr>
          <w:rFonts w:cs="Arial" w:ascii="Arial" w:hAnsi="Arial"/>
          <w:sz w:val="20"/>
          <w:szCs w:val="20"/>
        </w:rPr>
        <w:t>: Vamos a ver, señor alcalde. Mire, para empezar así de entrada, demagoxia a xusta. Demagoxia a xusta, de acordo? Porque aquí de demagoxia estamos todos ben, eh? Mire, este que lle fala e o meu grupo nunca, nunca, nunca usamos o Plan Xeral de Urbanismo deste concello como arma política. Nunca. E está demostrado ademais con feitos. Nunca o usamos iso como arma política. E vostede é alcalde entre outras cousas porque usou como arma política o Plan Xeral. Home! Vaia que vostede non prometeu por aí. E este que lle fala, tiña e tivo durante meses debaixo de alcaldía, verdade? A manifestación permanente organizada polos cargos públicos. Perdón, públicos por coñecidos do Partido Popular que estaba no seu dereito, evidentemente. Ben, pero eu non vou facerlle un histórico, un relatorio histórico do Plan Xeral de Urbanismo de Gondomar porque entón teriamos que ir xa non á historia, teriamos que ir á prehistoria e non quero ir tan alá. Pero aquí todo o mundo se colga medallas pero mire, a realidade é que Gondomar puido ter aprobado un Plan Xeral, un Plan de Ordenación Municipal entre o ano 2009 e ano 2010 se, entre outros, o seu partido, por exemplo, non botaran abaixo unha tramitación porque sei que era lesiva cando se estaba tramitando. Era lesiva, non se sabe moi ben para que pero era lesiva e botárono abaixo. O seu partido. Eu falo de partidos, eh? De acordo? Falo de partidos. Mire, polo tanto, demagoxias as xustas. Vostede aquí fixo un relatorio e falou, falou, falou. Vostede aquí mesturou churras con meiriñas, supoño que coñece o significado de churras con meiriñas, verdade? As meiriñas producen moi boa la e as churras son de carne cando a xunta é un cristo que produce, que xusto é o que acaba vostede de expoñer aquí. Un total revolution, verdade? Que non aclara absolutamente nada e agora voulle a puntualizar outras cousas, claro? Mire, nós entendemos perfectamente porque algúns pasamos por varias tramitacións de Plans Xerais e vivimos outras dende fóra. Coñecemos perfectamente cal é a tramitación dun Plan Xeral. Coñecémola perfectamente. A lei non cambiou tanto nese aspecto. Vostede obviou aquí o punto da posibilidade legal, verdade? De expoñer como borrador ou como avance un Plan Xeral por un prazo non mínimo, non inferior a un mes. Iso tamén o di a Lei do Solo de Galicia. E que non estamos falando nada que estea fóra da lei, que en todo caso, aínda que non o dixera, aquí estamos falando, señor alcalde, de vontade política, de vontade política e de vontade política que teña o consenso para facer unha cousa de todos, cousa que vostede nunca tivo e nunca quixo. Nunca quixo. Igual que aprobar un Plan Xeral, pois quince días antes dunhas eleccións ou metelas no rexistro, ben, en fin, iso non serve para nada, de acordo? Mire, vostede agora fala de que vén aquí. Pois, fala de que vostedes fixeron, de que nos convocaron para o consenso. Ben, vostede xa ten demostrado nesta corporación, neste mandato un concepto canto menos estraño ou singular, ou peculiar do consenso. O consenso para vostede é sempre e cando se faga o que vostede diga. Iso foi así en toda esta corporación destes catro anos e foi tamén no que se refire ao Plan Xeral. Eu participei daquela reunión e aí ten vostede o escrito e diciamos que para nós era condición imprescindible que isto se abrira á xente, pero tamén vostede non o dixo, pero tamén lle demos unhas pinceladas moi básicas de cómo nós entendiamos o urbanismo do que vostedes estaban ensinando. Vostede tomou nota, claro que tomou nota e na seguinte reunión que veu o equipo redactor foi xusto para dicir que aquilo non procedía. Si, señor, señor alcalde e eu díxenlle: “pois moi ben, vostede ten un modelo e nós temos outro”. E marchei claro, porque eu teño, non me gusta perder o tempo nin facerllo perder aos demais. Pero nós démoslle unhas pinceladas na vila de Gondomar, etc., etc. Faga memoria, porque seguramente iso ao mellor non o apuntou, pero eu aínda teño memoria, eh? Mire, vostede falou aquí retorcendo un pouco, retorcendo non, xogando probablemente co descoñecemento da xente, verdade? Chegou aquí dicindo que non había ningún problema, que aquí xa se trouxo unha aprobación, que esa aprobación inicial daba lugar a unha exposición pública e a recoller as alegacións e demais evidentemente. Pero é que nós non estamos falando diso. Xa sabemos señor alcalde o que é unha aprobación inicial e xa sabemos o que isto está encorpiñado dentro da lei e xa sabemos tamén, que por certo, eu non son avogado nin moito menos, pero hai un informe de Galicia non queda claro que tiña que haber unha aprobación provisional polo Concello. Pode habela ou non. Entendo eu. Non queda claro que teña que haber unha aprobación provisional. Hai unha aprobación inicial, iso si e dende logo hai unha aprobación definitiva que fai a Xunta de Galicia que é quen ten agora a potestade de facelo. Antes non era así. A aprobación definitiva facíao a corporación municipal, verdade? Ben, pero vostede pretende confundirnos. Mire, unha cousa é unha aprobación inicial e unha exposición pública e outra cousa é unha aprobación como avance ou borrador a efectos de que a xente presente suxestións, achegas, como lle queira chamar. Por unha razón moi sinxela, señor alcalde. Mire, nunha aprobación inicial entramos nun período formal se non se pode modificar, non se pode facer modificacións de fondo do planeamento urbanístico, de acordo? Nunha aprobación inicial, no período de alegacións, podemos mover unha liña e meter unha casa dentro. Moi ben, iso pódese facer, ampliar un núcleo por unha esquina, eh? Podemos ao mellor corrixir algo que está mal. Son correccións. Pequenas cousas. Pero vostede nunha aprobación inicial non pode, por exemplo, darlle a volta a ese disparate de documento que presentaron da vila de Gondomar, que é un auténtico disparate, irrealizable ademais, eh? Iso, por exemplo, nunha aprobación inicial non se podería dar porque implicaría unha modificación substancial e volta a comezar outra vez, de acordo? Agora ben, nunha aprobación inicial do borrador, nunha aprobación do borrador, perdón, si que se permite facer todo iso e non se lles permite falar, consensuar, modificar os núcleos, o modelo, en definitiva que é o que nos interesa a nós. Eu xa sei, xa sabemos que os veciños de Gondomar cada un vaille a facer lexitimamente as alegacións que consideren oportunas e chegado o momento respecto das súas propiedades e así ten que ser, pero nós os que estamos aquí, estamos aquí para outra cousa, de acordo? Estamos para ver polo ben común, esa cousa tan rara, verdade? Ou polo ben xeral ou polo ben do concello, ese é o perfil. E entón aí é onde falamos do modelo urbanístico do Gondomar do futuro para vinte, quince ou trinta anos. E iso pódese modificar, pódese negociar, pódese consensuar cunha aprobación do borrador ou dun avance. Por iso non veña vostede aquí a dicir que foron boísimos, que xa convocaron, que xa dixeron, que xa propuxeron. Iso todo é mentira. Vostedes mandaron cartas ás entidades veciñais que non estaba nin sequera asinadas. Non se sabía quen as mandaba. Pero, vale, e está colgada na páxina web, pero vostedes xa o dixeron antes e os algúns compañeiros de corporación que non todo o mundo ten internet en Gondomar nin todo o mundo sabe manexar ese tipo de ferramentas. Iso está moi ben evidentemente. Pode aforrar e facilitarlle a moita xente o traballo, pero iso non chega. Iso non chega. Eu, mire, pretender consensuar un Plan Xeral dun concello como o de Gondomar en dúas ou tres reunións coa oposición, como vostede acaba de dicir, porque vostede cando falamos con vostede, vostede dicía: si, si, si… Todo o que queirades, pero o Plan Xeral ten que estar aprobado inicialmente, creo que dicía o 7 de marzo ou o 10 de marzo deste mes, ese era o consenso que vostede nos propuña a nós. Si, por aí, en marzo era, pero iso que é unha broma ou que? Un Plan Xeral, señor alcalde, son centos de horas, meses e días de traballo, de falar, de ir polas parroquias, de sentar, de mirar, de ir para atrás, de ir para adiante, de coller os planos, de ver, iso é o consenso. Non é en dúas ou tres reunións, onde os demais estamos todos alí, fala vostede, nós dicímoslle catro cousas que llas dixemos e aínda por riba nin sequera aceptou ningunha, eh? Aínda por riba, e iso é o consenso que vostede pretende? O consenso non é iso, perdoe que llo diga. O consenso tamén ten unhas formas e as formas son que o é o que nós pretendemos que se faga aquí, aprobar isto como avance, como borrador inicialmente, publicado no boletín e na prensa. Abrir un período de achegas de tres meses, crear ese equipo técnico que explique á xente o tema. Eu incluso iría polas parroquias, pero ben, xa non lle pedimos tanto. Recoller toda esa información, crear ese grupo de traballo e aí si que podemos discutir do modelo, aí podemos discutir do modelo sen ningún problema e coller o borrador e o rotulador e dicir: por aquí si, por aquí non, aquí zona verde, aquí urbanizable. Iso pódese facer coa aprobación do avance, coa aprobación inicial non se pode facer. E vostede sábeo e intenta confundir á xente. Polo tanto, esa estraña idea que vostede ten do consenso que xa todos coñecemos xa non cola, eh? Aquí xa non cola. Entón, como tamén antes dixo algún compañeiro e coñecido, e como lle dixen ao principio, o sentido común, se isto se aproba hoxe, e vostede é consecuente co que esta corporación di e se se aproba por unanimidade, con máis razón, deberían poñerse a traballar. Nós aquí dámoslle as facilidades para que vostede administre os tempos. Vai ser vostede quen dirixa todo isto, quen fale cos veciños, quen fale coas entidades veciñais, quen se colgue a medalla, señor alcalde. É que lle estamos aquí poñendo enriba da mesa para que vostede se colgue a medalla. Mire vostede se estamos utilizando isto politicamente. Pero vostede segue coa súa idea de consenso e así nos vai, non? Polo tanto, eu diríalle, por favor, que non confunda máis á xente, eh? Claro que Gondomar precisa un Plan Xeral urxentemente. Claro que hai problemas cos motivos do Plan Xeral, pero tamén lle digo unha cousa, de aprobarmos ese Plan Xeral que vostede pretendía expreso ou case expreso por non dicir o anterior, ao mellor resolveriamos algúns problemas, pero creariamos outros moitísimos máis grandes e peores de resolver, e peores de resolver para o futuro, porque, mire, se vostede deseña un modelo urbanístico, que non funciona, que non serve, que non ten futuro e ese modelo urbanístico polo que sexa, se inicia e empeza a realizarse, iso é irreversible. E estamos creando unha vila, concello que non é o dos cidadáns do século XXI demanda e logo tamén lle digo e remato, o Plan Xeral ten que ser coherente, coherente, que era o que non era ese que pretendía aprobar vostede. Un Plan Xeral non pode falar de que Gondomar é un concello con potencialidades, non sei que, non sei canto, do turismo, non sei que, da natureza, os ríos e despois non ten nin sequera o detalle de trazar, por exemplo, o paseo fluvial pola beira do río, por exemplo, eh? Por non falar de viais de oito metros que desembocan noutros de 3 metros, por exemplo, é dicir, ten que ser un documento coherente o que se di na letra, eh? Co que se debuxa, e ese Plan Xeral non o era, por iso, non se ían a resolver problemas, íanse crear problemas, problemas e remato dicíndolle que efectivamente de que estamos de acordo en que Gondomar necesita un Plan Xeral, eh? Pero que tamén Gondomar puido ter un Plan Xeral hai moito tempo, hai moito tempo se o seu partido non o entorpecera e non metera paus nas rodas sistematicamente, cousa que nós non fixemos, cousa que nós non fixemos, porque dende o primeiro momento dixémoslles de maneira construtiva e en positivo como había que facer esta cousa, este asunto, pero vostede segue coa súa idea de consenso, en fin. Ben, nada máis. Grazas.</w:t>
      </w:r>
    </w:p>
    <w:p>
      <w:pPr>
        <w:pStyle w:val="Normal"/>
        <w:spacing w:before="120" w:after="120"/>
        <w:jc w:val="both"/>
        <w:rPr/>
      </w:pPr>
      <w:r>
        <w:rPr>
          <w:rFonts w:eastAsia="Arial" w:cs="Arial" w:ascii="Arial" w:hAnsi="Arial"/>
          <w:sz w:val="20"/>
          <w:szCs w:val="20"/>
          <w:u w:val="single"/>
        </w:rPr>
        <w:t xml:space="preserve"> </w:t>
      </w:r>
      <w:r>
        <w:rPr>
          <w:rFonts w:cs="Arial" w:ascii="Arial" w:hAnsi="Arial"/>
          <w:sz w:val="20"/>
          <w:szCs w:val="20"/>
          <w:u w:val="single"/>
        </w:rPr>
        <w:t>Sr. alcalde</w:t>
      </w:r>
      <w:r>
        <w:rPr>
          <w:rFonts w:cs="Arial" w:ascii="Arial" w:hAnsi="Arial"/>
          <w:sz w:val="20"/>
          <w:szCs w:val="20"/>
        </w:rPr>
        <w:t>: Señor Ferreira. Mire, mire é que non… temos que falar aquí nós. Deixe falar ao señor Ferreira, vale? Señor Ferreira, por favor.</w:t>
      </w:r>
    </w:p>
    <w:p>
      <w:pPr>
        <w:pStyle w:val="Normal"/>
        <w:spacing w:before="120" w:after="120"/>
        <w:jc w:val="both"/>
        <w:rPr/>
      </w:pPr>
      <w:r>
        <w:rPr>
          <w:rFonts w:cs="Arial" w:ascii="Arial" w:hAnsi="Arial"/>
          <w:sz w:val="20"/>
          <w:szCs w:val="20"/>
          <w:u w:val="single"/>
        </w:rPr>
        <w:t>Sr. Ferreira</w:t>
      </w:r>
      <w:r>
        <w:rPr>
          <w:rFonts w:cs="Arial" w:ascii="Arial" w:hAnsi="Arial"/>
          <w:sz w:val="20"/>
          <w:szCs w:val="20"/>
        </w:rPr>
        <w:t>: Grazas, grazas alcalde. Grazas urbano, creo que vou a dicir eu o que tiñas pensado dicir ti. Corríxeme. Señor alcalde, en nome do que lle fala, seguramente lle quería dicir que con este Plan Xeral que vostede pretende aprobar non soluciona os problemas da APLU, as casas de Vilas, as casas de Prado, o bar da Comisión e todo o demais non quedaba solucionado co seu plan. Pode ser mentira, pero creo que gañei por goleada. Non ten que convencer (...) Isto é así. Nos falan os feitos e as realidades se impoñen ante as mentiras, as mentiras súas que hoxe dixo aquí, unha delas é esa, pero teño unha máis no tinteiro para sacarlle a colación neste asunto, nesa maxistral actuación que vostede fixo e volveu a dicir como se fai un Plan Xeral collendo o artigo 85 da lei e esmiuzando medianamente. Todos coñecemos xa como se aproba, cal é o procedemento de aprobación dun Plan Xeral e aínda que non o teñamos claro, para iso lle pagamos a un equipo redactor 50 millóns de pesetas máis ou menos porque son técnicos para elaborar un plan, non temos por que ser técnicos, nós somos políticos e os políticos adoptamos acordos e actuamos coa intención e coa vontade política e hai que mollarse e vostede dentro desa actuación ten o seu plan, o seu PXOM, que non é xustamente o meu, e posiblemente non sexa o PXOM de moitos dos que están aquí, dos máis dos 250 porque por algo están aquí e se tivera vostede a valentía de coller o PXOM que ten gardado no seu caixón e llo estendera aí enriba para que o puideran ver e analizar, seguramente máis dun lle diría que está errado. Iso é un xesto de valentía e é xustamente o que lle pedimos nós que desenvolva ese PXOM e que o ensinen para que opinen todos sobre el, non lle pedimos nada máis. Nada máis. Algo tan sinxelo como iso. Mire vostede que cantidade de tempo nos aforrariamos con ter isto claro. Non acaba de entender que a cidadanía non lle dá o visto e prace ao que vostede está a facer, que non lle gusta como actúa, que llo vai a facer pagar, que queren saber que Plan Xeral ten Gondomar e que ademais redundo, a lei non prohibe facer un avance do plan, nin prohibe facer nin un, nin dous, nin tres, nin escoitar á xente nin falar con ela nin consensuar. Iso é unha potestade da administración local e do presidente que é vostede. Pode facelo cantas veces queira e ensinalo, preguntar, opinar. Non llo prohibe para nada o artigo 85. Agora si, cando aprobe vostede inicialmente o PXOM, a partir de aí, entramos en procedemento administrativo, e os actos están regulados. A partir de aí, o lexislador márcalle o camiño, pero ata que vostede aprobe iso, pode facer o que queira. Polo tanto, non lle dea máis voltas. Non fai falta ser nin avogado nin nada, que por falta diso tampouco é porque os tres voceiros que hai aquí somos tres. Malo será. Ata niso, mire vostede, que ben imos. Entón, só dicirlle, mire, voulle empezar pero vou a acabar rápido, para darlle paso aos demais compañeiros para que teñan outras oportunidades. Mencionaba vostede o dos CD e os discos, eu creo que ese tema mellor que non o toque, porque vostede nos daba un CD cada semana e o último CD nolo deu dous días antes da aprobación inicial e nos deu un CD que era igual ao primeiro CD que nos dera de maio e ademais cando o abrimos non traía nin a carpeta das normas urbanísticas que é a columna vertebral dun Plan Xeral. Iso mellor. Esquézase dos CD. Non o saque porque queda vostede mal. Tamén lle digo que minte vostede cando fala do plan, do Plan de Ordenación do Litoral, tamén llo digo así por encima, para que o mire. Mire, xórdeme a min unha curiosidade cando vostede fala do plan de Lis, do plan de Araúxo, do plan de Silva, porque aquí poñémoslle nome aos plans, non os mencionou vostede, menciónoos eu, pero todos os plans temos por norma poñerlle nomes. A min non me gusta, eu creo que o plan ten que ser o plan de todos, vale? Pero aquel plan de Lis que Manolo hoxe aquí defendía, Manolo Gómez non sei por que motivo no 13 de maio cando entrou no concello, a súa tenente alcalde que ten aí á dereita non o votou, que foi a puñeta que lle fixo a aquel Goberno e aínda non explicou vostede que tiña de malo aquilo para que vostede a 10 días das eleccións escondera a man e non quixera vir con ela aquí. Non cre que vostede xa é hora de que empece a dicir que tiña aquel PXOM? Ah, claro, agora está doída polo borde que eu son e o maleducado, porque claro, como isto da política, sabe? Non a van a buscar á casa cunha pistola para que sente aí. Pois mira ti que cargo, o que está aí é porque quere. Téñollo dito vinte veces. Eu estou aquí porque quero, se quero marcho mañá. Se tan mal me vai e tan mal o paso. Pero vostede debería aclarar moitas cousas, para empezar esa. Tamén debería vostede aclarar outras, señor Guitián, por exemplo, eu sei que o que lle vou a dicir non lle vai a gustar, mire sei que non lle vai a gustar, cando vai a falar dos seus chalés? É unha das cousas, dos inconvenientes que ten ser alcalde promotor, que despois ao final, pois tamén podía dicilo porque postos a falar de todo, pois cada un fala da feira segundo lle vaia, iso tamén debería vostede aclaralo, por suposto, que debería aclaralo. Mire, para saltar, para pasar un pouco a outro bando, a famosa carta que vostede presume tanto de haberlles mandado ao colectivos. Eu aínda teño as miñas dúbidas que lla mandara vostede ou o concello porque cando unha Administración Pública manda unha carta a unha asociación, a un veciño, etc., esa carta vai asinada por alguén, e a pé desa sinatura leva o seu nome para saber quen a asina e leva un selo. Esa carta non leva nada, e ademais sería conveniente que lle puxera a data, non vaia a ser que sexa unha carta de Carlos Silva que lle quedou por aí, e dígollo así de claro, si, xa sei que son demagogo, estou intentando gañarme á xente porque estamos en precampaña, pero vostede tamén o fixo antes coa diferenza de que vostede intentou enganalos e eu intento convencelos. Tamén sería bo que explicara iso. Se mandou vostede esa carta, quen a asinou, se a mandou un técnico, o concelleiro urbanismo. Si, un concelleiro de urbanismo con dedicación exclusiva durante catro anos dedicado única e exclusivamente para desatascar o urbanismo en Gondomar, aquel concelleiro que un día chegou aquí sacando peito dicindo: “El Plan ya llegó, el Plan está aquí”. Está gravado. Pois si. “Ya llegó el Plan”. Tamén sería bo que o explicara. Mire, o PSOE, o Partido Socialista díxolle a vostede publicamente, en privado, en comisións, por escrito, que contara cos dous apoios do PSOE para aprobar o Plan Xeral sen condicións. Ben, minto, cunha condición, ser copartícipe dese plan e traballar nel e traballar abertamente cos veciños e iso sería bo que vostede o aclarara se é certo ou non, porque eu lle dixen ademais, fíxese ata onde chegou o meu atrevemento que lle facía eu o plan, que me deixara ir xunto ao concelleiro de urbanismo, que non tiña inconveniente de meterme alí e botarlle unha man e que ía ter o apoio do PSOE para sacar e houbéralle chegado, ademais. Mire, ata pensando mal, houbéralle chegado, pero sabe que dixo vostede, que non. Porque non lle interesaba aprobar o Plan. Non lle interesaba aprobar o Plan. Non. A vostede sabe o que lle interesaba? Ir de vítima, traer o plan en minoría para que a oposición fixeran de malos e non llo aprobaran e botarnos a culpa que é o quería facer vostede e na última comisión, verdade? Que nada máis entrar, para falar de urbanismo dunha maneira consensuada, aberta, bo rollito, aquí imos a sacar isto, todos somos iguais, o que importa é Gondomar e nada máis sentar, vostede di: Eu quero aprobar o Plan si ou si, o día 15 de marzo. Se queredes consenso, se queredes traballar en consenso, en conxunto, me asinades o papel e vos comprometedes a aprobar o plan o 15 de marzo e iso nolo dixo en outubro creo, ou por Nadal e nós, e non vou dicir nós, eu estaba alí para falar en primeira persoa, en singular, díxenlle, a min se vostede me empeza por condicións para aprobar o Plan Xeral, mal vamos, porque o planeamento de Gondomar ten que ir a pleno e aprobarse cando creamos todos que está para aprobar, non cando vostede o diga e non me poña datas e entón vostede dixo: “Pois se non hai esa condición, nos levantamos e nos vamos porque non hai nada máis que falar”. E iso foi o que nos dixo a todos. Nos puxo a pistola ao peito e nos dixo o 15 de marzo, o Plan Xeral si ou si, porque en maio son as eleccións e había que poñerse medallas, verdade? Verdade alcalde? Atenda, por favor, que eu tamén o atendín a vostede e a verdade é que me aburrín bastante. Mire, acabo, remato. Creo que imos a ter máis oportunidades. Non engane á xente. Vostede nunca quixo unha comisión, nunca quixo unha comisión sectorial de urbanismo. Nunca deu paso a que participaran nin as asociacións nin os veciños. Vostede deixou fóra á entidade local de Morgadáns. Se lle demos nós o CD que non o tiñan. Non llo deu. Non me estraña despois que pase o que pase. Polo tanto, de participación nada, de consenso nada. Vostede vai por libre, vai totalmente por libre e ademais, e con isto si que remato. Se chegamos a cometer o erro de aprobar aquel Plan Xeral que vostede nos traía aquí, eu estou seguro que iamos todos ao cárcere.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xml:space="preserve">: Silencio, por favor. </w:t>
      </w:r>
    </w:p>
    <w:p>
      <w:pPr>
        <w:pStyle w:val="Normal"/>
        <w:spacing w:before="120" w:after="120"/>
        <w:jc w:val="both"/>
        <w:rPr/>
      </w:pPr>
      <w:r>
        <w:rPr>
          <w:rFonts w:cs="Arial" w:ascii="Arial" w:hAnsi="Arial"/>
          <w:sz w:val="20"/>
          <w:szCs w:val="20"/>
          <w:u w:val="single"/>
        </w:rPr>
        <w:t>Sr. Gómez</w:t>
      </w:r>
      <w:r>
        <w:rPr>
          <w:rFonts w:cs="Arial" w:ascii="Arial" w:hAnsi="Arial"/>
          <w:sz w:val="20"/>
          <w:szCs w:val="20"/>
        </w:rPr>
        <w:t>: Vamos a ver, señor alcalde. Eu de verdade, teño que comezar un pouco antes por alusións. Vamos a ver, entre as medias verdades ou mentiras que eu lle chamo mentiras que vostede dixo, a demagoxia que está utilizando. Eu non sei se está saíndo a vostede da súa cabeza ou será a tenente alcalde que está moi cariñosa con vostede e lle está dando paso, estalle filtrando aí noticias e recordándolle, non? Si, anóteo na axenda para que non teña que ir pasándollo a cada paso, aí, veña e veña, home! Así estamos todos un pouco máis centrados. Si. Vamos a ver, vamos a comezar co antigo plan. Vostede dicía que o plan que fixo o goberno no que eu estiven, e a súa tenente alcalde tamén, e dous compoñentes máis, que é igual o que… vostede. Se é igual a que esperaron tres anos e medio? Que tiña algúns pequeniños defectos, entre eles o POL, cando foi que trouxeron aquí para aprobar o plan que traían vostedes, trouxen eu certificado en como o tema do POL estaba solucionado. Trouxémolo pero vólvollo a traer outra vez. Non había ese problema. Non había ningún problema. Grandes problemas ten o que trouxeron vostedes aquí, dado os cambios que houbo en tres anos e medio. Non fixeron nada e hai cousas que… está claro que nin a nova normativa. O noso plan era un plan bo para Gondomar, o que pasa é que vostede e sígollo dicindo. Non quixo. Di que é exactamente igual. Que fixeron durante tres anos e medio? Por favor, dígamo, porque hai seis persoas cobrando. Unha de implicación parcial e dúas cobrando con indicacións puntuais, que fixeron vostedes nestes tres anos e medio? Porque eu ata case me poño a pensar que vostedes estiveron roubando a Gondomar. Concho, por favor, están cobrando un soldo que non o merecen, por favor! Por favor! Vamos a ver, aquí, en vista de que non facían nada, porque mire, miren, non teñen, non trouxeron nin os orzamentos, os presupostos, tendo unha concelleira de economía e facenda con dedicación exclusiva. Nin os trouxeron. Non fixeron o Plan Urbanístico. Deixámolo feito, non o levaron. Chegou o momento en que tivemos que levar unha moción reducíndolle o soldo ao 50%, pero diso non queren saber. Diso non queren saber vostedes. Dun soldo dun 50%. E agora me di que o Plan é o mesmo. Que fixeron en case tres anos e medio? E agora voulle facer unha pregunta do plan e que non quero entrar nese tema porque o señor Ferreira xa o tocou, só así moi tal. Fago unha pregunta e voulle pedir que por favor ma conteste. No noso plan, no plan que fixo o goberno do que eu formaba parte e do que vostede, os chalés de vostede están na mesma situación? Fágame esa contestación, lla pido. No noso estaba e no seu non estaba ou estaba no noso e estaba no de vostede. Dígame se os chalés estaban antes, están agora. A ver se aí o plan é igual. Soamente ese punto. E que de verdade, é que de verdade. Dicía que nós en maio cando no 14 de maio que nos pretendemos aprobar o plan. Nós fixemos un plan consensuado coa Xunta de Galicia e coa directora</w:t>
      </w:r>
      <w:r>
        <w:rPr>
          <w:rFonts w:cs="Arial" w:ascii="Arial" w:hAnsi="Arial"/>
          <w:color w:val="FF0000"/>
          <w:sz w:val="20"/>
          <w:szCs w:val="20"/>
        </w:rPr>
        <w:t xml:space="preserve"> </w:t>
      </w:r>
      <w:r>
        <w:rPr>
          <w:rFonts w:cs="Arial" w:ascii="Arial" w:hAnsi="Arial"/>
          <w:sz w:val="20"/>
          <w:szCs w:val="20"/>
        </w:rPr>
        <w:t xml:space="preserve">Xeral Urbanismo e co seu partido. Nós fixemos un plan. Vostede dixo que pretendiamos aprobalo. Vostede pretenderon, senón busque a acta despois, vostede pretendía, queda todo gravado, pretendemos levar un plan. Non pretendemos. Nós fixémolo e deixámolo para o seguinte goberno, para que non houbera suspicacias para que o seguinte goberno o aprobara se querían. O que pasa é que vostede non quixo. Señora Salgueiro, é así. Deixamos o plan listo ou non? Fale despois por favor e deixe de estar soprándolle ao alcalde, muller. Interveña, interveña. Nós fixemos un plan, que vostede non aprobou. Nada máis. E dicía que …. Debeullo lembrar a señora Salgueiro antes, non? Dixo antes que efectivamente … Si que fomos a presentalo. Fomos a presentalo. Iso quedou claro, despois viña con todos os problemas que hai. Claro que hai problemas pero os problemas non os solucionan. (...) Os problemas da APLU non os solucionan o seu plan tampouco, pero algún si, pero sabes como se solucionaban? Cando vostede chegou aquí tiña un plan, o aproba e esta xente xa non tiña estes problemas, pero vostede non quixo, non quixo, e déixese de mentir ou de enganar porque vostede está xogando un pouco co descoñecemento. Non todo o mundo está obrigado a saber de urbanismo e como se fan as cousas, está xogando un pouco co descoñecemento da cidadanía. E vostede di que lle gustaría habelo aprobado en outubro. A nós, a min e a nós nos gustaría aprobalo no 2011. Cantos problemas se houberan solucionado. Mire, se houberan solucionado moitos problemas. Estas persoas que teñen problemas agora coa APRO, parte delas, outros non, non terían eses problemas. Un montón de xente solucionaría moitísimos problemas. Unha vez se fai un plan e o plan urbanístico a continuación habería unha revisión catastral. Cada un pagaría un (...), o que lle tocaba, pero ao non facelo, non se puido facer a revisión catastral. Tiveron que algunhas persoas, unhas persoas, que por casualidade están aquí no pleno, de Donas, as cales, quero aproveitar o seu momento para felicitalo hoxe que está aquí cheo de xente, grazas a estes señores que están aquí: Domingo, Lamas Patiño, Tito e Gelucho que foron os que tomaron a iniciativa e co, todos apoiamos no que podemos e conseguiron, estanlle a chegar a un montón de xente agora as cartas para non pagar IBI que non lle toca, pero tiveron que facelo eles, non houbera sido necesario se o tiveran feito o plan urbanístico cando o tiñan que facelo. A continuación, revisión catastral e cada un paga o que teña. Pero ben, xa que vostede non o fixo, algunhas persoas tomaron esa iniciativa, de verdade, felicidades e grazas. E despois, iso, o dos CD xa mo dixo o señor Ferreira e que o deixou no tinteiro. Xa nos deu un CD. E non é un CD eu xa debo ter máis de 20 CD. Eu xa chegou un momento no que pensei que tiña o ordenador estragado ou se o CD non valía, porque ben, isto nos equivocaba a todos, eu cheguei un momento en que non sei cantos CD teño e os meus compañeiros. Eu teño un monte deles e se lle digo a verdade non sei cal vale. Eu creo que non vale ningún. Pero ben, eu o único que lle pido ... e co próximo goberno, que poña man nisto e que dote a Gondomar dun plan urbanístico como se merece Gondomar como un municipio normal. De momento nada máis, moitas grazas. </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Moi ben. Señora Salgueiro.</w:t>
      </w:r>
    </w:p>
    <w:p>
      <w:pPr>
        <w:pStyle w:val="Normal"/>
        <w:spacing w:before="120" w:after="120"/>
        <w:jc w:val="both"/>
        <w:rPr/>
      </w:pPr>
      <w:r>
        <w:rPr>
          <w:rFonts w:cs="Arial" w:ascii="Arial" w:hAnsi="Arial"/>
          <w:sz w:val="20"/>
          <w:szCs w:val="20"/>
          <w:u w:val="single"/>
        </w:rPr>
        <w:t>Sra. Salgueiro</w:t>
      </w:r>
      <w:r>
        <w:rPr>
          <w:rFonts w:cs="Arial" w:ascii="Arial" w:hAnsi="Arial"/>
          <w:sz w:val="20"/>
          <w:szCs w:val="20"/>
        </w:rPr>
        <w:t xml:space="preserve">: Ben, boas tardes, primeiro, señor Gómez, a verdade, a súa intervención carece bastante de respecto, en principio, a min, de acordo? O inicio da intervención sobra ao igual que a intervención do señor Ferreira. De tódolos xeitos, o señor Ferreira pídeme que aclare, non sei, que cousa quere vostede que aclare, pero só lle comento unha cousa, se o plan, o famoso plan do 13 de maio de entrada en vigor estivera aprobado, 247 casas quedarían fóra que agora están dentro. Vale. Moitas grazas. </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xml:space="preserve">: Vou a intentar contestarlles a todos. A min me chama a atención, señor Araúxo, di vostede: traían aquí un Plan Xeral expreso, despois de tres anos e di señor Gómez: O PXOM é exactamente igual e tiñamos que aprobalo en maio. Se este é expreso, como sería aquel. Non. Vostedes son os que asinaron este pleno extraordinario. Son vostedes, eh? Non, nós! Se este é expreso como sería aquel. Carallo. Entón agora lle reclama ao señor Ferreira, a Natalia, a ver por que lle está soprando todo. Por que non asinou? Non sei que tiña que asinar, porque iso non había ningunha sinatura que tiña que valer. Pero bueno… En fin… A min me dá a sensación, señores, señor Ferreira e señor Gómez, que vostedes si están utilizando o urbanismo como arma política, e dende logo eu, e creo que o goberno non intentamos, si nos sae algo de arma política, dende logo, non é a nosa intención, e ben, señor Araújo, se vostede tamén o di, vouno crer, que non utiliza o urbanismo como arma política. Pero discrepo nese aspecto co señor Ferreira e co señor Gómez. Ben, di vostede que efectivamente se pode expoñer ao público ou antes da aprobación inicial durante un mes que o di a lei do solo, etc. Vale, vostedes formulan iso, e eu que pretenden que aprobalo. Ben, un mes, tres meses o que queiramos. Di vostede que eu non busquei o consenso, pois ben, a verdade é que temos unha reunión, máis outra reunión, máis outra reunión, outra reunión despois máis outra máis. En fin. A súa achega de enviar o plan ás asociacións, enviouse. Non sei como hai que buscar o consenso entonces. Efectivamente, eu poñía como condición o horizonte temporal. Ben, teño que dicirlle que na segunda reunión, que por certo, o horizonte temporal, señor Ferreira, vostede na primeira reunión, aceptábaa. Agora di que non, pero eu nas miñas notas así figura. Eu adoito anotar, xa me dixo hoxe que mentín moito, pero ben, que por certo, señor Araújo, vostede na segunda reunión dixo que as achegas de veciñanza logo habería que velas, que as achegas de veciñanza logo habería que velas. Claro, claro, claro. Tamén di que non se pode dar volta ás modificacións despois dunha aprobación inicial, modificacións substanciais, ben, sempre se pode dar a volta. Sempre, sempre, que por certo, vostede fala do modelo, insisto, insiste no modelo. Vostede fala dun modelo e a min dáme a sensación de que esa banda fala dun modelo e aquela banda doutro. Si, perfecto, perfecto. Pero aí falan dun modelo e aí doutro. Pero ben, non pasa nada, ben, imos a ver eu non sei, non lles interrompín para nada. Por tanto, o modelo que vostede di que é irreversible eu non o comparto. Tampouco comparto que o PXOM non sexa coherente. Evidentemente, claro que haberá cousas concretas que non estean ben ou que, ben polo que sexa, ben para iso está o período de exposición despois. E di vostede que o meu partido lle puxo o pau nas rodas, igual que fixo vostede en outubro, o mesmo, en setembro, perdón, o mesmo. O mesmo. Señor Ferreira, eu farei demagoxia, vostede é incrible. É incrible a demagoxia que fai, para min fai unha demagoxia absoluta. Desta volta, efectivamente, vostede é un profesional, desta volta vostede fixo unha demagoxia, na primeira intervención non tanto, pero nesta a verdade é que fixo dúas declaracións e a terceira eu xa non sei que dicirlle, eu creo que estamos falando idiomas distintos todos porque ben, vostede, é dicir, imos a ver, aquí vimos a falar dun tema e se queremos facer demagoxia, a facemos, se queremos falar do que queiramos, o falamos, pero demagoxia, señor Gómez vostede bastante tamén, eh? Vostede tivo o plan á súa disposición para facer o seu. Anda falando de persoas, se era deste, se era daquel, se tal, eu nunca dixen nada diso, nin aquí nin en ningún outro sitio. E vostede si di que o digo eu, para nada. Este plan podía ser o seu, di que é o meu pero podería ser o seu, ben, e di que os núcleos que na zona de Vilas e de Prado, se está todo recollido, todo. Mire ben o plan, mire os planos, mire os planos. Outra cousa era o Plan do 97. O Plan do 97 era unha cousa. Este é outra. Perfecto. Pois se chega ata aí, dígalle á xente claramente o que hai. Ben, o tema dos chalés. Non son meus. Poden falar do que queiran, pero diso non. Señor Gómez, claro que Natalia me está soprando, pois home, pois faltaría máis. Colabora comigo no goberno. Non sei se lle gusta ou non pero é o que hai. A min me gusta. Pois iso. Pois mire que ben, é o que hai, é o lóxico, que me ande soprando. Que lle parece mal? E por que? Que me sopre, claro! Por certo, en ningún momento dixen que o PXOM fora exactamente aquel. Xa lle dixen as diferenzas que había. E vostede, por certo, que lle gustaría aprobalo en maio, pero que non o aprobou porque, porque non o trouxo. Non o trouxo a aprobalo. Ah ben, gustaríalle aprobalo pero non o trouxo. Por que non o trouxo? En maio? Vale, non o trouxo. Non sabemos o que opinabamos o resto. Porque se este é o plan exprés despois de tres anos, pois ben. A min me gustaría que vostede levantara a man en outubro, me gustaría aprobalo en maio, pero en outubro do 14, perdón, en setembro do 14 tampouco o aprobou, ben, eu vostedes mesmos, lle dou outra vez a palabra, ben, creo que quere falar o señor Del Río se lles parece que remate, para min está claro o tema e... Señor del Río, ten vostede a palabra. </w:t>
      </w:r>
    </w:p>
    <w:p>
      <w:pPr>
        <w:pStyle w:val="Normal"/>
        <w:spacing w:before="120" w:after="120"/>
        <w:jc w:val="both"/>
        <w:rPr/>
      </w:pPr>
      <w:r>
        <w:rPr>
          <w:rFonts w:cs="Arial" w:ascii="Arial" w:hAnsi="Arial"/>
          <w:sz w:val="20"/>
          <w:szCs w:val="20"/>
          <w:u w:val="single"/>
        </w:rPr>
        <w:t>Sr. Del Río</w:t>
      </w:r>
      <w:r>
        <w:rPr>
          <w:rFonts w:cs="Arial" w:ascii="Arial" w:hAnsi="Arial"/>
          <w:sz w:val="20"/>
          <w:szCs w:val="20"/>
        </w:rPr>
        <w:t>: Grazas, señor alcalde. Ben, eu cada vez debería empezar a dicir que máis alá das nosas vontades é evidente que un PXOM é a ordenación que nos imos a dar todos nós cun horizonte temporal bastante amplo que son 15 ou 20 anos onde imos ordenar o espazo onde vivimos, onde queremos vivir e crialos nosos fillos e onde ese PXOM vai a quitar e poñer patrimonio a todos e todas nós. Por tanto, é un documento que hai que facelo con bastante tempo e cando menos hai que conxugar tres eventos: o primeiro é a legalidade, a transparencia e a participación porque é evidente que todos os veciños e veciñas de Gondomar teñen intereses particulares lexítimos e nós como representantes deles temos que xuntar ese interese lexítimo co interese xeral de todo o concello. Dito isto, hai que dicir, que o primeiro principio que hai que respectar aquí é o da legalidade. Desgraciadamente, todo Gondomar sufriu non só no tema do IBI, non só nas casas que neste momento ou antes ou no futuro poden estar máis ou menos amparadas coa desaparición dun PXOM do ano 97 e todos sabemos o que pasou co PXOM do 97 e todos sabemos que o tribunal tombouno simplemente porque non facía faia de financiamento, máis outros pequenos detalles. Moi ben, tendo en conta isto, vostede trouxo en outubro un plan a aprobar por esta corporación cos informes xurídicos en contra de secretaría e intervención e vostede pode dicir o que queira, informes xurídicos en contra de secretaría e intervención. E a pregunta é: estes asuntos que vostede di que estarían resoltos coa aprobación do PXOM en outubro, como estaríamos dentro de pouco cando se anulara este PXOM porque os informes xurídicos do Concello. Voulle a dicir máis, e non negue, porque logo eu dígolle que vostede ou minte ou falta á verdade e vostede di que non minte, pero ben que tampouco di a verdade, como non é a primeira vez que o manifesta. Segundo: no informe de secretaría, que non teño aquí pero que está a disposición de todos, di o seguinte: “Ante o escaso tempo que se lle dá a esta secretaría xeral para emitir un informe, farei, digamos, o que podo, é dicir, vostede colleu un PXOM que lle remitiu ao plan redactor e polo artigo 33 que neste momento é e foi ao longo deste mandato á súa santa vontade, se coincide cos informes xurídicos, estupendo, e se non, tamén, verdade? Trouxo aquí un PXOM sen seguridade xurídica e eu creo que debería de ter vostede moito tento, e eu creo que debería ter vostede un pelín de respecto cos veciños e veciñas porque non se pode dicir cousas que para solucionar un problema do momento, despois se crea un problema moito maior, e vostede sabe que calquera PXOM que se mida con lupa, en tódolos estamentos da Administración e polos veciños que teña inseguridade xurídica, calquera alegación ou calquera pronunciamento contra el, vaino tombar. E despois que lle vai a dicir? Lle vai a dicir que lle dá igual? Que vamos a aprobar calquera plan agora para solucionar o tema de inmediato para que despois estar outra vez metidos na lea? Eu pediríalle, señor alcalde, respectando coma sempre, que é o que fago, un pelín de prudencia cando fai determinadas afirmacións, un pelín de prudencia, porque vostede sabe que ese plan viña aquí absolutamente desamparado. Ben, non me gustaría, señor alcalde, ter que traer dentro de dous días os informes xurídicos dese pleno e ter que quedar vostede nunha situación comprometida. Vostede é o alcalde de todos e de todas, de todos nós, inclusive meu. Non me gustaría velo nunha situación comprometida, de acordo? Polo tanto, non negue o que é unha evidencia para todos os corporativos que estamos aquí. Segundo: partimos xa dunha base complicada. Non hai un principio de legalidade claro, de seguridade xurídica que nos vai dicir: señoras, veciños e veciñas, imos a aprobar aquí un plan que vai a ordenar a nosa vida e o noso patrimonio durante 15 anos, pero como non a hai, igual isto de novo desaparece o PXOM de ordenamento xurídico e, que queremos? Volver repetir os mesmos erros? E estou seguro que non está na vontade de ningún, dos 17 corporativos que aquí están, repetir os mesmos erros por seguridade xurídica. Segundo: vostede presentou, xa o dixeron varios corporativos aquí, varios modelos ou varios CD, correcto? O que nunca explicou aquí foi o cambio de criterio polo cal, o primeiro CD que se entregou a nós. Non o do plan anterior. O que vostede presentou que daban a metade das casas das parroquias fóra e despois nos sucesivos, catro copias que recibimos do PXOM. De repente, pouco a pouco, se ían incorporando máis ou menos casas dos núcleos. O que vostede non explicou é, ou unha de dúas, se cando quedan 300, 400, 500 casas fóra e están amparadas pola norma, por que non as meteu antes? Cal é o plan que ampara á norma? As que quedan, as 400 fóra ou as que meten dentro? E se son as que meten dentro, por que non o fixo ao principio? Esa é unha pregunta que vostede, a pesar das peticións de explicación, vostede nunca contestou. Nunca contestou. Ben, por tanto, algo está pasando aquí. E cando estamos xogando, volvo a repetir, co patrimonio dos veciños e veciñas, de novo, usemos a prudencia e usemos o respecto e facer as cousas coa máxima transparencia posible, que non a hai, que non a hai e non a hai. E se hai aquí agora unha petición das asociacións veciñais, correcto? Pedindo unha exposición pública e porque evidentemente non hai, non hai esa transparencia que vostede predica ou ao mellor piden máis, correcto? Piden máis. Ben, un bo gobernante ante unha petición veciñal importante, pois hai que ser receptivo porque o PXOM non é un problema de maiorías. O PXOM é un problema de consenso de todos e hai que solucionalo entre todos e vostede está afeito a traer aquí as cousas e intentar aprobalas polo artigo 33 que é a súa santa vontade. Así de claro. Mire, outra das cousas que nós detectamos é a participación. A faia de participación, a transparencia é evidente porque cando este grupo fixo un recorrido polas distintas parroquias de Gondomar no tema do IBI, no tema do lixo, etc., etc., e se puña o PXOM, moitos veciños ían alí e miraban e como queda isto, e como queda o outro, e como queda a miña casa, e como queda esa leira que teño aí. Iso indica que non houbo un proceso suficiente, eh? de transparencia e de participación. E agora o que lle están pedindo os veciños, a vostede, que lle recordo que comezou este mandato dicindo que tiña como puntos obxectivos: primeiro, cumprir a legalidade, que se acabaran os informes externos e, en segundo lugar, aprobar un PXOM e vostede daquela tiña maioría, vai a acabar este mandato sen maioría e sen PXOM e iso terá que poñelo no haber e no deber sempre. Por tanto, gustaríame, xa, para rematar, sobre todo gustaríame facer fincapé, por favor, coa seguridade xurídica. Iso está aí e é sagrado. Polo tanto, na nosa opinión, se queren na miña opinión, vostede ten un suspenso nesta materia e dá igual as convocatorias que lle dean, xa non vai a aprobar este curso, señor alcalde. Vostede ten que vir aquí e dicir o que fixo e eu parte das súas explicacións as podo entender, pero non podo entender que diga medias verdades ou non podo entender que veña aquí a dicir que aprobemos isto que está mal, que aprobemos isto que non é bo, que aprobemos isto porque é mellor ter algo que nada, cando ese algo vai a reproducir ou aumentar os problemas de legalidade, de derribo, de inseguridade xurídica que ten moita xente en Gondomar. Polo tanto, señor alcalde, pídolle cando fale deste tema, como alcalde de todos cun mínimo de prudencia e de respecto cara aos veciños,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Grazas, algún comentario máis? Señor Araújo.</w:t>
      </w:r>
    </w:p>
    <w:p>
      <w:pPr>
        <w:pStyle w:val="Normal"/>
        <w:spacing w:before="120" w:after="120"/>
        <w:jc w:val="both"/>
        <w:rPr/>
      </w:pPr>
      <w:r>
        <w:rPr>
          <w:rFonts w:cs="Arial" w:ascii="Arial" w:hAnsi="Arial"/>
          <w:sz w:val="20"/>
          <w:szCs w:val="20"/>
          <w:u w:val="single"/>
        </w:rPr>
        <w:t>Sr. Araújo</w:t>
      </w:r>
      <w:r>
        <w:rPr>
          <w:rFonts w:cs="Arial" w:ascii="Arial" w:hAnsi="Arial"/>
          <w:sz w:val="20"/>
          <w:szCs w:val="20"/>
        </w:rPr>
        <w:t>: Ben, se me permite, se me permiten o resto dos compañeiros rematar xa que eu comecei con esta.</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Se quere vostede rematar, me deixa que lle conteste…</w:t>
      </w:r>
    </w:p>
    <w:p>
      <w:pPr>
        <w:pStyle w:val="Normal"/>
        <w:spacing w:before="120" w:after="120"/>
        <w:jc w:val="both"/>
        <w:rPr/>
      </w:pPr>
      <w:r>
        <w:rPr>
          <w:rFonts w:cs="Arial" w:ascii="Arial" w:hAnsi="Arial"/>
          <w:sz w:val="20"/>
          <w:szCs w:val="20"/>
          <w:u w:val="single"/>
        </w:rPr>
        <w:t>Sr. Araújo</w:t>
      </w:r>
      <w:r>
        <w:rPr>
          <w:rFonts w:cs="Arial" w:ascii="Arial" w:hAnsi="Arial"/>
          <w:sz w:val="20"/>
          <w:szCs w:val="20"/>
        </w:rPr>
        <w:t>: Tócame a min rematar.</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xml:space="preserve">: Perdoe, perdoe un momentín. </w:t>
      </w:r>
    </w:p>
    <w:p>
      <w:pPr>
        <w:pStyle w:val="Normal"/>
        <w:spacing w:before="120" w:after="120"/>
        <w:jc w:val="both"/>
        <w:rPr/>
      </w:pPr>
      <w:r>
        <w:rPr>
          <w:rFonts w:cs="Arial" w:ascii="Arial" w:hAnsi="Arial"/>
          <w:sz w:val="20"/>
          <w:szCs w:val="20"/>
          <w:u w:val="single"/>
        </w:rPr>
        <w:t>Sr. Araújo</w:t>
      </w:r>
      <w:r>
        <w:rPr>
          <w:rFonts w:cs="Arial" w:ascii="Arial" w:hAnsi="Arial"/>
          <w:sz w:val="20"/>
          <w:szCs w:val="20"/>
        </w:rPr>
        <w:t>:A nó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Se me deixa que lle conteste ao señor Del Río e vostede remata despois? Señor Del Río, dúas cousas, tres cousas que vostede dixo, catro cousas, o horizonte temporal, evidentemente, claro que é un horizonte temporal longo, contrasta a súa afirmación coa afirmación do señor Gómez. Por que non o aprobaches nada máis chegar? Por maioría e tal, pois precisamente porque ten un horizonte temporal longo. En canto á legalidade, se quere o xoves traemos aquí os informes do secretario e de intervención e se que é legal, é dicir, efectivamente, o secretario fai algunhas apreciacións como falta de tempo, pero di que o procedemento da aprobación está ben feito. Si. Por que hai distintos CD? Precisamente pola tema da transparencia. E por iso vostede os ten, ten os distintos CD. Para vostedes parece que é un batiburrillo de CD, pero os hai precisamente polo tema da transparencia, é dicir, cada modificación que houbo, toma un CD. Precisamente, hai un CD, en concreto, que corrixe o informe da intervención. Porque o informe da intervención era, digamos, desfavorable ou negativo, entonces ben, señores, equipo redactor, corrixan isto para que ter un PXOM que poidamos aprobar, por exemplo, o que vostede dicía que había nas parroquias, casas fóra dos núcleos e logo se meten, precisamente era o que expliquei moitas veces, moitas veces o expliquei, expliqueillo hoxe mesmo aquí, si, porque para asimilar na medida do posible os núcleos deste plan cos núcleos do Plan do 97, intentamos, tanto as fincas, que están, na medida do posible, as fincas como que algunhas quedarían fóra, correcto! Para iso están as alegacións despois, as fincas, casas e demais que están, que estaban dentro do Plan do 97 e a carón ou que tiñan un camiño público con servizos, pois, se incorporaron ao plan. Se antes non estaban, ben, pois precisamente iso foi o que fixemos. Si, por iso estivemos ese tempo. Por iso estivemos ese tempo. Que vostede me di que transparencia, dende logo, aínda que vostede logo dixo, que igual pode haber máis. De acordo. Non lle digo que non. Dende logo, dende nós, dende este goberno, intentamos que houbera toda a transparencia, igual por iso teñen tantos CD que aínda así pode haber máis? De acordo. Non lle digo que non. Por iso igual estamos hoxe aquí. Porque quizais non lle chegou. Ben, queren máis, pois máis. Pero non sería por non intentar tela. E aínda que vostede me di, me dicía o seu compañeiro o tema do consenso eu teño que discrepar. O consenso o intentamos de tódalas maneiras. De tódolos xeitos, que aínda queren máis, pois máis. Señor Araújo.</w:t>
      </w:r>
    </w:p>
    <w:p>
      <w:pPr>
        <w:pStyle w:val="Normal"/>
        <w:tabs>
          <w:tab w:val="clear" w:pos="708"/>
          <w:tab w:val="left" w:pos="2410" w:leader="none"/>
        </w:tabs>
        <w:spacing w:before="120" w:after="120"/>
        <w:jc w:val="both"/>
        <w:rPr/>
      </w:pPr>
      <w:r>
        <w:rPr>
          <w:rFonts w:cs="Arial" w:ascii="Arial" w:hAnsi="Arial"/>
          <w:sz w:val="20"/>
          <w:szCs w:val="20"/>
          <w:u w:val="single"/>
        </w:rPr>
        <w:t>Sr. Araújo</w:t>
      </w:r>
      <w:r>
        <w:rPr>
          <w:rFonts w:cs="Arial" w:ascii="Arial" w:hAnsi="Arial"/>
          <w:sz w:val="20"/>
          <w:szCs w:val="20"/>
        </w:rPr>
        <w:t>: Grazas alcalde. Eu vou a insistir no que dixen ao principio e durante a miña intervención eu creo que aquí agora xa vale de pouco, valen de pouco os reproches, e o que eu fixen e deixei de facer e todo iso porque eu creo que a xente que está hoxe aquí, os veciños están hoxe aquí, non veñen a escoitar isto de nós e dende logo moito menos veñen a escoitar de nós pois cousas que ao mellor non veñen a conto, non? Todos sabemos efectivamente que se hai algún sistema para medir a demagoxia, eu teño un e que, desgraciadamente é así, pero ben, parece que a demagoxia nos plenos, neste pleno, neste concello polo menos é directamente proporcional ao número de asistentes ao pleno. Desgraciadamente é así. Eu non vou a entrar niso. Non vou a entrar niso como dixen nun principio nin o usei nin o usarei nunca o urbanismo como arma política contra o contrincante, non o fixen e non o vou a facer. Gondomar necesita urxentemente un Plan Xeral. É certo. Claro que si, pero mire, se ata agora perdemos e digo perdemos, falo en plural, dende o 2005 ata aquí, 10 anos, se perdemos 10 anos, ao mellor se gastamos un par de meses máis ou tres meses máis como é o que se pide aquí, iso vai a ser útil para o que queremos facer. O do Consenso que vostede fala, e o da transparencia, eu recoméndolle que empece por aprobar isto aquí e publicalo no Diario Oficial de Galicia e a partir de aí empezamos a falar. Non vale mandar unha carta, unha chamada telefónica. Iso non serve. Está moi ben. Pero empece vostede por publicalo no DOGA e logo entón chame e mande as cartas, e obviamente poña os equipos preparados para botar iso a andar. Iso é o que hai que facer. Un gobernante ten que usar o Boletín Oficial cando se trata destas cousas, destas cousas tan serias. O que hoxe se trae aquí a pleno non é un capricho dos nove concelleiros da oposición que dixemos: “Vamos a facerlle a puñeta ao alcalde”. Non é iso. Dixemos: “Vamos a botar a andar un proceso aínda que nin sequera algún dos que estamos aquí o rematemos ou nos toque participar nel dentro de tres meses”. Fíxese vostede. Hasta niso. Botemos a andar ese tema. Voten a favor e póñase a traballar. Póñase a traballar nel, en serio. Eu para rematar, gustaríame que a veciñanza que hoxe acudiu ao pleno que está moi ben, non? E demostra efectivamente o interese por este tema e o grave que é, e importante. Debería levar unha idea consigo ao saír deste salón de actos e que hoxe imos aprobar aquí efectivamente esta exposición pública como borrador do Plan Xeral porque temos maioría para facelo e o xogo democrático así nolo permite. E eu falei, ao principio, ademais, de que a nosa iniciativa era unha iniciativa política de vontade política que, neste caso, ten que ser vostede e o seu goberno quen a ten que executar. Entón a idea que hoxe ten que quedar clara aquí é que isto ímolo aprobar e se non vai adiante ou non se xestiona convenientemente, o responsable de primeira instancia é vostede, de acordo? Nós cumprimos a nosa obriga que é traer o problema aquí, debatelo aquí e expoñelo aquí. E agora tócalle a vostede, xestionalo e se iso non se fai que quede clariño que a responsabilidade é súa en primeira instancia, é súa, e por suposto, do seu Goberno. Polo tanto, fágolle ese chamamento a que o aproben, a que o aprobemos por unanimidade e supoño que se iso se fai así os veciños de Gondomar, dende logo marcharían máis tranquilos deste pleno hoxe e poñerse a traballar, claro, porque aprobar isto e metelo no caixón é como non facer nada. Pero que saiba vostede que se o fai así vai ter custes políticos, evidentemente, e algúns nos encargaremos de que así sexa. Pídolle, unha vez máis, que voten isto a favor e que se poñan a traballar. Moitas grazas.</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Grazas, señor Araújo. Pois imos votar por tanto estes puntos. Remataba el! Se el remata, remata, digo eu. Non home, remata un en representación de todos, digo eu, non? Imos votar. Punto un: Proposta de acordo relativo a expoñer ao público como borrador. Por tanto, votos a prol de expoñer ao público como borrador e por un período de tres meses… Hai que votar dun en un. Foi o que me dixo o secretario, que votamos dun en un. O secretario foi o que me dixo: tes que poñer de punto en punto. Pois así veñen. Aínda que os… Entonces, votos a prol de expoñer ao público como borrador e por un período de tres meses a partir da publicación do presente acordo aos efectos de llo poder presentar ás entidades sociais, políticas, culturais, sindicais, deportivas, ecoloxistas, feministas, e Entidade Menor Local de Morgadáns, etc., así como pola veciñanza en xeral as suxestións que considere oportunas. Votos a prol? Segundo punto: Votos a prol da creación do grupo de traballo formado por técnicos tanto do equipo relator do PXOM como do Concello, representantes da corporación municipal do Goberno da Entidade Local de Morgadáns así como das asociacións veciñais e sociais co obxecto de analizar e valorar as achegas feitas no período de exposición pública do borrador do PXOM. Votos a prol? E terceiro punto: votos a prol de encomendar ao señor alcalde as tramitacións, as suxestións que sexan pertinentes coa finalidade de facer efectivo o aquí acordado, publicación do acordo onde corresponda, creación dun grupo técnico de apoio e de información á veciñanza e aos colectivos sociais e veciñais, etc., elaboración do calendario de explicación polas parroquias, poñer os medios e o espazo para facer efectiva a información dese plan, etc. Votos a prol? Levantamos a sesión.</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Header"/>
        <w:tabs>
          <w:tab w:val="clear" w:pos="4252"/>
          <w:tab w:val="clear" w:pos="8504"/>
        </w:tabs>
        <w:spacing w:before="120" w:after="120"/>
        <w:rPr>
          <w:rFonts w:ascii="Arial" w:hAnsi="Arial" w:cs="Arial"/>
          <w:b/>
          <w:b/>
          <w:bCs/>
          <w:sz w:val="20"/>
          <w:szCs w:val="20"/>
          <w:u w:val="single"/>
        </w:rPr>
      </w:pPr>
      <w:r>
        <w:rPr>
          <w:rFonts w:cs="Arial" w:ascii="Arial" w:hAnsi="Arial"/>
          <w:b/>
          <w:bCs/>
          <w:sz w:val="20"/>
          <w:szCs w:val="20"/>
          <w:u w:val="single"/>
        </w:rPr>
      </w:r>
    </w:p>
    <w:p>
      <w:pPr>
        <w:pStyle w:val="Header"/>
        <w:tabs>
          <w:tab w:val="clear" w:pos="4252"/>
          <w:tab w:val="clear" w:pos="8504"/>
        </w:tabs>
        <w:spacing w:before="120" w:after="120"/>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TextBody"/>
        <w:spacing w:before="120" w:after="120"/>
        <w:jc w:val="both"/>
        <w:rPr/>
      </w:pPr>
      <w:r>
        <w:rPr>
          <w:rFonts w:cs="Arial" w:ascii="Arial" w:hAnsi="Arial"/>
          <w:sz w:val="20"/>
          <w:szCs w:val="20"/>
        </w:rPr>
        <w:t xml:space="preserve">Único.- </w:t>
      </w:r>
      <w:r>
        <w:rPr>
          <w:rFonts w:cs="Arial" w:ascii="Arial" w:hAnsi="Arial"/>
          <w:bCs/>
          <w:sz w:val="20"/>
          <w:szCs w:val="20"/>
        </w:rPr>
        <w:t>Expoñer ao público como borrador e por un período de tres meses a partires da publicación do presente acordo, e aos efectos de lle poder presentar polas entidades veciñais, sociais, políticas, culturais, sindicais, deportivas, ecoloxistas, feministas, Entidade Local Menor de Morgadáns, etc., así como pola veciñanza en xeral, as suxestións que considere oportunas.</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rFonts w:ascii="Arial" w:hAnsi="Arial" w:cs="Arial"/>
          <w:b/>
          <w:b/>
          <w:bCs/>
          <w:sz w:val="20"/>
          <w:szCs w:val="20"/>
        </w:rPr>
      </w:pPr>
      <w:r>
        <w:rPr>
          <w:rFonts w:cs="Arial" w:ascii="Arial" w:hAnsi="Arial"/>
          <w:b/>
          <w:bCs/>
          <w:sz w:val="20"/>
          <w:szCs w:val="20"/>
        </w:rPr>
        <w:t>2.- Proposta de acordo relativa á Creación dun grupo de traballo formado por técnicos tanto do equipo redactor do PXOM coma do Concello, representantes da Corporación Municipal e do Goberno, da Entidade Local de Morgadáns, así como das organizacións veciñais e sociais, co obxecto de analizar e valorar as achegas feitas no período de exposición pública do borrador do PXOM.</w:t>
      </w:r>
    </w:p>
    <w:p>
      <w:pPr>
        <w:pStyle w:val="TextBody"/>
        <w:spacing w:before="120" w:after="120"/>
        <w:jc w:val="both"/>
        <w:rPr/>
      </w:pPr>
      <w:r>
        <w:rPr>
          <w:rFonts w:cs="Arial" w:ascii="Arial" w:hAnsi="Arial"/>
          <w:bCs/>
          <w:sz w:val="20"/>
          <w:szCs w:val="20"/>
        </w:rPr>
        <w:t>O Sr. alcalde somete a votación ordinaria esta proposta co seguinte resultado:</w:t>
      </w:r>
    </w:p>
    <w:p>
      <w:pPr>
        <w:pStyle w:val="TextBody"/>
        <w:spacing w:before="120" w:after="120"/>
        <w:jc w:val="both"/>
        <w:rPr>
          <w:rFonts w:ascii="Arial" w:hAnsi="Arial" w:cs="Arial"/>
          <w:bCs/>
          <w:sz w:val="20"/>
          <w:szCs w:val="20"/>
        </w:rPr>
      </w:pPr>
      <w:r>
        <w:rPr>
          <w:rFonts w:cs="Arial" w:ascii="Arial" w:hAnsi="Arial"/>
          <w:bCs/>
          <w:sz w:val="20"/>
          <w:szCs w:val="20"/>
        </w:rPr>
      </w:r>
    </w:p>
    <w:p>
      <w:pPr>
        <w:pStyle w:val="Header"/>
        <w:tabs>
          <w:tab w:val="clear" w:pos="4252"/>
          <w:tab w:val="clear" w:pos="8504"/>
        </w:tabs>
        <w:spacing w:before="120" w:after="120"/>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TextBody"/>
        <w:spacing w:before="120" w:after="120"/>
        <w:jc w:val="both"/>
        <w:rPr>
          <w:rFonts w:ascii="Arial" w:hAnsi="Arial" w:cs="Arial"/>
          <w:bCs/>
          <w:sz w:val="20"/>
          <w:szCs w:val="20"/>
        </w:rPr>
      </w:pPr>
      <w:r>
        <w:rPr>
          <w:rFonts w:cs="Arial" w:ascii="Arial" w:hAnsi="Arial"/>
          <w:bCs/>
          <w:sz w:val="20"/>
          <w:szCs w:val="20"/>
        </w:rPr>
        <w:t>Único.- Creación dun grupo de traballo formado por técnicos tanto do equipo redactor do PXOM coma do Concello, representantes da Corporación Municipal e do Goberno, da Entidade Local de Morgadáns, así como das organizacións veciñais e sociais, co obxecto de analizar e valorar as achegas feitas no período de exposición pública do borrador do PXOM.</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pPr>
      <w:r>
        <w:rPr>
          <w:rFonts w:cs="Arial" w:ascii="Arial" w:hAnsi="Arial"/>
          <w:b/>
          <w:bCs/>
          <w:sz w:val="20"/>
          <w:szCs w:val="20"/>
        </w:rPr>
        <w:t>3.- Proposta de acordo relativa á Encomendar ao Sr. alcalde as tramitacións e xestións que sexan pertinentes coa finalidade de facer efectivo o aquí acordado: publicación do acordo onde corresponda, creación dun grupo técnico de apoio e de información á veciñanza e aos colectivos sociais e veciñais, etc., elaboración do calendario de explicación polas parroquias, poñer os medios e o espazo para facer efectiva a información que se demanda, etc.</w:t>
      </w:r>
    </w:p>
    <w:p>
      <w:pPr>
        <w:pStyle w:val="Instruccionesenvocorreo"/>
        <w:tabs>
          <w:tab w:val="clear" w:pos="708"/>
          <w:tab w:val="left" w:pos="3610" w:leader="none"/>
        </w:tabs>
        <w:spacing w:before="120" w:after="120"/>
        <w:jc w:val="both"/>
        <w:rPr>
          <w:rFonts w:ascii="Arial" w:hAnsi="Arial" w:cs="Arial"/>
          <w:b/>
          <w:b/>
          <w:bCs/>
          <w:sz w:val="20"/>
          <w:szCs w:val="20"/>
        </w:rPr>
      </w:pPr>
      <w:r>
        <w:rPr>
          <w:rFonts w:cs="Arial" w:ascii="Arial" w:hAnsi="Arial"/>
          <w:b/>
          <w:bCs/>
          <w:sz w:val="20"/>
          <w:szCs w:val="20"/>
        </w:rPr>
      </w:r>
    </w:p>
    <w:p>
      <w:pPr>
        <w:pStyle w:val="TextBody"/>
        <w:spacing w:before="120" w:after="120"/>
        <w:jc w:val="both"/>
        <w:rPr/>
      </w:pPr>
      <w:r>
        <w:rPr>
          <w:rFonts w:cs="Arial" w:ascii="Arial" w:hAnsi="Arial"/>
          <w:bCs/>
          <w:sz w:val="20"/>
          <w:szCs w:val="20"/>
        </w:rPr>
        <w:t>O Sr. alcalde somete a votación ordinaria esta proposta co seguinte resultado:</w:t>
      </w:r>
    </w:p>
    <w:p>
      <w:pPr>
        <w:pStyle w:val="TextBody"/>
        <w:spacing w:before="120" w:after="120"/>
        <w:jc w:val="both"/>
        <w:rPr>
          <w:rFonts w:ascii="Arial" w:hAnsi="Arial" w:cs="Arial"/>
          <w:bCs/>
          <w:sz w:val="20"/>
          <w:szCs w:val="20"/>
        </w:rPr>
      </w:pPr>
      <w:r>
        <w:rPr>
          <w:rFonts w:cs="Arial" w:ascii="Arial" w:hAnsi="Arial"/>
          <w:bCs/>
          <w:sz w:val="20"/>
          <w:szCs w:val="20"/>
        </w:rPr>
      </w:r>
    </w:p>
    <w:p>
      <w:pPr>
        <w:pStyle w:val="Header"/>
        <w:tabs>
          <w:tab w:val="clear" w:pos="4252"/>
          <w:tab w:val="clear" w:pos="8504"/>
        </w:tabs>
        <w:spacing w:before="120" w:after="120"/>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TextBody"/>
        <w:spacing w:before="120" w:after="120"/>
        <w:jc w:val="both"/>
        <w:rPr>
          <w:rFonts w:ascii="Arial" w:hAnsi="Arial" w:cs="Arial"/>
          <w:bCs/>
          <w:sz w:val="20"/>
          <w:szCs w:val="20"/>
        </w:rPr>
      </w:pPr>
      <w:r>
        <w:rPr>
          <w:rFonts w:cs="Arial" w:ascii="Arial" w:hAnsi="Arial"/>
          <w:bCs/>
          <w:sz w:val="20"/>
          <w:szCs w:val="20"/>
        </w:rPr>
        <w:t>Único.- Encomendar ao Sr. alcalde as tramitacións e xestións que sexan pertinentes coa finalidade de facer efectivo o aquí acordado: publicación do acordo onde corresponda, creación dun grupo técnico de apoio e de información á veciñanza e aos colectivos sociais e veciñais, etc., elaboración do calendario de explicación polas parroquias, poñer os medios e o espazo para facer efectiva a información que se demanda, etc.</w:t>
      </w:r>
    </w:p>
    <w:p>
      <w:pPr>
        <w:pStyle w:val="Instruccionesenvocorreo"/>
        <w:spacing w:before="120" w:after="120"/>
        <w:jc w:val="both"/>
        <w:rPr>
          <w:rFonts w:ascii="Arial" w:hAnsi="Arial" w:cs="Arial"/>
          <w:bCs/>
          <w:sz w:val="20"/>
          <w:szCs w:val="20"/>
        </w:rPr>
      </w:pPr>
      <w:r>
        <w:rPr>
          <w:rFonts w:cs="Arial" w:ascii="Arial" w:hAnsi="Arial"/>
          <w:bCs/>
          <w:sz w:val="20"/>
          <w:szCs w:val="20"/>
        </w:rPr>
      </w:r>
    </w:p>
    <w:p>
      <w:pPr>
        <w:pStyle w:val="Header"/>
        <w:tabs>
          <w:tab w:val="clear" w:pos="4252"/>
          <w:tab w:val="clear" w:pos="8504"/>
        </w:tabs>
        <w:spacing w:before="120" w:after="120"/>
        <w:jc w:val="both"/>
        <w:rPr/>
      </w:pPr>
      <w:r>
        <w:rPr>
          <w:rFonts w:cs="Arial" w:ascii="Arial" w:hAnsi="Arial"/>
          <w:sz w:val="20"/>
          <w:szCs w:val="20"/>
        </w:rPr>
        <w:t>E non habendo máis temas que tratar, ás 22 horas, o Sr. alcalde remata a sesión e dela redáctase a presenta acta que eu mesmo asino, de todo o que eu como secretario acctal. dou fe.</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parte da presente acta queda transcrita dende a folla número 2856200 á 2856211, folios números 34 ó 45. </w:t>
      </w:r>
    </w:p>
    <w:p>
      <w:pPr>
        <w:pStyle w:val="Normal"/>
        <w:jc w:val="both"/>
        <w:rPr>
          <w:rFonts w:ascii="Arial" w:hAnsi="Arial" w:cs="Arial"/>
          <w:sz w:val="20"/>
          <w:szCs w:val="20"/>
        </w:rPr>
      </w:pPr>
      <w:r>
        <w:rPr>
          <w:rFonts w:cs="Arial" w:ascii="Arial" w:hAnsi="Arial"/>
          <w:sz w:val="20"/>
          <w:szCs w:val="20"/>
        </w:rPr>
        <w:t>Gondomar, 10 de xuñ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spacing w:before="120" w:after="120"/>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40130</wp:posOffset>
                </wp:positionV>
                <wp:extent cx="5257800" cy="3200400"/>
                <wp:effectExtent l="2540" t="4445" r="2540" b="4445"/>
                <wp:wrapSquare wrapText="bothSides"/>
                <wp:docPr id="1" name=""/>
                <a:graphic xmlns:a="http://schemas.openxmlformats.org/drawingml/2006/main">
                  <a:graphicData uri="http://schemas.microsoft.com/office/word/2010/wordprocessingShape">
                    <wps:wsp>
                      <wps:cNvSpPr/>
                      <wps:spPr>
                        <a:xfrm flipH="1">
                          <a:off x="0" y="0"/>
                          <a:ext cx="52578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404.95pt,333.85pt" stroked="t" o:allowincell="f" style="position:absolute;flip:x">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HeaderChar">
    <w:name w:val="Header Char"/>
    <w:basedOn w:val="Fuentedeprrafopredeter"/>
    <w:qFormat/>
    <w:rPr>
      <w:rFonts w:cs="Times New Roman"/>
      <w:sz w:val="24"/>
      <w:szCs w:val="24"/>
      <w:lang w:val="es-ES"/>
    </w:rPr>
  </w:style>
  <w:style w:type="character" w:styleId="Cuerpodeltexto14Sinnegrita">
    <w:name w:val="Cuerpo del texto (14) + Sin negrita"/>
    <w:basedOn w:val="Cuerpodeltexto14"/>
    <w:qFormat/>
    <w:rPr>
      <w:rFonts w:ascii="Times New Roman" w:hAnsi="Times New Roman" w:cs="Times New Roman"/>
      <w:b/>
      <w:bCs/>
      <w:spacing w:val="-3"/>
      <w:u w:val="none"/>
    </w:rPr>
  </w:style>
  <w:style w:type="character" w:styleId="CuerpodeltextoArial">
    <w:name w:val="Cuerpo del texto + Arial"/>
    <w:basedOn w:val="Cuerpodeltexto"/>
    <w:qFormat/>
    <w:rPr>
      <w:rFonts w:ascii="Arial" w:hAnsi="Arial" w:cs="Arial"/>
      <w:spacing w:val="13"/>
      <w:sz w:val="21"/>
      <w:szCs w:val="21"/>
      <w:u w:val="none"/>
    </w:rPr>
  </w:style>
  <w:style w:type="character" w:styleId="Cuerpodeltexto4Negrita">
    <w:name w:val="Cuerpo del texto (4) + Negrita"/>
    <w:basedOn w:val="Cuerpodeltexto4"/>
    <w:qFormat/>
    <w:rPr>
      <w:rFonts w:ascii="Tahoma" w:hAnsi="Tahoma" w:cs="Tahoma"/>
      <w:b w:val="false"/>
      <w:bCs w:val="false"/>
      <w:spacing w:val="6"/>
      <w:sz w:val="16"/>
      <w:szCs w:val="16"/>
      <w:shd w:fill="FFFFFF" w:val="clear"/>
    </w:rPr>
  </w:style>
  <w:style w:type="character" w:styleId="Cuerpodeltexto3Sinnegrita">
    <w:name w:val="Cuerpo del texto (3) + Sin negrita"/>
    <w:basedOn w:val="Cuerpodeltexto3"/>
    <w:qFormat/>
    <w:rPr>
      <w:rFonts w:ascii="Arial" w:hAnsi="Arial" w:cs="Arial"/>
      <w:b/>
      <w:bCs/>
      <w:i/>
      <w:iCs/>
      <w:spacing w:val="2"/>
      <w:sz w:val="18"/>
      <w:szCs w:val="18"/>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1">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2">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Cuerpodeltexto1211">
    <w:name w:val="Cuerpo del texto (12)1"/>
    <w:basedOn w:val="Normal"/>
    <w:qFormat/>
    <w:pPr>
      <w:widowControl w:val="false"/>
      <w:shd w:fill="FFFFFF" w:val="clear"/>
      <w:spacing w:lineRule="atLeast" w:line="240" w:before="300" w:after="780"/>
      <w:ind w:hanging="340"/>
      <w:jc w:val="both"/>
    </w:pPr>
    <w:rPr>
      <w:rFonts w:ascii="Calibri" w:hAnsi="Calibri" w:cs="Calibri"/>
      <w:b/>
      <w:bCs/>
      <w:sz w:val="22"/>
      <w:szCs w:val="22"/>
      <w:lang w:val="es-ES"/>
    </w:rPr>
  </w:style>
  <w:style w:type="paragraph" w:styleId="Encabezamientoopiedepgina2">
    <w:name w:val="Encabezamiento o pie de página"/>
    <w:basedOn w:val="Normal"/>
    <w:qFormat/>
    <w:pPr>
      <w:widowControl w:val="false"/>
      <w:shd w:fill="FFFFFF" w:val="clear"/>
      <w:spacing w:lineRule="atLeast" w:line="240"/>
    </w:pPr>
    <w:rPr>
      <w:rFonts w:ascii="Calibri" w:hAnsi="Calibri" w:cs="Calibri"/>
      <w:spacing w:val="9"/>
      <w:sz w:val="20"/>
      <w:szCs w:val="20"/>
      <w:lang w:val="es-ES"/>
    </w:rPr>
  </w:style>
  <w:style w:type="paragraph" w:styleId="Cuerpodeltexto1111">
    <w:name w:val="Cuerpo del texto (11)1"/>
    <w:basedOn w:val="Normal"/>
    <w:qFormat/>
    <w:pPr>
      <w:widowControl w:val="false"/>
      <w:shd w:fill="FFFFFF" w:val="clear"/>
      <w:spacing w:lineRule="atLeast" w:line="240" w:before="0" w:after="840"/>
      <w:jc w:val="both"/>
    </w:pPr>
    <w:rPr>
      <w:rFonts w:ascii="Calibri" w:hAnsi="Calibri" w:cs="Calibri"/>
      <w:sz w:val="22"/>
      <w:szCs w:val="22"/>
      <w:lang w:val="es-ES"/>
    </w:rPr>
  </w:style>
  <w:style w:type="paragraph" w:styleId="Dogbasesangria">
    <w:name w:val="dog-base-sangria"/>
    <w:basedOn w:val="Normal"/>
    <w:qFormat/>
    <w:pPr>
      <w:spacing w:before="280" w:after="280"/>
    </w:pPr>
    <w:rPr>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8:00Z</dcterms:created>
  <dc:creator>.</dc:creator>
  <dc:description/>
  <cp:keywords/>
  <dc:language>en-US</dc:language>
  <cp:lastModifiedBy>.</cp:lastModifiedBy>
  <cp:lastPrinted>2015-06-10T10:09:00Z</cp:lastPrinted>
  <dcterms:modified xsi:type="dcterms:W3CDTF">2015-06-10T08:09:00Z</dcterms:modified>
  <cp:revision>10</cp:revision>
  <dc:subject/>
  <dc:title>ref</dc:title>
</cp:coreProperties>
</file>